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8818353"/>
          <w:placeholder>
            <w:docPart w:val="DefaultPlaceholder_1081868574"/>
          </w:placeholder>
        </w:sdtPr>
        <w:sdtContent>
          <w:bookmarkStart w:id="0" w:name="_GoBack"/>
          <w:bookmarkEnd w:id="0"/>
          <w:r>
            <w:rPr/>
            <w:t>DTU Aims to Enter the Time Higher Education Top 300 Ranking of Asian universiti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15th, the DTU Trade Union held its 7th Congress for the 2017-2020 period. Fifteen representatives were voted onto the new executive bo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287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287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aims to enter the list of the top 300 ranking Asian universities between 2017 and 202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2012 to 2017, the DTU Trade Union has been working to protect workers’ rights and has significantly contributed to DTU’s development. More than 75% of the total of 1,000 DTU lecturers and staff are members of the Trade Union, with female enrollment contributing to 54% of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nks to the DTU Board and hard work of the Trade Union, the lives the lecturers and staff have improved considerably. For example, their average 2016 income was $7,000. Next year, the Union will continue to protect and advance the interests of the lecturers and staff and make a positive contribution to establishing DTU as one of the top 300 Asian univers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Vietnam National Trade Union of Education and Training and the Danang Labor Union also awarded Certificates of Merit to twelve divisional trade unions and trade unionists for their significant achieve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c584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584a"/>
    <w:rPr/>
  </w:style>
  <w:style w:type="character" w:styleId="FooterChar" w:customStyle="1">
    <w:name w:val="Footer Char"/>
    <w:basedOn w:val="DefaultParagraphFont"/>
    <w:link w:val="Footer"/>
    <w:uiPriority w:val="99"/>
    <w:qFormat/>
    <w:rsid w:val="006c584a"/>
    <w:rPr/>
  </w:style>
  <w:style w:type="character" w:styleId="PlaceholderText">
    <w:name w:val="Placeholder Text"/>
    <w:basedOn w:val="DefaultParagraphFont"/>
    <w:uiPriority w:val="99"/>
    <w:semiHidden/>
    <w:qFormat/>
    <w:rsid w:val="006c584a"/>
    <w:rPr>
      <w:color w:val="808080"/>
    </w:rPr>
  </w:style>
  <w:style w:type="character" w:styleId="Heading2Char" w:customStyle="1">
    <w:name w:val="Heading 2 Char"/>
    <w:basedOn w:val="DefaultParagraphFont"/>
    <w:link w:val="Heading2"/>
    <w:uiPriority w:val="9"/>
    <w:qFormat/>
    <w:rsid w:val="006c584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c58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58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58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287c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4E7EEF8-476F-4A3C-A36F-D5F516A2C94D}"/>
      </w:docPartPr>
      <w:docPartBody>
        <w:p w:rsidR="00000000" w:rsidRDefault="002879B6">
          <w:r w:rsidRPr="00623A0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879B6"/>
    <w:rsid w:val="002879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79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031</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