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9054955"/>
          <w:placeholder>
            <w:docPart w:val="DefaultPlaceholder_1081868574"/>
          </w:placeholder>
        </w:sdtPr>
        <w:sdtContent>
          <w:bookmarkStart w:id="0" w:name="_GoBack"/>
          <w:bookmarkEnd w:id="0"/>
          <w:r>
            <w:rPr/>
            <w:t>DTU ADP Students Awarded Troy University and Keuka College Degre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ver the last six years, 42 students of the DTU ADP American Degree programs have realized their ambition of receiving an internationally-recognized education with reasonable tuition fees. On January 30, DTU held a ceremony for the 19 new graduates, nine in Business Administration from Keuka College and ten in Computer Science from Troy University after four years of hard stud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74415"/>
            <wp:effectExtent l="0" t="0" r="0" b="0"/>
            <wp:docPr id="1" name="Picture 1" descr="Trao b?ng T?t nghi?p cho Sinh viên theo h?c Chuong trình h?c L?y b?ng Ð?i h?c Troy và Ð?i h?c Keuka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b?ng T?t nghi?p cho Sinh viên theo h?c Chuong trình h?c L?y b?ng Ð?i h?c Troy và Ð?i h?c Keuka t?i Ðà N?ng"/>
                    <pic:cNvPicPr>
                      <a:picLocks noChangeAspect="1" noChangeArrowheads="1"/>
                    </pic:cNvPicPr>
                  </pic:nvPicPr>
                  <pic:blipFill>
                    <a:blip r:link="rId2"/>
                    <a:stretch>
                      <a:fillRect/>
                    </a:stretch>
                  </pic:blipFill>
                  <pic:spPr bwMode="auto">
                    <a:xfrm>
                      <a:off x="0" y="0"/>
                      <a:ext cx="5521960" cy="35744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Dr. Gary Giss, Dean of International Programs in Asia, awards degr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ssociate Professor Gary Giss said:</w:t>
      </w:r>
      <w:r>
        <w:rPr>
          <w:rStyle w:val="Emphasis"/>
          <w:rFonts w:eastAsia="Times New Roman" w:cs="Times New Roman" w:ascii="Times New Roman" w:hAnsi="Times New Roman"/>
        </w:rPr>
        <w:t xml:space="preserve"> “After studying hard, graduation is one of the most important and most awaited moments in our lives. For parents, lecturers and the university, the greatest joy is watching youngsters growing up. This ceremony marks an end but also a beginning, of new hopes and a continuing journey of adventure and experiences, using your university education in upcoming careers. On behalf of the Troy University and Keuka College lecturers in Danang, I wish you all great success and know that you’ll use your knowledge, experience and talent to serve yourselves, your families, Vietnam and the wor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otably, most of this year’s graduates of the ADP programs have already found job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an Cong Minh at Viettel Telecom in Hanoi </w:t>
      </w:r>
    </w:p>
    <w:p>
      <w:pPr>
        <w:pStyle w:val="Normal"/>
        <w:rPr>
          <w:rFonts w:ascii="Times New Roman" w:hAnsi="Times New Roman" w:eastAsia="Times New Roman" w:cs="Times New Roman"/>
        </w:rPr>
      </w:pPr>
      <w:r>
        <w:rPr>
          <w:rFonts w:eastAsia="Times New Roman" w:cs="Times New Roman" w:ascii="Times New Roman" w:hAnsi="Times New Roman"/>
        </w:rPr>
        <w:t>- Nguyen Huu Vi as a Software Developer at CyberLogitec Vietnam in HCMC </w:t>
      </w:r>
    </w:p>
    <w:p>
      <w:pPr>
        <w:pStyle w:val="Normal"/>
        <w:rPr>
          <w:rFonts w:ascii="Times New Roman" w:hAnsi="Times New Roman" w:eastAsia="Times New Roman" w:cs="Times New Roman"/>
        </w:rPr>
      </w:pPr>
      <w:r>
        <w:rPr>
          <w:rFonts w:eastAsia="Times New Roman" w:cs="Times New Roman" w:ascii="Times New Roman" w:hAnsi="Times New Roman"/>
        </w:rPr>
        <w:t>- Tran Tien Hiep at the Information Technology Centre of Vietnam Electricity (EVN.ICT) in Danang </w:t>
      </w:r>
    </w:p>
    <w:p>
      <w:pPr>
        <w:pStyle w:val="Normal"/>
        <w:rPr>
          <w:rFonts w:ascii="Times New Roman" w:hAnsi="Times New Roman" w:eastAsia="Times New Roman" w:cs="Times New Roman"/>
        </w:rPr>
      </w:pPr>
      <w:r>
        <w:rPr>
          <w:rFonts w:eastAsia="Times New Roman" w:cs="Times New Roman" w:ascii="Times New Roman" w:hAnsi="Times New Roman"/>
        </w:rPr>
        <w:t>- Tran Phuoc Hiep as a Software Developer at Viettel Business Solutions in Danang </w:t>
      </w:r>
    </w:p>
    <w:p>
      <w:pPr>
        <w:pStyle w:val="Normal"/>
        <w:rPr>
          <w:rFonts w:ascii="Times New Roman" w:hAnsi="Times New Roman" w:eastAsia="Times New Roman" w:cs="Times New Roman"/>
        </w:rPr>
      </w:pPr>
      <w:r>
        <w:rPr>
          <w:rFonts w:eastAsia="Times New Roman" w:cs="Times New Roman" w:ascii="Times New Roman" w:hAnsi="Times New Roman"/>
        </w:rPr>
        <w:t>- Vo Thi Tam as a Software Developer at BAP in Danang </w:t>
      </w:r>
    </w:p>
    <w:p>
      <w:pPr>
        <w:pStyle w:val="Normal"/>
        <w:rPr>
          <w:rFonts w:ascii="Times New Roman" w:hAnsi="Times New Roman" w:eastAsia="Times New Roman" w:cs="Times New Roman"/>
        </w:rPr>
      </w:pPr>
      <w:r>
        <w:rPr>
          <w:rFonts w:eastAsia="Times New Roman" w:cs="Times New Roman" w:ascii="Times New Roman" w:hAnsi="Times New Roman"/>
        </w:rPr>
        <w:t>- Nguyen Hong Tieu Minh as a teacher in the International School at Hu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o Hoang Nhu Nguyet at the DTU Media Center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an Thi Xuan Tram as a teacher at IELTS Nhung Tran in Dan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ofessor Jack Hawkins, Chancellor of Troy University, sent Tran Cong Minh a congratulatory letter in recognition of his successful graduation in Computer Sc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ongratulations on completing the requirements to earn a Bachelor of Science in Computer Science from Troy University. I regret that circumstances prevent me from presenting the enclosed diploma in person, but that does not diminish my pride in your achievement. It is my pleasure to welcome you to the alumni ranks of Troy University, which number more than 160,000 and can be found across the glob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 Cong Minh, a new Computer Science graduate said: </w:t>
      </w:r>
      <w:r>
        <w:rPr>
          <w:rStyle w:val="Emphasis"/>
          <w:rFonts w:eastAsia="Times New Roman" w:cs="Times New Roman" w:ascii="Times New Roman" w:hAnsi="Times New Roman"/>
        </w:rPr>
        <w:t>“I remember 4 years ago when I was very hesitant about enrolling in the ADP program at DTU, because my English was so poor. I kept asking myself how I could study, how I could obtain an international IELTS certificate and how I could pass the final exams. My mother encouraged me to enroll in the ADP Troy University Computer Science program, which was one of the most important decisions in my life so f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6804660"/>
            <wp:effectExtent l="0" t="0" r="0" b="0"/>
            <wp:docPr id="2" name="Picture 2" descr="Hi?u tru?ng Ð?i h?c Troy (M?) g?i thu chúc m?ng sinh viên Duy Tân t?t nghi?p khóa 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u tru?ng Ð?i h?c Troy (M?) g?i thu chúc m?ng sinh viên Duy Tân t?t nghi?p khóa d?u"/>
                    <pic:cNvPicPr>
                      <a:picLocks noChangeAspect="1" noChangeArrowheads="1"/>
                    </pic:cNvPicPr>
                  </pic:nvPicPr>
                  <pic:blipFill>
                    <a:blip r:link="rId3"/>
                    <a:stretch>
                      <a:fillRect/>
                    </a:stretch>
                  </pic:blipFill>
                  <pic:spPr bwMode="auto">
                    <a:xfrm>
                      <a:off x="0" y="0"/>
                      <a:ext cx="5521960" cy="68046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letter of congratulations from Prof. Dr. Jack Hawkins, Troy University Chancellor, to Tran Co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n Cong Minh added:</w:t>
      </w:r>
      <w:r>
        <w:rPr>
          <w:rStyle w:val="Emphasis"/>
          <w:rFonts w:eastAsia="Times New Roman" w:cs="Times New Roman" w:ascii="Times New Roman" w:hAnsi="Times New Roman"/>
        </w:rPr>
        <w:t xml:space="preserve"> “The past four years were very precious for all of us, we were able to learn, develop new skills, discover new things about ourselves, experience hands-on activities and face new opportunities and challenges. We are here to share the joy with each other on this memorable day and I especially want to thank my parents, who continually helped me to concentrate on studying and face the future with confidence. On behalf of the new graduates, I want to express our deep gratitude to our dedicated and experienced lecturers for their enthusiastic suppor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3" name="Picture 3" descr="Trao b?ng T?t nghi?p cho Sinh viên theo h?c Chuong trình h?c L?y b?ng Ð?i h?c Troy và Ð?i h?c Keuka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ao b?ng T?t nghi?p cho Sinh viên theo h?c Chuong trình h?c L?y b?ng Ð?i h?c Troy và Ð?i h?c Keuka t?i Ðà N?ng"/>
                    <pic:cNvPicPr>
                      <a:picLocks noChangeAspect="1" noChangeArrowheads="1"/>
                    </pic:cNvPicPr>
                  </pic:nvPicPr>
                  <pic:blipFill>
                    <a:blip r:link="rId4"/>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Giss, Dr. Dang Van Cuong, Director of the ADP program and Dr. Le Nguyen Bao, DTU Provost, award degr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ear friends, let’s celebrate our hard work at DTU and look forward to the future. I hope that you will be confident enough to overcome all the obstacles and challenges on the road ahead. Continue to work hard for even better results in the future. Believe in yourselves, embrace your dreams, always think positively and go out and conquer the wor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launched four-year degree programs with Troy University in Computer Science and in Hospitality &amp; Hotel Management, and with Keuka College in Business Administration, to award Danang-based Bachelor and Engineering graduates with American-standard degrees, who can now look forward to enhanced cultural and career opportunities and become global citizens of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more information, please see: </w:t>
      </w:r>
      <w:hyperlink r:id="rId5">
        <w:r>
          <w:rPr>
            <w:rStyle w:val="InternetLink"/>
            <w:rFonts w:eastAsia="Times New Roman" w:cs="Times New Roman" w:ascii="Times New Roman" w:hAnsi="Times New Roman"/>
            <w:b/>
            <w:bCs/>
            <w:color w:val="FF0000"/>
          </w:rPr>
          <w:t>ADP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DTU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anked among Asia's top 400 universities by QS in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anked 1,659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anked 770th in the top 2,500 universities worldwide and second of twelve in Vietnam, by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anked second of the ten leading universities of Vietnam in international publications, by the Nature Index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anked second in Vietnam and 1,466th in the world, by Webometrics World Universities in 2021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f49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496c"/>
    <w:rPr/>
  </w:style>
  <w:style w:type="character" w:styleId="FooterChar" w:customStyle="1">
    <w:name w:val="Footer Char"/>
    <w:basedOn w:val="DefaultParagraphFont"/>
    <w:link w:val="Footer"/>
    <w:uiPriority w:val="99"/>
    <w:qFormat/>
    <w:rsid w:val="00df496c"/>
    <w:rPr/>
  </w:style>
  <w:style w:type="character" w:styleId="PlaceholderText">
    <w:name w:val="Placeholder Text"/>
    <w:basedOn w:val="DefaultParagraphFont"/>
    <w:uiPriority w:val="99"/>
    <w:semiHidden/>
    <w:qFormat/>
    <w:rsid w:val="00df496c"/>
    <w:rPr>
      <w:color w:val="808080"/>
    </w:rPr>
  </w:style>
  <w:style w:type="character" w:styleId="Heading2Char" w:customStyle="1">
    <w:name w:val="Heading 2 Char"/>
    <w:basedOn w:val="DefaultParagraphFont"/>
    <w:link w:val="Heading2"/>
    <w:uiPriority w:val="9"/>
    <w:qFormat/>
    <w:rsid w:val="00df49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f496c"/>
    <w:rPr>
      <w:i/>
      <w:iCs/>
    </w:rPr>
  </w:style>
  <w:style w:type="character" w:styleId="Strong">
    <w:name w:val="Strong"/>
    <w:basedOn w:val="DefaultParagraphFont"/>
    <w:uiPriority w:val="22"/>
    <w:qFormat/>
    <w:rsid w:val="00df496c"/>
    <w:rPr>
      <w:b/>
      <w:bCs/>
    </w:rPr>
  </w:style>
  <w:style w:type="character" w:styleId="InternetLink">
    <w:name w:val="Hyperlink"/>
    <w:basedOn w:val="DefaultParagraphFont"/>
    <w:uiPriority w:val="99"/>
    <w:semiHidden/>
    <w:unhideWhenUsed/>
    <w:rsid w:val="00df49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49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49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9103c-2.jpg" TargetMode="External"/><Relationship Id="rId3" Type="http://schemas.openxmlformats.org/officeDocument/2006/relationships/image" Target="https://cdn.duytan.edu.vn/news/uploads/images/adp4-52.png" TargetMode="External"/><Relationship Id="rId4" Type="http://schemas.openxmlformats.org/officeDocument/2006/relationships/image" Target="https://cdn.duytan.edu.vn/news/uploads/images/_O8A9134c-2.jpg" TargetMode="External"/><Relationship Id="rId5" Type="http://schemas.openxmlformats.org/officeDocument/2006/relationships/hyperlink" Target="http://adp.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A1F2816-571B-490B-9483-B7C01BD97F0A}"/>
      </w:docPartPr>
      <w:docPartBody>
        <w:p w:rsidR="00000000" w:rsidRDefault="004A1B7F">
          <w:r w:rsidRPr="00ED72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A1B7F"/>
    <w:rsid w:val="004A1B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1B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6</Words>
  <Characters>431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