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5509013"/>
          <w:placeholder>
            <w:docPart w:val="DefaultPlaceholder_1082065158"/>
          </w:placeholder>
        </w:sdtPr>
        <w:sdtContent>
          <w:bookmarkStart w:id="0" w:name="_GoBack"/>
          <w:bookmarkEnd w:id="0"/>
          <w:r>
            <w:rPr/>
            <w:t>DTU adds new policies for student tuition ai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Private universities have become a choice for students wishing to continue their studies. In addition to concerns about teaching quality and job opportunities, tuition fees are also a matter for students to consid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Hi?n th?c hóa gi?c mo ÐH v?i h?c phí uu dãi t?i DTU,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i?n th?c hóa gi?c mo ÐH v?i h?c phí uu dãi t?i DTU, Giáo d?c - du h?c, "/>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Curtis E. Porter presents certificates of accomplishment to DTU students enrolled in the PSU program</w:t>
      </w:r>
    </w:p>
    <w:p>
      <w:pPr>
        <w:pStyle w:val="NormalWeb"/>
        <w:spacing w:before="280" w:after="280"/>
        <w:rPr/>
      </w:pPr>
      <w:r>
        <w:rPr>
          <w:color w:val="000000"/>
          <w:sz w:val="20"/>
          <w:szCs w:val="20"/>
        </w:rPr>
        <w:t xml:space="preserve">In the academic year 2012-2013, despite the trend of increasing tuition fees in many universities, the DTU Board of Rectors has managed to maintain a balance. Figures such as 23m VND per semester, or 46m a year at FPT University, 3m a month or 38m a year at Hoa Sen University and 7m a month, or 74m a year at the University of Economics and Finance in Ho Chi Minh City will be a big concern for students and parents. On the other hand, it will only cost 6m per semester, at 375.000 VND per credit for students enrolling at Duy Tan University. Moreover, scholarships worth up to 15% - 50% of the annual tuition are available for students during their four years of study at DTU.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2" name="Picture 2" descr="Hi?n th?c hóa gi?c mo ÐH v?i h?c phí uu dãi t?i DTU,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i?n th?c hóa gi?c mo ÐH v?i h?c phí uu dãi t?i DTU, Giáo d?c - du h?c, "/>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and PSU faculty at the Penn State University camp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When it was first established, DTU set its objectives to create partnerships with internationally renowned universities. Since then, advanced programs DTU has collaborated with leading universities in America, England and Singapore to offer study programs at affordable rates. Accordingly, it will only cost 9m VND per semester to enroll in the CMU program. Carnegie Mellon is one of the four leading American universities in the field of Information Technology. and 8m per semester for the PSU program. Pennsylvania State University is one of top five public universities in the US, and CSU Fullerton is one of the biggest universities in the California Stat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Certified DTU faculty are helping to make DTU famous for its quality of teaching. Every year, hundreds of DTU faculty members are sent aboard on training courses. Also, DTU has invested in modern laboratories and libraries to provide students an excellent study environment. As a result, DTU has become one of the leading universities in Vietnam, meeting high standards in teaching quality, state-of-the-art curricula and modern equipment, ensuring that DTU is a wise choice for students to pursue their study objective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24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243a"/>
    <w:rPr/>
  </w:style>
  <w:style w:type="character" w:styleId="FooterChar" w:customStyle="1">
    <w:name w:val="Footer Char"/>
    <w:basedOn w:val="DefaultParagraphFont"/>
    <w:link w:val="Footer"/>
    <w:uiPriority w:val="99"/>
    <w:qFormat/>
    <w:rsid w:val="00f2243a"/>
    <w:rPr/>
  </w:style>
  <w:style w:type="character" w:styleId="PlaceholderText">
    <w:name w:val="Placeholder Text"/>
    <w:basedOn w:val="DefaultParagraphFont"/>
    <w:uiPriority w:val="99"/>
    <w:semiHidden/>
    <w:qFormat/>
    <w:rsid w:val="00f2243a"/>
    <w:rPr>
      <w:color w:val="808080"/>
    </w:rPr>
  </w:style>
  <w:style w:type="character" w:styleId="Heading2Char" w:customStyle="1">
    <w:name w:val="Heading 2 Char"/>
    <w:basedOn w:val="DefaultParagraphFont"/>
    <w:link w:val="Heading2"/>
    <w:uiPriority w:val="9"/>
    <w:qFormat/>
    <w:rsid w:val="00f2243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224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24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43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243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hcm.24hstatic.com/upload/3-2012/images/2012-07-11/1341976188-dai-hoc-duy-tan--1-.jpg" TargetMode="External"/><Relationship Id="rId3" Type="http://schemas.openxmlformats.org/officeDocument/2006/relationships/image" Target="http://img-hcm.24hstatic.com/upload/3-2012/images/2012-07-11/1341976188-dai-hoc-duy-ta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164AB5D-6BD1-4D10-B395-E465D9357BA7}"/>
      </w:docPartPr>
      <w:docPartBody>
        <w:p w:rsidR="00000000" w:rsidRDefault="00FA2BC4">
          <w:r w:rsidRPr="00C12B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2BC4"/>
    <w:rsid w:val="00FA2B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2B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199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4:00Z</dcterms:created>
  <dc:creator>Thanh Nguyen Trong</dc:creator>
  <dc:description/>
  <dc:language>en-US</dc:language>
  <cp:lastModifiedBy>Thanh Nguyen Trong</cp:lastModifiedBy>
  <dcterms:modified xsi:type="dcterms:W3CDTF">2015-04-20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