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1191025"/>
          <w:placeholder>
            <w:docPart w:val="DefaultPlaceholder_1082065158"/>
          </w:placeholder>
        </w:sdtPr>
        <w:sdtContent>
          <w:bookmarkStart w:id="0" w:name="_GoBack"/>
          <w:bookmarkEnd w:id="0"/>
          <w:r>
            <w:rPr/>
            <w:t>DTU, A Big Winner at the 2016 Architecture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ning 14 prizes, including one first, six seconds, six thirds and one Lucky prize, DTU became one of the four universities with best performances at the 2016 National Architecture Student Festival taking place from April 16th to 19th at Yersin University in Dal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iennial festival is organized by the Vietnam Association of Architects. The topic this year was “Dalat - The Architecture, Forests and Flowers”, with 600 students and 100 teachers of Architecture from 22 schools nationwide participating. The event was divided into nine parts, A Panel Exhibition, Recycled Arrangement Architecture, Photographic Architecture, Sketched Architecture, Architectural Idea 1, Architectural Idea 2, Architectural Emotion, Presentation and Mobile Architecture. Twenty-one DTU students and five lecturers entered all nine of the contests, coming up with creative and novel ideas to express meaningful messages. DTU won the most awards ever in the festival this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62400" cy="2343150"/>
            <wp:effectExtent l="0" t="0" r="0" b="0"/>
            <wp:docPr id="1" name="Picture 1" descr="ÐH Duy Tân th?ng l?n t?i Festival Ki?n trúc 2016 - x?p th? 4 toàn qu?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th?ng l?n t?i Festival Ki?n trúc 2016 - x?p th? 4 toàn qu?c "/>
                    <pic:cNvPicPr>
                      <a:picLocks noChangeAspect="1" noChangeArrowheads="1"/>
                    </pic:cNvPicPr>
                  </pic:nvPicPr>
                  <pic:blipFill>
                    <a:blip r:link="rId2"/>
                    <a:stretch>
                      <a:fillRect/>
                    </a:stretch>
                  </pic:blipFill>
                  <pic:spPr bwMode="auto">
                    <a:xfrm>
                      <a:off x="0" y="0"/>
                      <a:ext cx="3962400" cy="2343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te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anel Exhibition, DTU came third with an overview of the founding and development of DTU and the Faculty of Architecture. With the theme “New life from Recycled Materials” and a strange but beautiful 3D panel, using materials such as glass bottles, CDs, and dry twigs and ideas, derived from flowers still in bloom after a forest fire, DTU captured a second prize in the Recycled Arrangement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952875" cy="3086100"/>
            <wp:effectExtent l="0" t="0" r="0" b="0"/>
            <wp:docPr id="2" name="Picture 2" descr="ÐH Duy Tân th?ng l?n t?i Festival Ki?n trúc 2016 - x?p th? 4 toàn qu?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th?ng l?n t?i Festival Ki?n trúc 2016 - x?p th? 4 toàn qu?c "/>
                    <pic:cNvPicPr>
                      <a:picLocks noChangeAspect="1" noChangeArrowheads="1"/>
                    </pic:cNvPicPr>
                  </pic:nvPicPr>
                  <pic:blipFill>
                    <a:blip r:link="rId3"/>
                    <a:stretch>
                      <a:fillRect/>
                    </a:stretch>
                  </pic:blipFill>
                  <pic:spPr bwMode="auto">
                    <a:xfrm>
                      <a:off x="0" y="0"/>
                      <a:ext cx="3952875" cy="3086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team wins 14 prizes at the 2016 Architecture Festi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hotographic Architecture section, Phan Thi Phuong won one first and one third prize. Each of Phan Thi Phuong’s pictures impressively captured wonderful scenes of nature and the people of Dalat. With sharp sketch work and lively colors, clearly portraying the unique Dalat architecture, Le Duc Hoan won a second prize and Pham Van Duc a third prize in the Sketched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rchitectural Idea 1 and 2 sections highlighted the talents of the DTU students, who aroused viewers’ thoughts with their work “A Plan for Dalat Flower Village”. They also created unique designs for “The Culture of Gongs Exchange in the Highland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Architectural Idea 1 section, first prize went to Do Tu Thien and two third prizes to Luu Nhu Thinh and Le Cong Huynh. Pham Thi Hang won a first, Le Duc Hoan a second and Hoang Van Tien a third prize in the Architectural Idea 2 section. With their youthful energy and enthusiasm, DTU also obtained a second prize in Art Presentation, and one Lucky Bicycle prize in the Mobile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is year’s Architecture Festival was an opportunity to exchange ideas with students in my field and develop my presentation skills,”</w:t>
      </w:r>
      <w:r>
        <w:rPr>
          <w:rFonts w:eastAsia="Times New Roman" w:cs="Times New Roman" w:ascii="Times New Roman" w:hAnsi="Times New Roman"/>
        </w:rPr>
        <w:t xml:space="preserve"> said Pham Thi Hang, a second-year student of DTU Faculty of Architecture. </w:t>
      </w:r>
      <w:r>
        <w:rPr>
          <w:rStyle w:val="Emphasis"/>
          <w:rFonts w:eastAsia="Times New Roman" w:cs="Times New Roman" w:ascii="Times New Roman" w:hAnsi="Times New Roman"/>
        </w:rPr>
        <w:t>“This was a great experience. I was able to demonstrate my ideas and evaluate them. My creativity enables me to love my profession ever more and gives me the concrete goals to become a skilled architect in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d64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427"/>
    <w:rPr/>
  </w:style>
  <w:style w:type="character" w:styleId="FooterChar" w:customStyle="1">
    <w:name w:val="Footer Char"/>
    <w:basedOn w:val="DefaultParagraphFont"/>
    <w:link w:val="Footer"/>
    <w:uiPriority w:val="99"/>
    <w:qFormat/>
    <w:rsid w:val="000d6427"/>
    <w:rPr/>
  </w:style>
  <w:style w:type="character" w:styleId="PlaceholderText">
    <w:name w:val="Placeholder Text"/>
    <w:basedOn w:val="DefaultParagraphFont"/>
    <w:uiPriority w:val="99"/>
    <w:semiHidden/>
    <w:qFormat/>
    <w:rsid w:val="000d6427"/>
    <w:rPr>
      <w:color w:val="808080"/>
    </w:rPr>
  </w:style>
  <w:style w:type="character" w:styleId="Heading2Char" w:customStyle="1">
    <w:name w:val="Heading 2 Char"/>
    <w:basedOn w:val="DefaultParagraphFont"/>
    <w:link w:val="Heading2"/>
    <w:uiPriority w:val="9"/>
    <w:qFormat/>
    <w:rsid w:val="000d64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d64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64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4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04/29/5q7a0268-1461927250.jpg" TargetMode="External"/><Relationship Id="rId3" Type="http://schemas.openxmlformats.org/officeDocument/2006/relationships/image" Target="http://static.new.tuoitre.vn/tto/r/2016/04/29/bangkhen-146192725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F79ADE-0E91-4AB8-BC6F-82ED73DEB0AC}"/>
      </w:docPartPr>
      <w:docPartBody>
        <w:p w:rsidR="00000000" w:rsidRDefault="0068772F">
          <w:r w:rsidRPr="00BC28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772F"/>
    <w:rsid w:val="006877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772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1</Words>
  <Characters>2572</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8: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