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7131234"/>
          <w:placeholder>
            <w:docPart w:val="DefaultPlaceholder_1082065158"/>
          </w:placeholder>
        </w:sdtPr>
        <w:sdtContent>
          <w:bookmarkStart w:id="0" w:name="_GoBack"/>
          <w:bookmarkEnd w:id="0"/>
          <w:r>
            <w:rPr/>
            <w:t>Đồng phục đến trường - Nét đẹp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ồng phục học sinh, sinh viên luôn là nét đẹp văn hóa được coi trọng trong môi trường học đường. Ở Đại học Duy Tân, nét đẹp ấy càng được tôn vinh bởi những “người mẫu giảng đường” luôn căng tràn sức trẻ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ài những ý nghĩa chung mà đồng phục học đường mang lại (như giảm sự phân biệt về gia thế, giảm chi tiêu và tiết kiệm thời gian, khuyến khích học sinh, sinh viên học tập và chuẩn bị cho cuộc sống chuyên nghiệp hay lưu dấu kỉ niệm một thời hoa mộng…), đồng phục sinh viên DTU còn toát lên những giá trị riêng độc đáo. Đó là nét đặc trưng truyền thống làm nên bản sắc văn hóa trang phục Đại học Duy Tân. Đặc biệt, mang trên mình đồng phục của trường, mỗi sinh viên DTU như gắn bó hơn với ngôi trường mến yêu đồng thời luôn có ý thức sống, học tập để xứng đáng và góp phần gìn giữ, nâng cao danh hiệu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Đồng phục của sinh viên Khoa Du lịch</w:t>
      </w:r>
    </w:p>
    <w:p>
      <w:pPr>
        <w:pStyle w:val="Normal"/>
        <w:rPr>
          <w:rFonts w:ascii="Times New Roman" w:hAnsi="Times New Roman" w:eastAsia="Times New Roman" w:cs="Times New Roman"/>
        </w:rPr>
      </w:pPr>
      <w:r>
        <w:rPr>
          <w:rFonts w:eastAsia="Times New Roman" w:cs="Times New Roman" w:ascii="Times New Roman" w:hAnsi="Times New Roman"/>
        </w:rPr>
        <w:br/>
        <w:t>Nhằm khuyến khích sinh viên đến trường với bản sắc riêng của khoa, của trường, Ban Giám hiệu Đại học Duy Tân đã chú trọng tổ chức một số hoạt động liên quan tới đồng phục, tiêu biểu là cuộc thi “Đồng phục Sinh viên qua ống kính” được tổ chức từ ngày 01/12/2011 và kết thúc vào ngày 27/12/2011. Chương trình trao giải cuộc thi diễn ra tối 30/12/2011 thực sự là đêm hội thăng hoa cảm xúc với “những bức ảnh đồng phục đẹp lung linh” đầy sức lôi cuốn. Từ đây, sinh viên Duy Tân yêu hơn chính trang phục quen thuộc của mình. Cũng từ đây, nhiều người trong và ngoài trường biết rõ hơn về văn hóa Duy Tân qua trang phục học đường.</w:t>
        <w:br/>
        <w:br/>
        <w:t>Trên những nẻo đường Đà Nẵng, bạn có thể dễ dàng nhận ra người sinh viên Duy Tân giữa phố phường đông đúc bởi đặc điểm riêng của bộ đồng phục mang tên DTU. Điểm qua vài nét những tác phẩm đồng phục tiêu biểu của sinh viên Duy Tân sẽ giúp bạn có được cái nhìn ấn tượng về đề tài thú vị này. Nổi bật cùng chiếc váy nâu thẫm đỏ có điểm vạch màu trắng và chiếc áo sơ mi trắng tinh khôi đệm carvat duyên dáng cũng màu nâu thẫm đỏ, các nữ sinh khoa Đào tạo Quốc tế đến trường với nét đáng yêu trong chính sắc màu truyền thống của Đại học Duy Tân. Bên cạnh các cô nàng xinh xắn, những chàng trai khoa Đào tạo quốc tế giản dị nhưng đầy cá tính với chiếc áo sơ mi trắng được “nhấn nhá” bằng các vạch màu nâu thẫm đỏ truyền thống ở cổ áo và túi áo. Không kém phần quyến rũ, nữ sinh khoa Du lịch cũng rất đỗi trang nhã trong áo sơ mi trắng đệm chiếc nơ nhỏ xinh màu đỏ kết hợp hài hòa với chiếc váy màu xám tro bí ẩn. Nam sinh Du lịch vẫn luôn mạnh mẽ với trang phục giản dị: quần đậm màu truyền thống kết hợp với áo trắng có điểm nhấn là chiếc carvat đỏ đầy cuốn hút.</w:t>
        <w:br/>
        <w:br/>
        <w:t>Thực hiện một chuyến “du ngoạn” vòng quanh</w:t>
      </w:r>
      <w:hyperlink r:id="rId3">
        <w:r>
          <w:rPr>
            <w:rStyle w:val="Strong"/>
            <w:rFonts w:eastAsia="Times New Roman" w:cs="Times New Roman" w:ascii="Times New Roman" w:hAnsi="Times New Roman"/>
            <w:color w:val="003366"/>
            <w:sz w:val="20"/>
            <w:szCs w:val="20"/>
            <w:u w:val="single"/>
          </w:rPr>
          <w:t xml:space="preserve"> 6 cơ sở của Đại học Duy Tân</w:t>
        </w:r>
      </w:hyperlink>
      <w:r>
        <w:rPr>
          <w:rFonts w:eastAsia="Times New Roman" w:cs="Times New Roman" w:ascii="Times New Roman" w:hAnsi="Times New Roman"/>
        </w:rPr>
        <w:t>, bạn sẽ không khỏi trầm trồ trước hình ảnh những cô cậu học trò DTU năng động và đầy bản lĩnh sáng tạo nhưng cũng không kém phần thanh thoát nhẹ nhàng trong những bộ đồng phục chưa thể nào kể hết. Lướt qua thời gian, lướt qua những thử thách, họ tự tin trong màu áo Duy Tân và cùng nhau đi đến chân trời mới của tri thức, của thành công, bởi luôn đồng hành bên họ là động lực, là sức mạnh tỏa sáng từ mái trường Đại học Duy Tân.</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50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0a3"/>
    <w:rPr/>
  </w:style>
  <w:style w:type="character" w:styleId="FooterChar" w:customStyle="1">
    <w:name w:val="Footer Char"/>
    <w:basedOn w:val="DefaultParagraphFont"/>
    <w:link w:val="Footer"/>
    <w:uiPriority w:val="99"/>
    <w:qFormat/>
    <w:rsid w:val="003850a3"/>
    <w:rPr/>
  </w:style>
  <w:style w:type="character" w:styleId="PlaceholderText">
    <w:name w:val="Placeholder Text"/>
    <w:basedOn w:val="DefaultParagraphFont"/>
    <w:uiPriority w:val="99"/>
    <w:semiHidden/>
    <w:qFormat/>
    <w:rsid w:val="003850a3"/>
    <w:rPr>
      <w:color w:val="808080"/>
    </w:rPr>
  </w:style>
  <w:style w:type="character" w:styleId="Heading2Char" w:customStyle="1">
    <w:name w:val="Heading 2 Char"/>
    <w:basedOn w:val="DefaultParagraphFont"/>
    <w:link w:val="Heading2"/>
    <w:uiPriority w:val="9"/>
    <w:qFormat/>
    <w:rsid w:val="003850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850a3"/>
    <w:rPr>
      <w:i/>
      <w:iCs/>
    </w:rPr>
  </w:style>
  <w:style w:type="character" w:styleId="Strong">
    <w:name w:val="Strong"/>
    <w:basedOn w:val="DefaultParagraphFont"/>
    <w:uiPriority w:val="22"/>
    <w:qFormat/>
    <w:rsid w:val="003850a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0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0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1.jpg" TargetMode="External"/><Relationship Id="rId3" Type="http://schemas.openxmlformats.org/officeDocument/2006/relationships/hyperlink" Target="http://dtu.edu.vn/About/VN/Default.aspx?categoryID=4&amp;la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3BF378-4873-4F45-B781-0A0B38357BE3}"/>
      </w:docPartPr>
      <w:docPartBody>
        <w:p w:rsidR="00000000" w:rsidRDefault="000D1347">
          <w:r w:rsidRPr="006661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1347"/>
    <w:rsid w:val="000D13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13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7</Words>
  <Characters>2724</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Thanh Nguyen Trong</dc:creator>
  <dc:description/>
  <dc:language>en-US</dc:language>
  <cp:lastModifiedBy>Thanh Nguyen Trong</cp:lastModifiedBy>
  <dcterms:modified xsi:type="dcterms:W3CDTF">2015-04-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