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0743024"/>
          <w:placeholder>
            <w:docPart w:val="DefaultPlaceholder_1082065158"/>
          </w:placeholder>
        </w:sdtPr>
        <w:sdtContent>
          <w:bookmarkStart w:id="0" w:name="_GoBack"/>
          <w:bookmarkEnd w:id="0"/>
          <w:r>
            <w:rPr/>
            <w:t>Đoàn Đại học Vinh và chuyến Thực tế Ý nghĩa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7/5/2015, Đại học Duy Tân đã có buổi đón tiếp và giao lưu với trường Đại học Vinh (Nghệ An) tại Phòng 702 - K7/25 Quang Trung, Tp. Đà Nẵng. Buổi giao lưu đã mang đến cho các giảng viên và sinh viên trường Đại học Vinh những ấn tượng tốt đẹp cùng những thông tin và kinh nghiệm bổ ích trong công tác giáo dục qua những chia sẻ của đại diệ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36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6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Hữu Phú nhận hoa và quà lưu niệm từ đại diện trường Đại học V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iao lưu, TS. Nguyễn Hữu Phú - Phó Hiệu trưởng cùng lãnh đạo các Khoa, Phòng, Ban trong nhà trường đã chia sẻ đến các giảng viên và sinh viên trường Đại học Vinh những thông tin về quá trình hình thành &amp; phát triển của Đại học Duy Tân và nhiều thông tin quan trọng về công tác quản lý cũng như đào tạo của nhà trường. Là một trường đại học ngoài công lập, ngay từ khi thành lập đến quá trình phát triển đều trải qua nhiều khó khăn khi phải hoàn toàn tự lập, tự quyết trong mọi hoạt động nhưng nhờ sự lãnh đạo đúng đắn, hiệu quả của Hội đồng Quản trị và Ban Giám hiệu cùng tinh thần đoàn kết, đồng sức đồng lòng của tập thể cán bộ giảng viên, thầy và trò Duy Tân đã gặt hái được nhiều thành tựu đáng ghi nhậ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ở thành một đại học đa ngành, đa bậc, đa lĩnh vực với uy tín và chất lượng được xã hội công nhận, Đại học Duy Tân đã đặt ra và phấn đấu hoàn thành 5 tiêu chí: Tin học hóa, Anh Ngữ hóa, ISO hóa, Quốc tế hóa và Đội ngũ hóa. Cụ thể, nhà trường đã ứng dụng Công nghệ Thông tin vào trong hệ thống quản lý và đào tạo để từng bước trở thành Đại học Điện tử. Ngoài việc mở rộng mối quan hệ hợp tác và nhập khẩu các chương trình đào tạo của nhiều trường Đại học danh tiếng trên thế giới, giúp sinh viên có cơ hội tiếp cận với những nền tri thức tiên tiến, Đại học Duy Tân không ngừng nâng cao hiệu quả và chất lượng của tất cả các hoạt động trong nhà trường, từ nghiên cứu khoa học, xây dựng chương trình đào tạo đến giảng dạy,… Nhà trường đã tạo nhiều điều kiện cho đội ngũ cán bộ, giảng viên nâng cao trình độ chuyên môn, tiếp cận các phương pháp giảng dạy mới thông qua các chương trình tập huấn nước ngoài,… Sinh viên tốt nghiệp luôn vững chuyên môn, đảm bảo được chuẩn đầu ra tiếng Anh, đáp ứng nhu cầu của xã hội nhất là trong thời kỳ hội nhập hiện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6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6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giảng viên và sinh viên trường Đại học Vinh tham gia buổi giao lư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ững câu hỏi của giảng viên và sinh viên trường Đại học Vinh về Cách thức xây dựng một đại học tư thục lớn mạnh? Tạo nguồn cán bộ quản lý của nhà trường? Những khó khăn nhà trường đã và đang trải qua?,... cũng được các đại diện của Đại học Duy Tân giải đáp thấu đáo. Bên cạnh đó, với kinh nghiệm nhiều năm làm việc trong ngành giáo dục và đảm nhiệm công tác quản lý, các lãnh đạo Đại học Duy Tân đã nêu bật những tính chất và những yêu cầu trong nghề, giúp sinh viên ngành Quản lý Giáo dục của trường Đại học Vinh có cái nhìn toàn diện về thực tế nghề nghiệp của mình. </w:t>
      </w:r>
      <w:r>
        <w:rPr>
          <w:rStyle w:val="Emphasis"/>
          <w:rFonts w:eastAsia="Times New Roman" w:cs="Times New Roman" w:ascii="Times New Roman" w:hAnsi="Times New Roman"/>
        </w:rPr>
        <w:t>“Chúng tôi thực sự cám ơn sự đón tiếp nhiệt tình và chu đáo của Đại học Duy Tân cũng như những chia sẻ bổ ích của đại diện nhà trường dành cho sinh viên ngành Quản lý Giáo dục trường Đại học Vinh trong buổi giao lưu ngày hôm nay. Đây thực sự là những kiến thức, những kinh nghiệm thực tế quý giá đối với các em sinh viên, giúp các em hiểu rõ được cách thức quản lý trong các cơ sở giáo dục, những khó khăn, những yêu cầu và xu thế nghề nghiệp của mình để có động lực phấn đấu hơn nữa trong học tập. Qua đó, chúng tôi cũng đối chiếu được với chương trình đào tạo của nhà trường để có những điều chỉnh phù hợp và đúng đắn.”</w:t>
      </w:r>
      <w:r>
        <w:rPr>
          <w:rFonts w:eastAsia="Times New Roman" w:cs="Times New Roman" w:ascii="Times New Roman" w:hAnsi="Times New Roman"/>
        </w:rPr>
        <w:t xml:space="preserve"> - ThS. Bùi Văn Hùng - Trưởng đoàn trường Đại học Vinh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buổi giao lưu ngày hôm nay nằm trong chương trình thực tế các cơ sở giáo dục dành cho sinh viên năm 3 ngành Quản lý Giáo dục của trường Đại học Vinh. Với những thành tựu cùng chất lượng đã được xã hội kiểm chứng và công nhận, Đại học Duy Tân là cơ sở giáo dục duy nhất trên địa bàn Tp. Đà Nẵng mà các giảng viên và sinh viên trường Đại học Vinh đến giao lưu và học hỏi kinh nghiệ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60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6018"/>
    <w:rPr/>
  </w:style>
  <w:style w:type="character" w:styleId="FooterChar" w:customStyle="1">
    <w:name w:val="Footer Char"/>
    <w:basedOn w:val="DefaultParagraphFont"/>
    <w:link w:val="Footer"/>
    <w:uiPriority w:val="99"/>
    <w:qFormat/>
    <w:rsid w:val="00346018"/>
    <w:rPr/>
  </w:style>
  <w:style w:type="character" w:styleId="PlaceholderText">
    <w:name w:val="Placeholder Text"/>
    <w:basedOn w:val="DefaultParagraphFont"/>
    <w:uiPriority w:val="99"/>
    <w:semiHidden/>
    <w:qFormat/>
    <w:rsid w:val="00346018"/>
    <w:rPr>
      <w:color w:val="808080"/>
    </w:rPr>
  </w:style>
  <w:style w:type="character" w:styleId="Heading2Char" w:customStyle="1">
    <w:name w:val="Heading 2 Char"/>
    <w:basedOn w:val="DefaultParagraphFont"/>
    <w:link w:val="Heading2"/>
    <w:uiPriority w:val="9"/>
    <w:qFormat/>
    <w:rsid w:val="0034601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460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60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60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663c.jpg" TargetMode="External"/><Relationship Id="rId3" Type="http://schemas.openxmlformats.org/officeDocument/2006/relationships/image" Target="http://news.duytan.edu.vn/uploads/IMG_363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F1DE48-4EC7-4DD6-931A-A40AFF80FF65}"/>
      </w:docPartPr>
      <w:docPartBody>
        <w:p w:rsidR="00000000" w:rsidRDefault="00736C00">
          <w:r w:rsidRPr="00D1297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6C00"/>
    <w:rsid w:val="00736C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6C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4:00Z</dcterms:created>
  <dc:creator>Thanh Nguyen Trong</dc:creator>
  <dc:description/>
  <dc:language>en-US</dc:language>
  <cp:lastModifiedBy>Thanh Nguyen Trong</cp:lastModifiedBy>
  <dcterms:modified xsi:type="dcterms:W3CDTF">2015-06-0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