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0138450"/>
          <w:placeholder>
            <w:docPart w:val="DefaultPlaceholder_1082065158"/>
          </w:placeholder>
        </w:sdtPr>
        <w:sdtContent>
          <w:bookmarkStart w:id="0" w:name="_GoBack"/>
          <w:bookmarkEnd w:id="0"/>
          <w:r>
            <w:rPr/>
            <w:t>Định hướng Nghề nghiệp và Tuyển dụng tại DTU của Công ty Manulife</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28/9/2016, Công ty Manulife tại Đà Nẵng đã tổ chức buổi Định hướng nghề nghiệp và tuyển dụng đối với sinh viên khối ngành Kinh tế - Quản trị của Đại học Duy Tân. Nhiều thông tin hữu ích về nghề nghiệp được chia sẻ trong buổi giao lưu đã giúp sinh viên hiểu hơn về việc làm trong tương lai của mì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nnn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nn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 xml:space="preserve">Ông Nguyễn Thanh Hải - Giám đốc Cấp cao của Công ty Manulife </w:t>
      </w:r>
    </w:p>
    <w:p>
      <w:pPr>
        <w:pStyle w:val="Normal"/>
        <w:jc w:val="center"/>
        <w:rPr>
          <w:rFonts w:eastAsia="Times New Roman" w:cs="Times New Roman"/>
        </w:rPr>
      </w:pPr>
      <w:r>
        <w:rPr>
          <w:rStyle w:val="Emphasis"/>
          <w:rFonts w:eastAsia="Times New Roman" w:cs="Times New Roman"/>
        </w:rPr>
        <w:t>giao lưu với sinh viên Duy Tâ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Chính thức hoạt động tại Việt Nam từ tháng 6/1999, hiện nay Manulife Việt Nam cung cấp các dịch vụ tài chính cho hàng trăm khách hàng thông qua mạng lưới các đại lý chuyên nghiệp. Là công ty bảo hiểm nhân thọ hàng đầu trên thị trường, Manulife Việt Nam mang đến cho khách hàng một danh mục các sản phẩm bảo hiểm nhân thọ đa dạng, trong đó có chương trình bảo hiểm vi mô dành cho phụ nữ có thu nhập thấp với mong muốn cùng Chính phủ phổ cập bảo hiểm nhân thọ đến các gia đình Việt Nam, góp phần thực hiện chính sách an sinh xã hội, xóa đói giảm nghèo và tạo ý thức tiết kiệm cho người dân. Manulife Việt Nam đã được trao tặng Bằng khen của Bộ Tài chính, Giải thưởng “Doanh nghiệp Thương mại Dịch vụ Tiêu biểu năm 2013”…</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nnn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nnn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Fonts w:eastAsia="Times New Roman" w:cs="Times New Roman"/>
        </w:rPr>
        <w:t> </w:t>
      </w:r>
      <w:r>
        <w:rPr>
          <w:rStyle w:val="Emphasis"/>
          <w:rFonts w:eastAsia="Times New Roman" w:cs="Times New Roman"/>
        </w:rPr>
        <w:t>Đông đảo sinh viên tới tham gia phỏng vấn tuyển dụ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ại buổi giao lưu, ông Nguyễn Thanh Hải - Giám đốc Cấp cao của Công ty Manulife tại Đà Nẵng đã giới thiệu về Công ty Manulife đồng thời tư vấn về công việc Bảo hiểm nhân thọ cho sinh viên. Bên cạnh đó, ông Hải cũng đã chia sẻ các kinh nghiệm để tiếp cận với Bảo hiểm nhân thọ - một công việc nằm trong Top 5 công việc có thu nhập cao nhất cũng như chuẩn bị các kỹ năng “mềm”, phỏng vấn tuyển dụng… cho sinh viên Duy Tân. Công ty Manulife tại Đà Nẵng đã phỏng vấn các ứng viên, tiếp cận các sinh viên muốn tham gia vào đại gia đình Manulife ngay tại buổi giao lưu.</w:t>
      </w:r>
    </w:p>
    <w:p>
      <w:pPr>
        <w:pStyle w:val="Normal"/>
        <w:rPr>
          <w:rFonts w:eastAsia="Times New Roman" w:cs="Times New Roman"/>
        </w:rPr>
      </w:pPr>
      <w:r>
        <w:rPr>
          <w:rStyle w:val="Emphasis"/>
          <w:rFonts w:eastAsia="Times New Roman" w:cs="Times New Roman"/>
        </w:rPr>
        <w:t> </w:t>
      </w:r>
    </w:p>
    <w:p>
      <w:pPr>
        <w:pStyle w:val="Normal"/>
        <w:rPr>
          <w:rFonts w:eastAsia="Times New Roman" w:cs="Times New Roman"/>
        </w:rPr>
      </w:pPr>
      <w:r>
        <w:rPr>
          <w:rStyle w:val="Emphasis"/>
          <w:rFonts w:eastAsia="Times New Roman" w:cs="Times New Roman"/>
        </w:rPr>
        <w:t>(Truyền Thông)</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5211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2112"/>
    <w:rPr/>
  </w:style>
  <w:style w:type="character" w:styleId="FooterChar" w:customStyle="1">
    <w:name w:val="Footer Char"/>
    <w:basedOn w:val="DefaultParagraphFont"/>
    <w:link w:val="Footer"/>
    <w:uiPriority w:val="99"/>
    <w:qFormat/>
    <w:rsid w:val="00052112"/>
    <w:rPr/>
  </w:style>
  <w:style w:type="character" w:styleId="PlaceholderText">
    <w:name w:val="Placeholder Text"/>
    <w:basedOn w:val="DefaultParagraphFont"/>
    <w:uiPriority w:val="99"/>
    <w:semiHidden/>
    <w:qFormat/>
    <w:rsid w:val="00052112"/>
    <w:rPr>
      <w:color w:val="808080"/>
    </w:rPr>
  </w:style>
  <w:style w:type="character" w:styleId="Heading2Char" w:customStyle="1">
    <w:name w:val="Heading 2 Char"/>
    <w:basedOn w:val="DefaultParagraphFont"/>
    <w:link w:val="Heading2"/>
    <w:uiPriority w:val="9"/>
    <w:qFormat/>
    <w:rsid w:val="00052112"/>
    <w:rPr>
      <w:rFonts w:eastAsia="" w:cs="Times New Roman" w:eastAsiaTheme="minorEastAsia"/>
      <w:b/>
      <w:bCs/>
      <w:sz w:val="36"/>
      <w:szCs w:val="36"/>
    </w:rPr>
  </w:style>
  <w:style w:type="character" w:styleId="Emphasis">
    <w:name w:val="Emphasis"/>
    <w:basedOn w:val="DefaultParagraphFont"/>
    <w:uiPriority w:val="20"/>
    <w:qFormat/>
    <w:rsid w:val="00052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21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211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nnn.jpg" TargetMode="External"/><Relationship Id="rId3" Type="http://schemas.openxmlformats.org/officeDocument/2006/relationships/image" Target="http://news.duytan.edu.vn/uploads/nnnn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2B01648-C79E-42B8-9042-8A499F273521}"/>
      </w:docPartPr>
      <w:docPartBody>
        <w:p w:rsidR="00000000" w:rsidRDefault="00413BC3">
          <w:r w:rsidRPr="00BD2BE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13BC3"/>
    <w:rsid w:val="00413BC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13BC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3</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Windows User</dc:creator>
  <dc:description/>
  <dc:language>en-US</dc:language>
  <cp:lastModifiedBy>Windows User</cp:lastModifiedBy>
  <dcterms:modified xsi:type="dcterms:W3CDTF">2016-10-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