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68181760"/>
          <w:placeholder>
            <w:docPart w:val="DefaultPlaceholder_1082065158"/>
          </w:placeholder>
        </w:sdtPr>
        <w:sdtContent>
          <w:bookmarkStart w:id="0" w:name="_GoBack"/>
          <w:bookmarkEnd w:id="0"/>
          <w:r>
            <w:rPr/>
            <w:t>ĐH Duy Tân liên kết đào tạo với ĐH công lập Mỹ</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Ngày 17.1, Đại học Duy Tân Đà Nẵng đã ký kết hợp tác chuyển giao chương trình đào tạo ngành Quản trị kinh doanh và Kế toán của ĐH Penn State (P.S.U).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cho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hon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 xml:space="preserve">Theo thỏa thuận, ĐH Penn State sẽ chuyển giao đầy đủ tài liệu giáo trình của 24 môn học cao cấp trong các chương trình gốc về Quản trị kinh doanh và Kế toán của trường cho ĐH Duy Tân, giúp huấn luyện hơn 100 giảng viên của ĐH Duy Tân giảng dạy 24 môn nói trên. Các sinh viên có nguyện vọng chuyển tiếp sang ĐH bang Pennylvania có thể sử dụng những chứng chỉ hoàn tất môn học này. P.S.U là trường được xếp vào tốp đầu trong hệ thống các trường công lập của cả liên bang. </w:t>
      </w:r>
    </w:p>
    <w:p>
      <w:pPr>
        <w:pStyle w:val="NormalWeb"/>
        <w:spacing w:before="280" w:after="280"/>
        <w:rPr/>
      </w:pPr>
      <w:r>
        <w:rPr>
          <w:rStyle w:val="Emphasis"/>
          <w:b/>
          <w:bCs/>
          <w:sz w:val="20"/>
          <w:szCs w:val="20"/>
        </w:rPr>
        <w:t>Theo Thanhnien.com.v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658b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58b9"/>
    <w:rPr/>
  </w:style>
  <w:style w:type="character" w:styleId="FooterChar" w:customStyle="1">
    <w:name w:val="Footer Char"/>
    <w:basedOn w:val="DefaultParagraphFont"/>
    <w:link w:val="Footer"/>
    <w:uiPriority w:val="99"/>
    <w:qFormat/>
    <w:rsid w:val="007658b9"/>
    <w:rPr/>
  </w:style>
  <w:style w:type="character" w:styleId="PlaceholderText">
    <w:name w:val="Placeholder Text"/>
    <w:basedOn w:val="DefaultParagraphFont"/>
    <w:uiPriority w:val="99"/>
    <w:semiHidden/>
    <w:qFormat/>
    <w:rsid w:val="007658b9"/>
    <w:rPr>
      <w:color w:val="808080"/>
    </w:rPr>
  </w:style>
  <w:style w:type="character" w:styleId="Heading2Char" w:customStyle="1">
    <w:name w:val="Heading 2 Char"/>
    <w:basedOn w:val="DefaultParagraphFont"/>
    <w:link w:val="Heading2"/>
    <w:uiPriority w:val="9"/>
    <w:qFormat/>
    <w:rsid w:val="007658b9"/>
    <w:rPr>
      <w:rFonts w:eastAsia="" w:cs="Times New Roman" w:eastAsiaTheme="minorEastAsia"/>
      <w:b/>
      <w:bCs/>
      <w:sz w:val="36"/>
      <w:szCs w:val="36"/>
    </w:rPr>
  </w:style>
  <w:style w:type="character" w:styleId="Emphasis">
    <w:name w:val="Emphasis"/>
    <w:basedOn w:val="DefaultParagraphFont"/>
    <w:uiPriority w:val="20"/>
    <w:qFormat/>
    <w:rsid w:val="007658b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58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58b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658b9"/>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hon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6F319A7-536E-4B09-922A-7E14F8890CBF}"/>
      </w:docPartPr>
      <w:docPartBody>
        <w:p w:rsidR="00000000" w:rsidRDefault="00B37B1F">
          <w:r w:rsidRPr="00032F1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37B1F"/>
    <w:rsid w:val="00B37B1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37B1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4</Words>
  <Characters>596</Characters>
  <CharactersWithSpaces>6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