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77892376"/>
          <w:placeholder>
            <w:docPart w:val="DefaultPlaceholder_1081868574"/>
          </w:placeholder>
        </w:sdtPr>
        <w:sdtContent>
          <w:bookmarkStart w:id="0" w:name="_GoBack"/>
          <w:bookmarkEnd w:id="0"/>
          <w:r>
            <w:rPr/>
            <w:t>ĐH Duy Tân Khai giảng Năm học mới</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294A1826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1826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NGƯT Lê Công Cơ - Hiệu trưởng nhà trường đánh trống khai giảng năm học 2017 - 201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Sáng nay, (14/9), trường ĐH Duy Tân long trọng tổ chức </w:t>
      </w:r>
      <w:r>
        <w:rPr>
          <w:rStyle w:val="Strong"/>
          <w:rFonts w:eastAsia="Times New Roman" w:cs="Times New Roman" w:ascii="Times New Roman" w:hAnsi="Times New Roman"/>
        </w:rPr>
        <w:t>Lễ khai giảng</w:t>
      </w:r>
      <w:r>
        <w:rPr>
          <w:rFonts w:eastAsia="Times New Roman" w:cs="Times New Roman" w:ascii="Times New Roman" w:hAnsi="Times New Roman"/>
        </w:rPr>
        <w:t xml:space="preserve"> năm học 2017 - 2018 và chào đón hơn 5.100 SV khóa 23 tựu trường. Mùa tuyển sinh ĐH năm 2017, trường ĐH Duy Tân đạt 100% chỉ tiêu tuyển si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ăm học 2016 - 2017, Đại học Duy Tân đã được công nhận kiểm định chất lượng giáo dục đại học với kết quả có 52/61 tiêu chí đạt yêu cầu, chiếm tỷ lệ 85,25%. Sau khi được cấp giấy Chứng nhận Kiểm định chất lượng Giáo dục có giá trị trong vòng 5 năm, trường Đại học Duy Tân tiếp tục kiểm định ngành theo các chuẩn quốc gia và quốc tế như ABET, ACBSP và VNWTO; đồng thời đặt mục tiêu đến năm 2022, trường phấn đấu nằm trong Top 300 trường ĐH của châu Á (theo xếp hạng của Time Higher Educ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Để thực hiện mục tiêu trên, năm học 2016-2017, Đại học Duy Tân đã tiếp tục hợp tác với các đại học lớn của Mỹ để triển khai các Chương trình tiên tiến, Chương trình du học tại chỗ nhằm nâng cao chất lượng dạy và học cho sinh viên như hợp tác với ĐH Keuka đào tạo chuyên ngành Quản trị Kinh doanh; hợp tác với ĐH Troy để đào tạo Quản trị Du lịch &amp; Khách sạn và Công nghệ thông tin; hợp tác với ĐH Purdue để triển khai Chương trình tiên tiến Điện - Điện tử và Cơ Điện tử…</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ĩnh vực Nghiên cứu khoa học của Đại học Duy Tân được đánh giá rất cao với số lượng các công bố khoa học có chỉ số ISI tăng nhanh vượt bậc. Tính đến nay, Đại học Duy Tân đã có 626 bài báo được đăng tải trên các tạp chí uy tín có chỉ số ISI, trong đó riêng năm học 2016 -2017 có 310 bài thuộc danh mục IS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Ngoài trao học bổng và tuyên dương khen thưởng, ngay trong buổi </w:t>
      </w:r>
      <w:r>
        <w:rPr>
          <w:rStyle w:val="Strong"/>
          <w:rFonts w:eastAsia="Times New Roman" w:cs="Times New Roman" w:ascii="Times New Roman" w:hAnsi="Times New Roman"/>
        </w:rPr>
        <w:t>lễ khai giảng</w:t>
      </w:r>
      <w:r>
        <w:rPr>
          <w:rFonts w:eastAsia="Times New Roman" w:cs="Times New Roman" w:ascii="Times New Roman" w:hAnsi="Times New Roman"/>
        </w:rPr>
        <w:t>, đại diện trường ĐH Duy Tân đã ký kết thỏa thuận hợp tác với Bệnh viện Trung ương Huế về việc đồng ý tiếp nhận SV và học viên sau đại học của ngành Điều dưỡng và Dược của ĐH Duy Tân đến thực tập tại Bệnh viện Trung ương Huế.</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ịp này, HĐQT trường ĐH Duy Tân cũng trao 4 suất học bổng toàn phần (toàn khóa học) cho 4 SV khuyết tật bị nhiễm chất độc da cam và khiếm thị đang học tại trườ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Nguồn:http://giaoducthoidai.vn/giao-duc/dh-duy-tan-khai-giang-nam-hoc-moi-3799851-c.html)</w:t>
      </w:r>
    </w:p>
    <w:p>
      <w:pPr>
        <w:pStyle w:val="Normal"/>
        <w:widowControl/>
        <w:bidi w:val="0"/>
        <w:spacing w:lineRule="auto" w:line="259"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647ee"/>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647ee"/>
    <w:rPr/>
  </w:style>
  <w:style w:type="character" w:styleId="FooterChar" w:customStyle="1">
    <w:name w:val="Footer Char"/>
    <w:basedOn w:val="DefaultParagraphFont"/>
    <w:link w:val="Footer"/>
    <w:uiPriority w:val="99"/>
    <w:qFormat/>
    <w:rsid w:val="00e647ee"/>
    <w:rPr/>
  </w:style>
  <w:style w:type="character" w:styleId="PlaceholderText">
    <w:name w:val="Placeholder Text"/>
    <w:basedOn w:val="DefaultParagraphFont"/>
    <w:uiPriority w:val="99"/>
    <w:semiHidden/>
    <w:qFormat/>
    <w:rsid w:val="00e647ee"/>
    <w:rPr>
      <w:color w:val="808080"/>
    </w:rPr>
  </w:style>
  <w:style w:type="character" w:styleId="Heading2Char" w:customStyle="1">
    <w:name w:val="Heading 2 Char"/>
    <w:basedOn w:val="DefaultParagraphFont"/>
    <w:link w:val="Heading2"/>
    <w:uiPriority w:val="9"/>
    <w:qFormat/>
    <w:rsid w:val="00e647ee"/>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e647ee"/>
    <w:rPr>
      <w:i/>
      <w:iCs/>
    </w:rPr>
  </w:style>
  <w:style w:type="character" w:styleId="Strong">
    <w:name w:val="Strong"/>
    <w:basedOn w:val="DefaultParagraphFont"/>
    <w:uiPriority w:val="22"/>
    <w:qFormat/>
    <w:rsid w:val="00e647e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47e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647e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1826c.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0ADB50E4-CB8D-40F8-93BF-5FA108885141}"/>
      </w:docPartPr>
      <w:docPartBody>
        <w:p w:rsidR="00000000" w:rsidRDefault="005526F7">
          <w:r w:rsidRPr="00F4275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526F7"/>
    <w:rsid w:val="005526F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526F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3</Words>
  <Characters>1843</Characters>
  <CharactersWithSpaces>216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36:00Z</dcterms:created>
  <dc:creator>thanhntcse</dc:creator>
  <dc:description/>
  <dc:language>en-US</dc:language>
  <cp:lastModifiedBy>thanhntcse</cp:lastModifiedBy>
  <dcterms:modified xsi:type="dcterms:W3CDTF">2017-11-09T02: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