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382627060"/>
          <w:placeholder>
            <w:docPart w:val="DefaultPlaceholder_1082065158"/>
          </w:placeholder>
        </w:sdtPr>
        <w:sdtContent>
          <w:bookmarkStart w:id="0" w:name="_GoBack"/>
          <w:bookmarkEnd w:id="0"/>
          <w:r>
            <w:rPr/>
            <w:t>ĐH Duy Tân báo cáo (Keynote) tại Hội nghị CDIO vùng châu Á 2017</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Autospacing="0" w:before="0" w:afterAutospacing="0" w:after="0"/>
        <w:rPr/>
      </w:pPr>
      <w:r>
        <w:rPr/>
        <w:t>Hơn 200 đại biểu đại diện cho Hiệp hội CDIO, các doanh nghiệp và trường ĐH trên thế giới đã đến Thái Lan tham dự Hội nghị CDIO vùng châu Á 2017, diễn ra vừa qua từ ngày 13 - 15.3.2017, tại ĐH Rajamangala và ĐH Chulalongkorn.</w:t>
      </w:r>
    </w:p>
    <w:p>
      <w:pPr>
        <w:pStyle w:val="Normal"/>
        <w:rPr>
          <w:rFonts w:ascii="Times New Roman" w:hAnsi="Times New Roman" w:eastAsia="Times New Roman" w:cs="Times New Roman"/>
        </w:rPr>
      </w:pPr>
      <w:r>
        <w:rPr>
          <w:rFonts w:eastAsia="Times New Roman" w:cs="Times New Roman" w:ascii="Times New Roman" w:hAnsi="Times New Roman"/>
          <w:sz w:val="21"/>
          <w:szCs w:val="21"/>
        </w:rPr>
        <w:t>Hội nghị đã lắng nghe rất nhiều các báo cáo chất lượng đến từ các đại biểu trên toàn thế giới; trong đó, báo cáo “Hệ thống điện tử đánh giá các năng lực của người học đáp ứng các yêu cầu kiểm định” của ĐH Duy Tân đã nhận được sự quan tâm và đánh giá cao của các thành viên tham dự.</w:t>
      </w:r>
    </w:p>
    <w:tbl>
      <w:tblPr>
        <w:tblW w:w="727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275"/>
      </w:tblGrid>
      <w:tr>
        <w:trPr/>
        <w:tc>
          <w:tcPr>
            <w:tcW w:w="7275" w:type="dxa"/>
            <w:tcBorders/>
            <w:vAlign w:val="center"/>
          </w:tcPr>
          <w:p>
            <w:pPr>
              <w:pStyle w:val="Normal"/>
              <w:widowControl w:val="false"/>
              <w:jc w:val="center"/>
              <w:rPr>
                <w:rFonts w:ascii="Times New Roman" w:hAnsi="Times New Roman" w:eastAsia="Times New Roman" w:cs="Times New Roman"/>
              </w:rPr>
            </w:pPr>
            <w:r>
              <w:rPr/>
              <w:drawing>
                <wp:inline distT="0" distB="0" distL="0" distR="0">
                  <wp:extent cx="4762500" cy="5534025"/>
                  <wp:effectExtent l="0" t="0" r="0" b="0"/>
                  <wp:docPr id="1" name="Picture 1" descr="TS Trần Nhật Tân - ĐH Duy Tân báo cáo tại hội nghị và đông đảo các đại biểu đến tham dự Hội nghị CDIO vùng châu Á 2017">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S Trần Nhật Tân - ĐH Duy Tân báo cáo tại hội nghị và đông đảo các đại biểu đến tham dự Hội nghị CDIO vùng châu Á 2017">
                            <a:hlinkClick r:id="rId3"/>
                          </pic:cNvPr>
                          <pic:cNvPicPr>
                            <a:picLocks noChangeAspect="1" noChangeArrowheads="1"/>
                          </pic:cNvPicPr>
                        </pic:nvPicPr>
                        <pic:blipFill>
                          <a:blip r:link="rId2"/>
                          <a:stretch>
                            <a:fillRect/>
                          </a:stretch>
                        </pic:blipFill>
                        <pic:spPr bwMode="auto">
                          <a:xfrm>
                            <a:off x="0" y="0"/>
                            <a:ext cx="4762500" cy="5534025"/>
                          </a:xfrm>
                          <a:prstGeom prst="rect">
                            <a:avLst/>
                          </a:prstGeom>
                        </pic:spPr>
                      </pic:pic>
                    </a:graphicData>
                  </a:graphic>
                </wp:inline>
              </w:drawing>
            </w:r>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rPr>
              <w:t>TS Trần Nhật Tân - ĐH Duy Tân báo cáo tại hội nghị và đông đảo các đại biểu đến tham dự Hội nghị CDIO vùng châu Á 2017</w:t>
            </w:r>
          </w:p>
        </w:tc>
      </w:tr>
    </w:tbl>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Được đánh giá là mô hình đổi mới giảng dạy kỹ thuật chất lượng, hỗ trợ các trường ĐH đào tạo ra các kỹ sư thế hệ mới, đáp ứng yêu cầu ngày càng cao của các cơ quan, doanh nghiệp, mô hình CDIO đang được nhiều trường ĐH trên thế giới quan tâm và tiếp nhập. Hiện tại, Hiệp hội CDIO thế giới có trên 100 thành viên là các trường ĐH kỹ thuật uy tín hàng đầu; trong đó, Hiệp hội CDIO Khu vực châu Á hiện có 22 thành viên.</w:t>
      </w:r>
    </w:p>
    <w:p>
      <w:pPr>
        <w:pStyle w:val="NormalWeb"/>
        <w:shd w:val="clear" w:color="auto" w:fill="FFFFFF"/>
        <w:spacing w:beforeAutospacing="0" w:before="0" w:afterAutospacing="0" w:after="120"/>
        <w:jc w:val="both"/>
        <w:rPr>
          <w:sz w:val="21"/>
          <w:szCs w:val="21"/>
        </w:rPr>
      </w:pPr>
      <w:r>
        <w:rPr>
          <w:sz w:val="21"/>
          <w:szCs w:val="21"/>
        </w:rPr>
        <w:t>Riêng tại Việt Nam, có 4 trường đã được kết nạp vào hiệp hội danh giá này, bao gồm ĐH Duy Tân - trường ĐH đầu tiên của khối trường ngoài công lập - và là trường thứ 2 tại Việt Nam (sau ĐH Quốc gia TP.HCM) được kết nạp. Thành viên thứ 3 là Trường ĐH Thủ Dầu Một, và tại Hội nghị CDIO vùng châu Á 2017, Hiệp hội CDIO đã kết nạp thêm 4 thành viên, trong đó có ĐH Đà Lạt của Việt Nam.</w:t>
      </w:r>
    </w:p>
    <w:p>
      <w:pPr>
        <w:pStyle w:val="NormalWeb"/>
        <w:spacing w:beforeAutospacing="0" w:before="0" w:afterAutospacing="0" w:after="225"/>
        <w:jc w:val="both"/>
        <w:rPr>
          <w:sz w:val="21"/>
          <w:szCs w:val="21"/>
        </w:rPr>
      </w:pPr>
      <w:r>
        <w:rPr>
          <w:sz w:val="21"/>
          <w:szCs w:val="21"/>
        </w:rPr>
        <w:t>Tại hội nghị lần này, có 16 đại biểu đến từ các nước như Canada, Thụy Điển, Nhật Bản, Hàn Quốc, Việt Nam, Thái Lan, Trung Quốc… được mời làm diễn giả báo cáo tham luận. Những chủ đề có tính thời sự và được thế giới đặc biệt quan tâm, đã được chia sẻ tại hội nghị như  báo cáo “Sự dịch chuyển xu hướng trong công nghiệp: Thách thức và cơ hội đối với giáo dục kỹ thuật” của diễn giả Lim Peng Hun - Phó hiệu trưởng phụ trách Công nghệ và Công nghiệp Trường Singapore Polytechnic, “Ngành công nghiệp mong muốn gì từ những người tốt nghiệp ĐH - Xu hướng trong tương lai” của TS Sampan Silapanad - Phó chủ tịch kiêm Tổng giám đốc Tập đoàn Western Digital (Thái Lan), “Giáo dục kỹ thuật trong kỷ nguyên số” của TS Ron Hugo - ĐH Calgary (Canada); “Sáng tạo trong Giáo dục Kỹ thuật tại Trung tâm Hub Yeungnam” của GS Song Dong Joo - Phó chủ tịch cao cấp Hội đồng Kiểm định Giáo dục kỹ thuật Hàn Quốc ABEEK...</w:t>
      </w:r>
    </w:p>
    <w:tbl>
      <w:tblPr>
        <w:tblW w:w="727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275"/>
      </w:tblGrid>
      <w:tr>
        <w:trPr/>
        <w:tc>
          <w:tcPr>
            <w:tcW w:w="7275" w:type="dxa"/>
            <w:tcBorders/>
            <w:vAlign w:val="center"/>
          </w:tcPr>
          <w:p>
            <w:pPr>
              <w:pStyle w:val="Normal"/>
              <w:widowControl w:val="false"/>
              <w:jc w:val="center"/>
              <w:rPr>
                <w:rFonts w:ascii="Times New Roman" w:hAnsi="Times New Roman" w:eastAsia="Times New Roman" w:cs="Times New Roman"/>
              </w:rPr>
            </w:pPr>
            <w:r>
              <w:rPr/>
              <w:drawing>
                <wp:inline distT="0" distB="0" distL="0" distR="0">
                  <wp:extent cx="4762500" cy="5267325"/>
                  <wp:effectExtent l="0" t="0" r="0" b="0"/>
                  <wp:docPr id="2" name="Picture 2" descr="TS Trần Nhật Tân (ngoài cùng bên phải - ảnh trên) chụp ảnh của các đại biểu tham dự hội nghị">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TS Trần Nhật Tân (ngoài cùng bên phải - ảnh trên) chụp ảnh của các đại biểu tham dự hội nghị">
                            <a:hlinkClick r:id="rId5"/>
                          </pic:cNvPr>
                          <pic:cNvPicPr>
                            <a:picLocks noChangeAspect="1" noChangeArrowheads="1"/>
                          </pic:cNvPicPr>
                        </pic:nvPicPr>
                        <pic:blipFill>
                          <a:blip r:link="rId4"/>
                          <a:stretch>
                            <a:fillRect/>
                          </a:stretch>
                        </pic:blipFill>
                        <pic:spPr bwMode="auto">
                          <a:xfrm>
                            <a:off x="0" y="0"/>
                            <a:ext cx="4762500" cy="5267325"/>
                          </a:xfrm>
                          <a:prstGeom prst="rect">
                            <a:avLst/>
                          </a:prstGeom>
                        </pic:spPr>
                      </pic:pic>
                    </a:graphicData>
                  </a:graphic>
                </wp:inline>
              </w:drawing>
            </w:r>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rPr>
              <w:t>TS Trần Nhật Tân (ngoài cùng bên phải - ảnh trên) chụp ảnh của các đại biểu tham dự hội nghị</w:t>
            </w:r>
          </w:p>
        </w:tc>
      </w:tr>
    </w:tbl>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Với vai trò là một thành viên tích cực của Hiệp hội CDIO từ năm 2012 đến nay, ĐH Duy Tân vinh dự là đại diện duy nhất của Việt Nam được mời tham dự trong vai trò là diễn giả, nhằm chia sẻ các kinh nghiệm triển khai CDIO tại trường, với các thành viên trong khu vực. Báo cáo “Hệ thống điện tử đánh giá các năng lực của người học đáp ứng các yêu cầu kiểm định” của TS Trần Nhật Tân - Giám đốc Trung tâm Đảm bảo chất lượng và Khảo thí ĐH Duy Tân, đã chia sẻ nhiều thông tin cũng như kinh nghiệm bổ ích trong việc xây dựng và phát triển hệ thống đánh giá chuẩn đầu ra của sinh viên.</w:t>
      </w:r>
    </w:p>
    <w:p>
      <w:pPr>
        <w:pStyle w:val="NormalWeb"/>
        <w:shd w:val="clear" w:color="auto" w:fill="FFFFFF"/>
        <w:spacing w:beforeAutospacing="0" w:before="0" w:afterAutospacing="0" w:after="120"/>
        <w:jc w:val="both"/>
        <w:rPr>
          <w:sz w:val="21"/>
          <w:szCs w:val="21"/>
        </w:rPr>
      </w:pPr>
      <w:r>
        <w:rPr>
          <w:sz w:val="21"/>
          <w:szCs w:val="21"/>
        </w:rPr>
        <w:t>Đây là hệ thống được xây dựng tích hợp trong tổng thể hệ thống phần mềm quản lý học tập LMS (/AMS), là nền tảng xây dựng mô hình ĐH điện tử mà ĐH Duy Tân đã vận hành đến nay, mang lại hiệu quả tích cực trong đào tạo nhiều năm qua, hướng đến việc đáp ứng được các yêu cầu khắt khe của các hệ thống kiểm định quốc tế.</w:t>
      </w:r>
    </w:p>
    <w:p>
      <w:pPr>
        <w:pStyle w:val="NormalWeb"/>
        <w:shd w:val="clear" w:color="auto" w:fill="FFFFFF"/>
        <w:spacing w:beforeAutospacing="0" w:before="0" w:afterAutospacing="0" w:after="120"/>
        <w:jc w:val="both"/>
        <w:rPr>
          <w:sz w:val="21"/>
          <w:szCs w:val="21"/>
        </w:rPr>
      </w:pPr>
      <w:r>
        <w:rPr>
          <w:sz w:val="21"/>
          <w:szCs w:val="21"/>
        </w:rPr>
        <w:t>Nhận định về tầm quan trọng của việc xây dựng Hệ thống điện tử đánh giá các năng lực của người học, đánh giá về báo cáo của ĐH Duy Tân, TS Ron Hugo - ĐH Calgary, Canada cho biết: “Công tác đánh giá các năng lực và kỹ năng của người học là công việc rất quan trọng và tốn nhiều nguồn lực đối với một trường ĐH. Đặc biệt, để đào tạo ra những kỹ sư giỏi chuyên môn và vững kỹ năng nghiệp vụ, nhằm đáp ứng được các yêu cầu ngày càng khắt khe của doanh nghiệp, đòi hỏi mỗi trường ĐH phải không ngừng nỗ lực và sáng tạo trong suốt quá trình quản lý và đào tạo. Công tác đánh giá năng lực của người học cũng đang được ĐH Calgary thực hiện ở cấp độ 2 theo đề cương CDIO. Bởi vậy, khi được nghe báo cáo với việc triển khai đánh giá năng lực của người học ở cấp độ 4 theo đề cương CDIO đang triển khai tại ĐH Duy Tân, chúng tôi rất vui bởi có thể cùng trao đổi, học hỏi kinh nghiệm để áp dụng tại ĐH Calgary một cách hiệu quả nhất”.</w:t>
      </w:r>
    </w:p>
    <w:p>
      <w:pPr>
        <w:pStyle w:val="NormalWeb"/>
        <w:shd w:val="clear" w:color="auto" w:fill="FFFFFF"/>
        <w:spacing w:beforeAutospacing="0" w:before="0" w:afterAutospacing="0" w:after="120"/>
        <w:jc w:val="both"/>
        <w:rPr>
          <w:sz w:val="21"/>
          <w:szCs w:val="21"/>
        </w:rPr>
      </w:pPr>
      <w:r>
        <w:rPr>
          <w:sz w:val="21"/>
          <w:szCs w:val="21"/>
        </w:rPr>
        <w:t>Hội nghị CDIO Quốc tế 2017 sẽ tiếp tục được tổ chức tại Trường ĐH Calgary, Canada vào tháng 6.2017. Các kinh nghiệm triển khai CDIO tại ĐH Duy Tân sẽ tiếp tục được các giảng viên của nhà trường chia sẻ tại hội nghị. Hiện tại, ĐH Duy Tân có 5 báo cáo toàn văn được chấp nhận. ĐH Duy Tân cũng rất vinh dự sẽ là đơn vị đăng cai Hội nghị CDIO vùng châu Á năm 2018. Mọi thông tin chi tiết về Hội nghị CCDIO vùng châu Á 2018 sẽ được cập nhật thường xuyên tại địa chỉ: </w:t>
      </w:r>
      <w:hyperlink r:id="rId6" w:tgtFrame="_blank">
        <w:r>
          <w:rPr>
            <w:rStyle w:val="InternetLink"/>
            <w:sz w:val="21"/>
            <w:szCs w:val="21"/>
          </w:rPr>
          <w:t>http://cdio2018.duytan.edu.vn</w:t>
        </w:r>
      </w:hyperlink>
      <w:r>
        <w:rPr>
          <w:sz w:val="21"/>
          <w:szCs w:val="21"/>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jc w:val="left"/>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c319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c3193"/>
    <w:rPr/>
  </w:style>
  <w:style w:type="character" w:styleId="FooterChar" w:customStyle="1">
    <w:name w:val="Footer Char"/>
    <w:basedOn w:val="DefaultParagraphFont"/>
    <w:link w:val="Footer"/>
    <w:uiPriority w:val="99"/>
    <w:qFormat/>
    <w:rsid w:val="005c3193"/>
    <w:rPr/>
  </w:style>
  <w:style w:type="character" w:styleId="PlaceholderText">
    <w:name w:val="Placeholder Text"/>
    <w:basedOn w:val="DefaultParagraphFont"/>
    <w:uiPriority w:val="99"/>
    <w:semiHidden/>
    <w:qFormat/>
    <w:rsid w:val="005c3193"/>
    <w:rPr>
      <w:color w:val="808080"/>
    </w:rPr>
  </w:style>
  <w:style w:type="character" w:styleId="Heading2Char" w:customStyle="1">
    <w:name w:val="Heading 2 Char"/>
    <w:basedOn w:val="DefaultParagraphFont"/>
    <w:link w:val="Heading2"/>
    <w:uiPriority w:val="9"/>
    <w:qFormat/>
    <w:rsid w:val="005c3193"/>
    <w:rPr>
      <w:rFonts w:ascii="Times New Roman" w:hAnsi="Times New Roman" w:eastAsia="" w:cs="Times New Roman" w:eastAsiaTheme="minorEastAsia"/>
      <w:b/>
      <w:bCs/>
      <w:sz w:val="36"/>
      <w:szCs w:val="36"/>
    </w:rPr>
  </w:style>
  <w:style w:type="character" w:styleId="InternetLink">
    <w:name w:val="Hyperlink"/>
    <w:basedOn w:val="DefaultParagraphFont"/>
    <w:uiPriority w:val="99"/>
    <w:semiHidden/>
    <w:unhideWhenUsed/>
    <w:rsid w:val="005c319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c319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c3193"/>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5c3193"/>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tatic.thanhnien.com.vn/uploaded/dieutrang.qc/2017_03_23/duy%20tan/duytan_mvdc.jpg?width=500&amp;encoder=wic&amp;subsampling=444" TargetMode="External"/><Relationship Id="rId3" Type="http://schemas.openxmlformats.org/officeDocument/2006/relationships/hyperlink" Target="http://static.thanhnien.com.vn/uploaded/dieutrang.qc/2017_03_23/duy%20tan/duytan_mvdc.jpg?width=1600&amp;encoder=wic&amp;subsampling=444" TargetMode="External"/><Relationship Id="rId4" Type="http://schemas.openxmlformats.org/officeDocument/2006/relationships/image" Target="http://static.thanhnien.com.vn/uploaded/dieutrang.qc/2017_03_23/duy%20tan/duytan2_fcdi.jpg?width=500&amp;encoder=wic&amp;subsampling=444" TargetMode="External"/><Relationship Id="rId5" Type="http://schemas.openxmlformats.org/officeDocument/2006/relationships/hyperlink" Target="http://static.thanhnien.com.vn/uploaded/dieutrang.qc/2017_03_23/duy%20tan/duytan2_fcdi.jpg?width=1600&amp;encoder=wic&amp;subsampling=444" TargetMode="External"/><Relationship Id="rId6" Type="http://schemas.openxmlformats.org/officeDocument/2006/relationships/hyperlink" Target="http://cdio2018.duytan.edu.v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6D07C5F2-4D61-42AD-BA8E-998C8C292277}"/>
      </w:docPartPr>
      <w:docPartBody>
        <w:p w:rsidR="00000000" w:rsidRDefault="00B66FA1">
          <w:r w:rsidRPr="00B6606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66FA1"/>
    <w:rsid w:val="00B66F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66FA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25</Words>
  <Characters>4136</Characters>
  <CharactersWithSpaces>485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01:00Z</dcterms:created>
  <dc:creator>thanhntcse</dc:creator>
  <dc:description/>
  <dc:language>en-US</dc:language>
  <cp:lastModifiedBy>thanhntcse</cp:lastModifiedBy>
  <dcterms:modified xsi:type="dcterms:W3CDTF">2017-04-05T08: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