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77143155"/>
          <w:placeholder>
            <w:docPart w:val="DefaultPlaceholder_1082065158"/>
          </w:placeholder>
        </w:sdtPr>
        <w:sdtContent>
          <w:bookmarkStart w:id="0" w:name="_GoBack"/>
          <w:bookmarkEnd w:id="0"/>
          <w:r>
            <w:rPr/>
            <w:t>Đến với Ngày hội Hướng nghiệp, Tuyển dụng Sinh viên Du lịch 2015 tại DTU</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Góp phần không nhỏ trong việc nâng cao chất lượng đào tạo sinh viên Du lịch để cung cấp nguồn nhân lực vững tay nghề góp sức phát triển du lịch thành phố Đà Nẵng, nhiều năm qua, Đại học Duy Tân trở thành địa chỉ uy tín để học sinh, sinh viên tìm đến học tập. Trong suốt quá trình đào tạo, Đại học Duy Tân đã tổ chức rất nhiều hoạt động tạo cầu nối giúp doanh nghiệp và sinh viên theo học Du lịch có cơ hội tiếp cận, tìm hiểu và tuyển dụng nguồn nhân lực chất lượng cao. Tiếp nối thành công đó, Đại học Duy Tân phối hợp với Sở Văn hóa, Thể thao và Du lịch Đà Nẵng tổ chức Ngày hội Hướng nghiệp và Tuyển dụng sinh viên Du lịch Đà Nẵng 2015 vào ngày 20/5/2015 tại K7/25 Quang Trung, Tp. Đà Nẵng với sự tham dự của khách mời là các nhà quản lý, lữ hành, điều hành khách sạ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_MG_5116ccccccccc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116cccccccccc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 xml:space="preserve">Sinh viên Duy Tân tham gia làm </w:t>
      </w:r>
    </w:p>
    <w:p>
      <w:pPr>
        <w:pStyle w:val="Normal"/>
        <w:jc w:val="center"/>
        <w:rPr>
          <w:rFonts w:eastAsia="Times New Roman" w:cs="Times New Roman"/>
        </w:rPr>
      </w:pPr>
      <w:r>
        <w:rPr>
          <w:rStyle w:val="Emphasis"/>
          <w:rFonts w:eastAsia="Times New Roman" w:cs="Times New Roman"/>
        </w:rPr>
        <w:t>Chiếc gỏi cuốn dài nhất thế giới được trao Kỷ lục Guinnes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Nhiều hoạt động sẽ được tổ chức, như: Hội thảo “Chất lượng nhân lực ngành du lịch thời hội nhập ASEAN” với nhiều tham luận của các nhà quản lý, điều hành khách sạn, lữ hành nhằm giúp sinh viên có những cái nhìn tổng quan nhất về cơ hội và thách thức của ngành du lịch khi Việt Nam gia nhập Cộng đồng Kinh tế ASEAN; Tổ chức các Diễn đàn trao đổi và chia sẻ kinh nghiệm; Tổ chức Tư vấn kỹ năng xin việc cho sinh viên đồng thời giới thiệu doanh nghiệp, cung cấp nhu cầu tuyển dụng nhân sự và thực hiện tiếp nhận hồ sơ/sơ tuyển/phỏng vấn ngay tại ngày hộ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IMG_737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737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Sinh viên thực hành Bàn Bar tại Đại học Duy Tân</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Riêng hoạt động Diễn đàn trao đổi và chia sẻ kinh nghiệm diễn ra trong buổi sáng, Đại học Duy Tân sẽ tổ chức nhiều diễn đàn nhỏ để thuận lợi cho việc đối thoại giữa các báo cáo viên và sinh viên. Trong đó gồm: Diễn đàn Buồng phòng (Trao đổi kinh nghiệm, giải đáp thông tin, giới thiệu các đơn vị tuyển dụng và phỏng vấn chuyên gia quản lý buồng phòng tại các khách sạn nổi tiếng tại Đà Nẵng…); Diễn đàn Bàn Bar (Chia sẻ những cơ hội, thách thức của nghề…); Diễn đàn Hướng dẫn viên và Điều hành tour (Chia sẻ kinh nghiệm thành công trong nghề dẫn viên và Điều hành tour…); Diễn đàn Nghiệp vụ Lễ tân (Hướng nghiệp cho học sinh, sinh viên và chia sẻ những khó khăn, thuận lợi của nghề…); Diễn đàn Nghiệp vụ bếp (Giới thiệu các vị trí và đơn vị tuyển dụng bộ phận Bếp, Phỏng vấn chuyên gia trong lĩnh vực Bếp tại các khách sạn nổi tiếng tại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3" name="Picture 3" descr="http://news.duytan.edu.vn/uploads/_MG_215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2159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Fonts w:eastAsia="Times New Roman" w:cs="Times New Roman"/>
        </w:rPr>
        <w:t> </w:t>
      </w:r>
      <w:r>
        <w:rPr>
          <w:rStyle w:val="Emphasis"/>
          <w:rFonts w:eastAsia="Times New Roman" w:cs="Times New Roman"/>
        </w:rPr>
        <w:t>Giảng viên Đại học Duy Tân tham quan thực tế tại Langco Resort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Nhiều nhà quản lý, lữ hành, điều hành khách sạn sẽ tham gia và chia sẻ kinh nghiệm nghề nghiệp trong Ngày hội Hướng nghiệp và Tuyển dụng sinh viên Du lịch Đà Nẵng 2015, như: ông Trần Chí Cường - Phó Giám đốc Sở Văn hóa, Thể thao và Du lịch Đà Nẵng, ông Trương Nam Thắng - Cán bộ Quản lý Cao cấp về phát triển đào tạo nhân lực ngành du lịch của Dự án EU, bà Nguyễn Thị Ngọc Hiền - Giám đốc Nhân sự Intercontinental Đà Nẵng Sun Peninsula Resort… Bên cạnh đó, khoảng 50 doanh nghiệp như: Ba Na Hills, Chi nhánh Vietravel Đà Nẵng, Fusion Maia, Montgomerie Links golf Việt Nam, Intercontinental, Sandy Beach, À la carte, Grand Mercue, Bến Thành Tourist, Cty Du lịch Việt Đà... tham gia giới thiệu về doanh nghiệp và tuyển dụng sinh viên sẽ là cơ hội thực sự thiết thực để sinh viên có thêm định hướng nghề nghiệp cũng như tìm kiếm công việc phù hợp.</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Truyền Thông)</w:t>
      </w:r>
    </w:p>
    <w:p>
      <w:pPr>
        <w:pStyle w:val="Normal"/>
        <w:rPr>
          <w:rFonts w:eastAsia="Times New Roman" w:cs="Times New Roman"/>
        </w:rPr>
      </w:pPr>
      <w:r>
        <w:rPr>
          <w:rFonts w:eastAsia="Times New Roman" w:cs="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9065d"/>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065d"/>
    <w:rPr/>
  </w:style>
  <w:style w:type="character" w:styleId="FooterChar" w:customStyle="1">
    <w:name w:val="Footer Char"/>
    <w:basedOn w:val="DefaultParagraphFont"/>
    <w:link w:val="Footer"/>
    <w:uiPriority w:val="99"/>
    <w:qFormat/>
    <w:rsid w:val="0039065d"/>
    <w:rPr/>
  </w:style>
  <w:style w:type="character" w:styleId="PlaceholderText">
    <w:name w:val="Placeholder Text"/>
    <w:basedOn w:val="DefaultParagraphFont"/>
    <w:uiPriority w:val="99"/>
    <w:semiHidden/>
    <w:qFormat/>
    <w:rsid w:val="0039065d"/>
    <w:rPr>
      <w:color w:val="808080"/>
    </w:rPr>
  </w:style>
  <w:style w:type="character" w:styleId="Heading2Char" w:customStyle="1">
    <w:name w:val="Heading 2 Char"/>
    <w:basedOn w:val="DefaultParagraphFont"/>
    <w:link w:val="Heading2"/>
    <w:uiPriority w:val="9"/>
    <w:qFormat/>
    <w:rsid w:val="0039065d"/>
    <w:rPr>
      <w:rFonts w:eastAsia="" w:cs="Times New Roman" w:eastAsiaTheme="minorEastAsia"/>
      <w:b/>
      <w:bCs/>
      <w:sz w:val="36"/>
      <w:szCs w:val="36"/>
    </w:rPr>
  </w:style>
  <w:style w:type="character" w:styleId="Emphasis">
    <w:name w:val="Emphasis"/>
    <w:basedOn w:val="DefaultParagraphFont"/>
    <w:uiPriority w:val="20"/>
    <w:qFormat/>
    <w:rsid w:val="0039065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06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6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116cccccccccccc.jpg" TargetMode="External"/><Relationship Id="rId3" Type="http://schemas.openxmlformats.org/officeDocument/2006/relationships/image" Target="http://news.duytan.edu.vn/uploads/IMG_7372c.jpg" TargetMode="External"/><Relationship Id="rId4" Type="http://schemas.openxmlformats.org/officeDocument/2006/relationships/image" Target="http://news.duytan.edu.vn/uploads/_MG_2159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31E11EB-6E09-4082-AFC3-060AAD3E6F7F}"/>
      </w:docPartPr>
      <w:docPartBody>
        <w:p w:rsidR="00000000" w:rsidRDefault="0060376D">
          <w:r w:rsidRPr="00BC6A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376D"/>
    <w:rsid w:val="0060376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376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Words>
  <Characters>3102</Characters>
  <CharactersWithSpaces>36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6:00Z</dcterms:created>
  <dc:creator>Windows User</dc:creator>
  <dc:description/>
  <dc:language>en-US</dc:language>
  <cp:lastModifiedBy>Windows User</cp:lastModifiedBy>
  <dcterms:modified xsi:type="dcterms:W3CDTF">2015-05-19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