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8081486"/>
          <w:placeholder>
            <w:docPart w:val="DefaultPlaceholder_1082065158"/>
          </w:placeholder>
        </w:sdtPr>
        <w:sdtContent>
          <w:bookmarkStart w:id="0" w:name="_GoBack"/>
          <w:bookmarkEnd w:id="0"/>
          <w:r>
            <w:rPr/>
            <w:t>Day Tan University Celebrates its Twentieth Anniversa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guests, colleagues, friends, local press and media attended the Twentieth Anniversary of Duy Tan University at the Trung Vuong Theatre on November 11th. For the past twenty years, DTU has steadily developed and become recognized as the leading private university in Central Vietnam. The anniversary was a special moment for DTU lecturers, staff and students to look back on all their achievements so f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and the entire DTU staff and lecturers were honored to welcome Professor Tran Cong Phong, Party Member of the Civil Affairs Committee of Education and Training, member of the Presidium of the Vietnam General Confederation of Labour and Chairman of the Vietnam Education Trade Union; Mr. Nguyen Huy Bang, Chief Inspector of the Ministry of Education and Training; Mr. Tran Quoc Kham, Deputy Director of Technology, Science and Training at the Ministry of Health; Mr. Tran Anh Tuan, Deputy Chief of University Education at MOET; Dr. Dang Quang Phuong, Former Permanent Deputy-Chief of the People’s Supreme Tribunal; Mr. Curtis Porter, Former Provost of Penn State University; Mr. Vo Cong Tri, Deputy Secretary of the Danang People’s Committee; Mr. Vo Duy Khuong, Member of the Standing Committee, Deputy Permanent Chairman of the Danang People’s Committee and representatives of local government departments, districts, the city council of emulation and commendation, businesses and high schools from many cities and provinces in Vietnam.</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00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04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welcoming performa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Distinguished teacher Le Cong Co said:</w:t>
      </w:r>
      <w:r>
        <w:rPr>
          <w:rStyle w:val="Emphasis"/>
          <w:rFonts w:eastAsia="Times New Roman" w:cs="Times New Roman" w:ascii="Times New Roman" w:hAnsi="Times New Roman"/>
        </w:rPr>
        <w:t xml:space="preserve"> “In 1986, the Sixth National Congress of the Communist Party of Vietnam initiated a new era of innovation, aimed to bring people happier lives. Vietnam has since moved from a centralized state ownership to a multi-sector economy and social programs to improve the quality of education. Duy Tan University is one of the three first private universities founded in Vietnam. At the beginning, DTU had academic difficulties and labor problems and incomplete education laws. However, thanks to the support of the local Danang government, DTU steadily developed. After the war ended, soldiers returned home and saw how poor people were. They all wanted to do something to improve the quality of life. Today, DTU is very proud its achievements. On behalf of DTU’s staff and lecturers, I would like to express my thanks to the departments and friends who helped us overcome our problems and to the students’ parents for believing in us and sending their children to DTU. We are determined to continue improving the quality of education to produce graduates trained to international standard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95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950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Vo Duy Khuong speak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Vo Duy Khuong congratulated DTU on its achievements. He said:</w:t>
      </w:r>
      <w:r>
        <w:rPr>
          <w:rStyle w:val="Emphasis"/>
          <w:rFonts w:eastAsia="Times New Roman" w:cs="Times New Roman" w:ascii="Times New Roman" w:hAnsi="Times New Roman"/>
        </w:rPr>
        <w:t xml:space="preserve"> “Through twenty years development, DTU has done many good tings. You have enrolled students for graduate programs and 20 undergraduate courses. The quality of DTU faculty has improved significantly, with many lecturers who are graduates of leading universities in the USA, Russia, France, Germany, Canada, Korea and Belgium. The high quality of DTU has been demonstrated by the research papers published in international ISI journals. DTU students have won several many national and foreign awards. Danang respects the breakthroughs in education that DTU has achieved. DTU should continue to pay close attention to improving teaching standards and employment opportunities for graduates by focusing on the quality of lecturers in its future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tu.edu.vn/uploads/IMG_95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tu.edu.vn/uploads/IMG_9517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Curtis Porter, former Provost of Penn State University addresses the ceremony</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DTU was very happy to welcome Professor Curtis Porter, former Provost of Penn State University, one of five largest universities in the United States. DTU has partnered with PSU for many years. He said:</w:t>
      </w:r>
      <w:r>
        <w:rPr>
          <w:rStyle w:val="Emphasis"/>
          <w:rFonts w:eastAsia="Times New Roman" w:cs="Times New Roman" w:ascii="Times New Roman" w:hAnsi="Times New Roman"/>
        </w:rPr>
        <w:t xml:space="preserve"> “I bring to DTU the regards of the Mayor of Pittsburgh on your twentieth anniversary. DTU is the first, multidisciplinary, diversified private university in Central Vietnam with large annual admissions. I am very happy that the strong development of DTU has created partnership opportunities for us both. Today, on behalf of the Mayor of Pittsburgh, I would like to announce that November 11th will become Duy Tan University Day in Pittsburgh. We hope that DTU will continue to develop to future satisfy requirements in Vietnam.”</w:t>
      </w:r>
      <w:r>
        <w:rPr>
          <w:rFonts w:eastAsia="Times New Roman" w:cs="Times New Roman" w:ascii="Times New Roman" w:hAnsi="Times New Roman"/>
        </w:rPr>
        <w:br/>
        <w:br/>
        <w:t xml:space="preserve">In recent years, individuals and groups at DTU have completed assigned tasks in order to contribute to the growth of the university. The 20th Anniversary acknowledges these contributions during an era of dramatic expansion.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4" name="Picture 4" descr="http://news.dtu.edu.vn/uploads/IMG_96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tu.edu.vn/uploads/IMG_9675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Tran Cong Phong awards an Emulation Banner for achievements in 2013-2014 to Distinguished Teacher Le Cong Co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Ministry of Education and Training awarded an Emulation Banner for achievements in the 2013-2014 academic year to Duy Tan University and Certificates of Achievement to contributing groups and individuals. The Danang People’s Committee awarded Merit Certificates to the DTU Party Committee and a certificate to Distinguished Teacher Le Cong Co. The People’s Committee of Danang also gave a 20-year traditional flag to DTU, as well as Certificates of Merit to groups and individuals at the university. The Viet Nam Association for the Promotion of Education, as well as People’s Committees from other provinces also awarded Certificates of Merit to Duy Tan University. The National Education Union of Vietnam gave certificates to the DTU Trade Union and to individuals who have contributed to Union activities.</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5" name="Picture 5" descr="http://news.dtu.edu.vn/uploads/IMG_974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tu.edu.vn/uploads/IMG_9741c.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Tran Cong Phong and Distinguished Teacher Le Cong Co award Merit Certificate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In order to thank partners who have supported DTU over the past twenty years, DTU awarded gold plaques and gifts. DTU also presented gifts to retired lecturers, staff and alumni and Merit Certificates to the most outstanding faculties, departments and staff. DTU gave awards to the students who won the third prize and style award in the 2014 Robocon contest, and to students who participated in the 2013 CDIO  cup, held at Harvard University and MIT, and to those who won the Champion’s Cup in the 2014 “Introducing and Demonstrating Earthquake Engineering Research in Schools” competition, held in Taiwan.</w:t>
        <w:br/>
        <w:t> </w:t>
        <w:br/>
        <w:t>In addition, the Nam Hai Resort awarded 30 scholarships worth 20 million vnd each to students with high academic achievement. The DTU Association also gave awards worth 50 million vnd to DTU students. At the end of the ceremony, Mr. Le Phuoc Thiet, the 82 year-old man enrolling in the MBA program at DTU, encouraged DTU students to work hard to make their dreams come true.</w:t>
        <w:br/>
        <w:t> </w:t>
        <w:br/>
        <w:t>The remarkable development of DTU over the past twenty years has exceeded the expectations of its founders. The recent age of continuous innovation and development in every field has brought major challenges to all universities, including Duy Tan. However, with a firm foundation and strong aspirations for innovation and continuity in teaching, research, cultural activities and community service, Duy Tan University strongly believes that it will be able to achieve even more success in the future for students’ dreams to be fulfilled.</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0d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dc8"/>
    <w:rPr/>
  </w:style>
  <w:style w:type="character" w:styleId="FooterChar" w:customStyle="1">
    <w:name w:val="Footer Char"/>
    <w:basedOn w:val="DefaultParagraphFont"/>
    <w:link w:val="Footer"/>
    <w:uiPriority w:val="99"/>
    <w:qFormat/>
    <w:rsid w:val="00070dc8"/>
    <w:rPr/>
  </w:style>
  <w:style w:type="character" w:styleId="PlaceholderText">
    <w:name w:val="Placeholder Text"/>
    <w:basedOn w:val="DefaultParagraphFont"/>
    <w:uiPriority w:val="99"/>
    <w:semiHidden/>
    <w:qFormat/>
    <w:rsid w:val="00070dc8"/>
    <w:rPr>
      <w:color w:val="808080"/>
    </w:rPr>
  </w:style>
  <w:style w:type="character" w:styleId="Heading2Char" w:customStyle="1">
    <w:name w:val="Heading 2 Char"/>
    <w:basedOn w:val="DefaultParagraphFont"/>
    <w:link w:val="Heading2"/>
    <w:uiPriority w:val="9"/>
    <w:qFormat/>
    <w:rsid w:val="00070dc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70d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0d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0d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040c.jpg" TargetMode="External"/><Relationship Id="rId3" Type="http://schemas.openxmlformats.org/officeDocument/2006/relationships/image" Target="http://news.dtu.edu.vn/uploads/IMG_9507c.jpg" TargetMode="External"/><Relationship Id="rId4" Type="http://schemas.openxmlformats.org/officeDocument/2006/relationships/image" Target="http://news.dtu.edu.vn/uploads/IMG_9517c.jpg" TargetMode="External"/><Relationship Id="rId5" Type="http://schemas.openxmlformats.org/officeDocument/2006/relationships/image" Target="http://news.dtu.edu.vn/uploads/IMG_9675c.jpg" TargetMode="External"/><Relationship Id="rId6" Type="http://schemas.openxmlformats.org/officeDocument/2006/relationships/image" Target="http://news.dtu.edu.vn/uploads/IMG_9741c.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BF8AE2D-11A2-4A2E-A1CC-FC43848042C0}"/>
      </w:docPartPr>
      <w:docPartBody>
        <w:p w:rsidR="00000000" w:rsidRDefault="00AB4682">
          <w:r w:rsidRPr="00B01F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4682"/>
    <w:rsid w:val="00AB46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B46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