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67202176"/>
          <w:placeholder>
            <w:docPart w:val="DefaultPlaceholder_1081868574"/>
          </w:placeholder>
        </w:sdtPr>
        <w:sdtContent>
          <w:bookmarkStart w:id="0" w:name="_GoBack"/>
          <w:bookmarkEnd w:id="0"/>
          <w:r>
            <w:rPr/>
            <w:t>Đại hội Đại biểu Đoàn TNCS Hồ Chí Minh Đại học Duy Tân lần thứ VII, nhiệm kỳ 2017 - 2019</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iển khai Kế hoạch của Ban Thường vụ Thành đoàn Đà Nẵng về tổ chức Đại hội Đoàn các cấp, tiến tới Đại hội Đại biểu Đoàn TNCS Hồ Chí Minh thành phố Đà Nẵng lần thứ XVIII, nhiệm kỳ 2017-2022; được sự đồng ý của Đảng ủy Trường Đại học (ĐH) Duy Tân và Ban Thường vụ Thành đoàn Đà Nẵng, trong 2 ngày 16 và 17.6.2017, Ban chấp hành (BCH) Đoàn Trường ĐH Duy Tân long trọng tổ chức Đại hội đại biểu Đoàn TNCS Hồ Chí Minh lần thứ VII, nhiệm kỳ 2017 - 2019. Đến dự Đại hội có đồng chí Nguyễn Duy Minh, Phó Bí thư Thành Đoàn Đà Nẵng, Nhà giáo ưu tú, Anh hùng Lao động Lê Công Cơ, Chủ tịch HĐQT, Bí thư Đảng ủy, Hiệu trưởng ĐH Duy Tân; đồng chí Võ Thanh Hải, Phó Bí thư Thường trực Đảng ủy, Hiệu phó thường trực ĐH Duy Tân cùng đại diện Đảng ủy, Ban Giám hiệu, Trưởng các đơn vị,các thầy cô giáo là đoàn viên thanh niên và 150 đại biểu đại diện cho hơn 14.000 đoàn viên thanh n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9375" cy="2435860"/>
            <wp:effectExtent l="0" t="0" r="0" b="0"/>
            <wp:docPr id="1" name="Picture 1" descr="http://news.duytan.edu.vn/uploads/doa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oan4.jpg"/>
                    <pic:cNvPicPr>
                      <a:picLocks noChangeAspect="1" noChangeArrowheads="1"/>
                    </pic:cNvPicPr>
                  </pic:nvPicPr>
                  <pic:blipFill>
                    <a:blip r:link="rId2"/>
                    <a:stretch>
                      <a:fillRect/>
                    </a:stretch>
                  </pic:blipFill>
                  <pic:spPr bwMode="auto">
                    <a:xfrm>
                      <a:off x="0" y="0"/>
                      <a:ext cx="388937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ồng chí Nguyễn Duy Minh, Phó Bí thư Thành Đoàn Đà Nẵng trao tặng Giấy khen xuất sắc cho Đoàn trường ĐH Duy Tân</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Đại hội, thay mặt Đoàn Chủ tịch, đồng chí Nguyễn Huỳnh Linh, Phó Bí thư Đoàn trường trình bày tóm tắt báo cáo tổng kết công tác đoàn và phong trào thanh niên ĐH Duy Tân nhiệm kỳ 2015-2017; mục tiêu, nhiệm vụ và phương hướng công tác đoàn và phong trào thanh niên nhiệm kỳ 2017-2019. Theo đó, chặng đường hoạt động của Đoàn trường ĐH Duy Tân nhiệm kỳ qua đã để lại nhiều dấu ấn đẹp. Bên cạnh công tác giáo dục truyền thống, đạo đức, lối sống, thì những hoạt động xung kích, thiện nguyện vì cộng đồng cũng luôn được tổ chức Đoàn quan tâm tạo khí thế sôi nổi thu hút nhiều đoàn viên tham gia, Nhiều phong trào ý nghĩa đã được triển khai nhận được sự phản hồi tích cực từ cộng đồng như: Xây dựng nhà tình nghĩa cho gia đình chính sách phường Hòa Khánh Bắc và tặng quà cho các em học sinh nghèo vượt khó của huyện Hòa Vang, phổ cập tin học cho đội ngũ cán bộ Đoàn xã và phổ cập văn hóa hè trong chiến dịch Học sinh - Sinh viên tình nguyện hè, tặng quà cho đồng bào vùng lũ các tỉnh Miền Trung, huy động được hơn 900 triệu đồng trong Chương trình “Vì Miền Trung ruột thịt” năm 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9375" cy="2435860"/>
            <wp:effectExtent l="0" t="0" r="0" b="0"/>
            <wp:docPr id="2" name="Picture 2" descr="http://news.duytan.edu.vn/uploads/doa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oan3.jpg"/>
                    <pic:cNvPicPr>
                      <a:picLocks noChangeAspect="1" noChangeArrowheads="1"/>
                    </pic:cNvPicPr>
                  </pic:nvPicPr>
                  <pic:blipFill>
                    <a:blip r:link="rId3"/>
                    <a:stretch>
                      <a:fillRect/>
                    </a:stretch>
                  </pic:blipFill>
                  <pic:spPr bwMode="auto">
                    <a:xfrm>
                      <a:off x="0" y="0"/>
                      <a:ext cx="3889375" cy="24358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ay mặt Đảng ủy và BGH,NGƯT-AHLĐ Lê Công Cơ, Chủ tịch HĐQ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iệu trưởng ĐH Duy Tân (trái) tặng hoa chúc mừng Đại hội</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ột trong những điểm sáng của Đoàn trường Đại học Duy Tân ở nhiệm kỳ 2015 - 2017 là hoạt động xung kích lao động sáng tạo, làm chủ khoa học công nghệ và phong trào “Đồng hành với đoàn viên - sinh viên trong lập thân, lập nghiệp”. BCH Đoàn trường đã thực hiện tốt việc định hướng, cổ vũ các Đoàn viên đẩy mạnh phong trào "Sáng tạo trẻ”, chương trình "Quốc gia khởi nghiệp” và các hoạt động nghiên cứu khoa học.Trong năm 2015, số lượng đề tài nghiên cứu khoa học được nghiệm thu là 71 đề tài, năm 2016 tăng lên đến 131 đề tài trong sinh viên, trong đó có 04 đề tài được đăng báo cấp trường, 02 đề tài được triễn khai thử nghiệm thực tiễn tại Đà Nẵng. Ngoài ra, Đoàn viên - Sinh viên Duy Tân đã đạt được nhiều giải thưởng trong nước và quốc tế như: Giải nhất cuộc thi CDIO Academy 2016 tại Phần Lan; Vô địch quốc gia Cuộc thi  Go Green In The City 2016; Giải nhất WORLD CITIZENSHIP trong cuộc thi Imagine Cup 2016; Giải khuyến khích Sinh viên Nghiên cứu Khoa học Euréka 2016; Giải ba cuộc thi IDEER 2015 tại Đài Loan; Giải nhất, nhì, ba tại các cuộc thi Olympic Toán học, Olympic Tin học, Olympic Vật lý, CPA tiềm năng, Hackathon-IBM, vv…</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9375" cy="2435860"/>
            <wp:effectExtent l="0" t="0" r="0" b="0"/>
            <wp:docPr id="3" name="Picture 3" descr="http://news.duytan.edu.vn/uploads/doa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doan1.jpg"/>
                    <pic:cNvPicPr>
                      <a:picLocks noChangeAspect="1" noChangeArrowheads="1"/>
                    </pic:cNvPicPr>
                  </pic:nvPicPr>
                  <pic:blipFill>
                    <a:blip r:link="rId4"/>
                    <a:stretch>
                      <a:fillRect/>
                    </a:stretch>
                  </pic:blipFill>
                  <pic:spPr bwMode="auto">
                    <a:xfrm>
                      <a:off x="0" y="0"/>
                      <a:ext cx="3889375" cy="24358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chấp hành Đoàn trường ĐH Duy Tân nhiệm kỳ 2017 - 2019 ra mắt Đại hội</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khẩu hiệu:</w:t>
      </w:r>
      <w:r>
        <w:rPr>
          <w:rStyle w:val="Emphasis"/>
          <w:rFonts w:eastAsia="Times New Roman" w:cs="Times New Roman" w:ascii="Times New Roman" w:hAnsi="Times New Roman"/>
        </w:rPr>
        <w:t xml:space="preserve"> ‘‘Tuổi trẻ Đại học Duy Tân đoàn kết, bản lĩnh, năng động, sáng tạo trong rèn luyện, học tập, nghiên cứu, khởi nghiệp và phục vụ cộng đồng”</w:t>
      </w:r>
      <w:r>
        <w:rPr>
          <w:rFonts w:eastAsia="Times New Roman" w:cs="Times New Roman" w:ascii="Times New Roman" w:hAnsi="Times New Roman"/>
        </w:rPr>
        <w:t>, Đoàn trường ĐH Duy Tân cũng đặt ra nhiều mục tiêu trọng tâm trong nhiệm kỳ 2017 - 2019: Tiếp tục đặt nhiệm vụ giáo dục chính trị, tư tưởng, truyền thống, pháp luật và đạo đức lối sống cho ĐV-SV; tổ chức các phong trào tình nguyện xây dựng văn hóa văn minh đô thị, tình nguyện xây dựng nông thôn mới, tình nguyện bảo vệ môi trường, ứng phó với biến đổi khí hậu,...; phát huy mọi tiềm năng sáng tạo của Đoàn viên - Sinh viên trong học tập, nghiên cứu, công tác và phục vụ cộng đồng; cổ vũ, đáp ứng tinh thần xung kích, tình nguyện của tuổi trẻ trường vào công cuộc bảo vệ Tổ quốc thông trong đó nội dung trọng tâm là bảo vệ chủ quyền biển đảo thiêng liêng của Tổ quốc,... Qua đó, mỗi Đoàn viên thanh niên ĐH Duy Tân đều phải ý thức được nhiệm vụ rèn luyện năng lực chuyên môn và kỹ năng sống, đáp ứng nhu cầu của xã hội, có trách nhiệm với cộng đồng,... góp phần xây dựng nhà trường phát triển bền vững và hướng tới mục tiêu trở thành một trong 300 trườngĐại học tốt nhất Châu Á vào năm 202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tại Đại hội, Phó Bí thư thường trực Đảng ủy Võ Thanh Hải, đại diện lãnh đạo Nhà trường cũng đã đóng góp ý kiến cụ thể cho bản báo cáo và có những ý kiến chỉ đạo rút kinh nghiệm trong nhiệm kỳ tới, đặc biệt nhấn mạnh vào công tác chính trị tư tưởng cho đoàn viên, và nêu ra một số điểm trọng tâm cần lưu ý như: luôn xác định nhiệm vụ học tập và nghiên cứu là nhiệm vụ trọng tâm; công tác giới thiệu việc làm đối với đoàn viên thanh niên; công tác từ thiện và thanh niên tình nguyện; khuyến khích đoàn viên thanh niên tham gia vào các sự kiện hợp tác quốc tế của Nhà trường cũng như của đất nước nhiều hơn nữa, đây là thế mạnh của Nhà trường mà trong đó, các bạn sinh viên cũng đã đóng góp một phần rất ấn tượng trong thời gian vừa qu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ến dự và chỉ đạo Đại hội, đồng chí Nguyễn Duy Minh, Phó Bí thư Thành Đoàn Đà Nẵng đã đánh giá cao những thành tích đã đạt được trong công tác Đoàn của ĐH Duy Tân nhiệm kỳ vừa qua và động viên khích lệ công tác Đoàn và phong trào thanh niên sẽ tiếp tục phát huy tốt trong nhiệm kỳ tới. Thay mặt BCH Đoàn TNCS Hồ Chí Minh thành phố Đà Nẵng, đồng chí Nguyễn Duy Minh đã trao tặng Giấy Khen vì có thành tích xuất sắc về công tác đoàn và phong trào thanh niên cho Đoàn trường ĐH Duy Tân và một số cán bộ Đoàn xuất sắc trong nhiệm kỳ 2015 -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ại hội đã bầu ra 27 đồng chí có đủ tiêu chuẩn, năng lực và nhiệt huyết trong công tác Đoàn vào Ban Chấp hành (BCH) Đoàn Trường nhiệm kỳ 2017 - 2019. Tại Hội nghị lần thứ I, BCH nhiệm kỳ mới đã bầu được 9 đồng chí vào Ban Thường vụ; đồng chí Mai Xuân Bình được bầu đảm nhiệm chức danh Bí thư Đoàn trường; đồng chí Nguyễn Huỳnh Linh và Nguyễn Phan Thùy Ngân được bầu vào chức danh Phó Bí thư Đoàn trường.Đại hội cũng đã bầu 10 đồng chí vào Đoàn đại biểu dự Đại hội Đại biểu Đoàn TNCS Hồ Chí Minh thành phố Đà Nẵng lần thứ XVIII, nhiệm kỳ 2017 - 2022 sắp đế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ay mặt cho 27 ủy viên BCH nhiệm kỳ mới ra mắt Đại hội, Bí thư Đoàn trường Mai Xuân Bình đã gửi lời cảm ơn Thành Đoàn Đà Nẵng đã có những sự quan tâm sâu sát đến phong trào Đoàn Trường Đại học Duy Tân; tới Đảng ủy, Ban Giám hiệu Nhà trường đã tạo những điều kiện tốt nhất cho công tác Đoàn những năm qua; tới các đồng chí đã tham gia BCH nhiệm kỳ 2015 - 2017 vì những đóng góp cho các hoạt động của Đoàn.Phát biểu phiên bế mạc Đại hội, Bí thư Đoàn trường Mai Xuân Bình khẳng định: </w:t>
      </w:r>
      <w:r>
        <w:rPr>
          <w:rStyle w:val="Emphasis"/>
          <w:rFonts w:eastAsia="Times New Roman" w:cs="Times New Roman" w:ascii="Times New Roman" w:hAnsi="Times New Roman"/>
        </w:rPr>
        <w:t>"Đây là niềm vinh dự và trọng trách lớn đối với BCH nhiệm kỳ 2017 - 2019. Chúng tôi xin nêu cao tinh thần trách nhiệm và lòng nhiệt huyết của tuổi trẻ để thực hiện thắng lợi các nhiệm vụ chương trình công tác, đồng thời cụ thể hóa các nội dung trong Nghị quyết Đại hội vào cuộc sống của từng Đoàn viên thanh niên, góp phần đưa công tác Đoàn và phong trào thanh niên Trường ĐH Duy Tân ngày càng phát triển bền vữ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4342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342a"/>
    <w:rPr/>
  </w:style>
  <w:style w:type="character" w:styleId="FooterChar" w:customStyle="1">
    <w:name w:val="Footer Char"/>
    <w:basedOn w:val="DefaultParagraphFont"/>
    <w:link w:val="Footer"/>
    <w:uiPriority w:val="99"/>
    <w:qFormat/>
    <w:rsid w:val="0004342a"/>
    <w:rPr/>
  </w:style>
  <w:style w:type="character" w:styleId="PlaceholderText">
    <w:name w:val="Placeholder Text"/>
    <w:basedOn w:val="DefaultParagraphFont"/>
    <w:uiPriority w:val="99"/>
    <w:semiHidden/>
    <w:qFormat/>
    <w:rsid w:val="0004342a"/>
    <w:rPr>
      <w:color w:val="808080"/>
    </w:rPr>
  </w:style>
  <w:style w:type="character" w:styleId="Heading2Char" w:customStyle="1">
    <w:name w:val="Heading 2 Char"/>
    <w:basedOn w:val="DefaultParagraphFont"/>
    <w:link w:val="Heading2"/>
    <w:uiPriority w:val="9"/>
    <w:qFormat/>
    <w:rsid w:val="0004342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434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34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4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oan4.jpg" TargetMode="External"/><Relationship Id="rId3" Type="http://schemas.openxmlformats.org/officeDocument/2006/relationships/image" Target="http://news.duytan.edu.vn/uploads/doan3.jpg" TargetMode="External"/><Relationship Id="rId4" Type="http://schemas.openxmlformats.org/officeDocument/2006/relationships/image" Target="http://news.duytan.edu.vn/uploads/doan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4A76AFF-B704-44C0-B211-16681C7E5CC8}"/>
      </w:docPartPr>
      <w:docPartBody>
        <w:p w:rsidR="00000000" w:rsidRDefault="006810AC">
          <w:r w:rsidRPr="008804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810AC"/>
    <w:rsid w:val="006810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10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8</Words>
  <Characters>6378</Characters>
  <CharactersWithSpaces>74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6:00Z</dcterms:created>
  <dc:creator>thanhntcse</dc:creator>
  <dc:description/>
  <dc:language>en-US</dc:language>
  <cp:lastModifiedBy>thanhntcse</cp:lastModifiedBy>
  <dcterms:modified xsi:type="dcterms:W3CDTF">2017-06-27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