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6751357"/>
          <w:placeholder>
            <w:docPart w:val="DefaultPlaceholder_1081868574"/>
          </w:placeholder>
        </w:sdtPr>
        <w:sdtContent>
          <w:bookmarkStart w:id="0" w:name="_GoBack"/>
          <w:bookmarkEnd w:id="0"/>
          <w:r>
            <w:rPr/>
            <w:t>Đại học Duy Tân vươn lên vị trí số 2 các đại học Việt Nam trên Bảng xếp hạng URAP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ổ chức Xếp hạng Đại học Thế giới theo thành tựu học thuật - URAP (University Ranking by Academic Performance) vừa công bố kết quả xếp hạng các đại học năm 2020-2021.</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đó,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đã vươn lên xếp vị trí thứ 2 trên tổng số 12 đại học của Việt Nam lọt vào bảng xếp hạng này. </w:t>
      </w:r>
      <w:r>
        <w:rPr>
          <w:rStyle w:val="Strong"/>
          <w:rFonts w:eastAsia="Times New Roman" w:cs="Times New Roman" w:ascii="Times New Roman" w:hAnsi="Times New Roman"/>
        </w:rPr>
        <w:t>ĐH Duy Tân đã tăng 337 bậc lên vị trí thứ 770 thế giới.</w:t>
      </w:r>
      <w:r>
        <w:rPr>
          <w:rFonts w:eastAsia="Times New Roman" w:cs="Times New Roman" w:ascii="Times New Roman" w:hAnsi="Times New Roman"/>
        </w:rPr>
        <w:t xml:space="preserve"> URAP sử dụng dữ liệu về thành tựu học thuật của tất cả các đại học do Web of Sciences thống kê để thực hiện xếp hạng. Hệ thống này không dùng số liệu do các đại học tự cung cấp, cũng không dựa trên kết quả bầu chọn của các chuyên gia. Điều này khiến kết quả xếp hạng là tuyệt đối khách quan xét trên phương diện học th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7148830"/>
            <wp:effectExtent l="0" t="0" r="0" b="0"/>
            <wp:docPr id="1" name="Picture 1" descr="Đại học Duy Tân vươn lên vị trí số 2 các đại học Việt Nam trên Bảng xếp hạ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vươn lên vị trí số 2 các đại học Việt Nam trên Bảng xếp hạng URAP 2020"/>
                    <pic:cNvPicPr>
                      <a:picLocks noChangeAspect="1" noChangeArrowheads="1"/>
                    </pic:cNvPicPr>
                  </pic:nvPicPr>
                  <pic:blipFill>
                    <a:blip r:link="rId3"/>
                    <a:stretch>
                      <a:fillRect/>
                    </a:stretch>
                  </pic:blipFill>
                  <pic:spPr bwMode="auto">
                    <a:xfrm>
                      <a:off x="0" y="0"/>
                      <a:ext cx="5521960" cy="71488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xếp thứ 2 các đại học Việt Nam trên Bảng xếp hạng URAP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thưởng Quả Cầu Vàng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Hồ Thanh Tâm - Nhà khoa học thuộc Viện Sáng kiến Sức khỏe Toàn cầu của ĐH Duy Tân đã vinh dự trở thành 1 trong 10 gương mặt xuất sắc nhận giải Quả Cầu Vàng năm 2020. Năm nay, Ban Tổ chức của Giải thưởng Quả Cầu Vàng nhận được 51 hồ sơ tham gia, trong đó có: 45 hồ sơ do 19 đơn vị đề cử và 6 hồ sơ triển vọng được Cơ quan thường trực Giải thưởng giới thiệu. TS. Hồ Thanh Tâm đã để lại nhiều dấu ấn trong hoạt động nghiên cứu khoa học của lĩnh vực Công nghệ Sinh học với 17 bài báo đã công bố trên các tạp chí khoa học quốc tế ISI/Scopus, 10 bài báo công bố trên các tạp chí trong nước cùng nhiều giải thưởng báo cáo xuất sắc, viết sách chuyên khảo, … Năm ngoái, TS. Trần Nguyễn Hải cũng của ĐH Duy Tân đã đạt giải Quả Cầu vàng ở lĩnh vực Công nghệ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26790"/>
            <wp:effectExtent l="0" t="0" r="0" b="0"/>
            <wp:docPr id="2" name="Picture 2" descr="Đại học Duy Tân vươn lên vị trí số 2 các đại học Việt Nam trên Bảng xếp hạ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vươn lên vị trí số 2 các đại học Việt Nam trên Bảng xếp hạng URAP 2020"/>
                    <pic:cNvPicPr>
                      <a:picLocks noChangeAspect="1" noChangeArrowheads="1"/>
                    </pic:cNvPicPr>
                  </pic:nvPicPr>
                  <pic:blipFill>
                    <a:blip r:link="rId4"/>
                    <a:stretch>
                      <a:fillRect/>
                    </a:stretch>
                  </pic:blipFill>
                  <pic:spPr bwMode="auto">
                    <a:xfrm>
                      <a:off x="0" y="0"/>
                      <a:ext cx="5521960" cy="35267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ồ Thanh Tâm của ĐH Duy Tân nhận giải Quả Cầu Vàng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ăng cai tổ chức Festival Kiến trúc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iên hoan Sinh viên Kiến trúc Toàn quốc lần thứ XII - Festival Kiến trúc 2020 do ĐH Duy Tân đăng cai tổ chức đã diễn ra từ ngày 8 đến 11/12/2020. Festival Kiến trúc 2020 quy tụ gần 400 sinh viên và 70 giảng viên đến từ 21 trường đại học trên toàn quốc có đào tạo ngành Kiến trúc. Sinh viên ĐH Duy Tân nằm trong nhóm những trường đạt nhiều giải thiết kế và mỹ thuật với 12 giải thưởng gồm: 4 giải Nhất, 2 giải Nhì, 5 giải Ba và giải Toàn năng nhóm tại 6 nội dung thi, bao gồm Thiết kế nhanh A-B, Tạo hình theo Parametric design, Vẽ mỹ thuật, Nhiếp ảnh và Đắp tượng cá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2446020"/>
            <wp:effectExtent l="0" t="0" r="0" b="0"/>
            <wp:docPr id="3" name="Picture 3" descr="Đại học Duy Tân vươn lên vị trí số 2 các đại học Việt Nam trên Bảng xếp hạ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ại học Duy Tân vươn lên vị trí số 2 các đại học Việt Nam trên Bảng xếp hạng URAP 2020"/>
                    <pic:cNvPicPr>
                      <a:picLocks noChangeAspect="1" noChangeArrowheads="1"/>
                    </pic:cNvPicPr>
                  </pic:nvPicPr>
                  <pic:blipFill>
                    <a:blip r:link="rId5"/>
                    <a:stretch>
                      <a:fillRect/>
                    </a:stretch>
                  </pic:blipFill>
                  <pic:spPr bwMode="auto">
                    <a:xfrm>
                      <a:off x="0" y="0"/>
                      <a:ext cx="5521960" cy="24460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Anh Tài của ĐH Duy Tân (đứng thứ 3 từ trái qua) xuất sắc giành 2</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i Nhất phần thi Cá nhân và Nhóm ở nội dung Vẽ Mỹ Thuật với tác phẩ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Bạch Đằng một ngày nắng” và “Đà Nẵng khát vọng tuổi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ông ty TNHH Kiểm toán và Thẩm định giá AFA ký kết vớ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19/11/2020, ĐH Duy Tân đã ký kết hợp tác với Công ty TNHH Kiểm toán và Thẩm định giá AFA. Theo đó, ĐH Duy Tân sẽ cử giảng viên giảng dạy các khóa học nâng cao chuyên môn và kỹ năng cho nhân viên AFA, tạo điều kiện để AFA tham gia các hội thảo, hội nghị và hội chợ việc làm thường niên của nhà trường,... Ngược lại, AFA sẽ tạo điều kiện để sinh viên Duy Tân tham quan thực tế cũng như tham gia kiến tập, thực tập và thực hành trong các dự án môn học tại công ty, phối hợp tổ chức các khóa đào tạo Trợ lý Kiểm toán và Kế toán thực hành nhằm phát triển chuyên môn cũng như kỹ năng nghề nghiệp cho sinh viên Duy Tân, cung cấp thông tin tuyển dụng cho nhà trường, và tuyển dụng sinh viên DTU làm việc khi có nhu cầ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76345"/>
            <wp:effectExtent l="0" t="0" r="0" b="0"/>
            <wp:docPr id="4" name="Picture 4" descr="Đại học Duy Tân vươn lên vị trí số 2 các đại học Việt Nam trên Bảng xếp hạ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Đại học Duy Tân vươn lên vị trí số 2 các đại học Việt Nam trên Bảng xếp hạng URAP 2020"/>
                    <pic:cNvPicPr>
                      <a:picLocks noChangeAspect="1" noChangeArrowheads="1"/>
                    </pic:cNvPicPr>
                  </pic:nvPicPr>
                  <pic:blipFill>
                    <a:blip r:link="rId6"/>
                    <a:stretch>
                      <a:fillRect/>
                    </a:stretch>
                  </pic:blipFill>
                  <pic:spPr bwMode="auto">
                    <a:xfrm>
                      <a:off x="0" y="0"/>
                      <a:ext cx="5521960" cy="377634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ký kết với Công ty TNHH Kiểm toán và Thẩm định giá AF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ác phẩm giới thiệu tại Triển lãm Mỹ thuật Việt Nam năm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ác phẩm “Sợi nhớ” của thầy Nguyễn Tiến Việt - Giảng viên Khoa Kiến trúc của Đại học Duy Tân đã được lựa chọn để giới thiệu tại Triển lãm Mỹ thuật Việt Nam 2020 diễn ra tại Trung tâm Triển lãm Văn hóa Nghệ thuật Việt Nam (Hà Nội) vào ngày 1/12/2020. Trong tổng số 3.571 tác phẩm của 1.382 tác giả từ 58 tỉnh, thành phố gửi về tham dự, Hội đồng Nghệ thuật đã lựa chọn ra 497 tác phẩm của 483 tác giả để giới thiệu. Tác phẩm “Sợi nhớ” được thầy Nguyễn Tiến Việt sáng tác bằng chất liệu khắc gỗ phá bản, gợi tả về chiếc máy may trong thời kỳ bao cấp - một kỷ vật ý nghĩa của nhiều gia đình trong thời kỳ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52850"/>
            <wp:effectExtent l="0" t="0" r="0" b="0"/>
            <wp:docPr id="5" name="Picture 5" descr="Đại học Duy Tân vươn lên vị trí số 2 các đại học Việt Nam trên Bảng xếp hạ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Đại học Duy Tân vươn lên vị trí số 2 các đại học Việt Nam trên Bảng xếp hạng URAP 2020"/>
                    <pic:cNvPicPr>
                      <a:picLocks noChangeAspect="1" noChangeArrowheads="1"/>
                    </pic:cNvPicPr>
                  </pic:nvPicPr>
                  <pic:blipFill>
                    <a:blip r:link="rId7"/>
                    <a:stretch>
                      <a:fillRect/>
                    </a:stretch>
                  </pic:blipFill>
                  <pic:spPr bwMode="auto">
                    <a:xfrm>
                      <a:off x="0" y="0"/>
                      <a:ext cx="5521960" cy="37528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bổng trên 100 triệu cho sinh viên ngành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ều ngày 22/11/2020, Đoàn Luật sư Tp. Hồ Chí Minh, và các cá nhân đến từ các công ty như: Công ty Luật FDVN, Công ty Luật Dahan, Công ty Luật VVDD Lawyer, VPCC Nguyễn Hải Sâm, … đã phối hợp với Khoa luật ĐH Duy Tân tổ chức trao 23 suất học bổng với tổng giá trị 106 triệu đồng cho các bạn sinh viên có hoàn cảnh gia đình khó khăn, bị ảnh hưởng nặng nề sau đợt bão lũ tại miền Trung vừa qua, tiếp thêm động lực đế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396615"/>
            <wp:effectExtent l="0" t="0" r="0" b="0"/>
            <wp:docPr id="6" name="Picture 6" descr="Đại học Duy Tân vươn lên vị trí số 2 các đại học Việt Nam trên Bảng xếp hạng URAP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Đại học Duy Tân vươn lên vị trí số 2 các đại học Việt Nam trên Bảng xếp hạng URAP 2020"/>
                    <pic:cNvPicPr>
                      <a:picLocks noChangeAspect="1" noChangeArrowheads="1"/>
                    </pic:cNvPicPr>
                  </pic:nvPicPr>
                  <pic:blipFill>
                    <a:blip r:link="rId8"/>
                    <a:stretch>
                      <a:fillRect/>
                    </a:stretch>
                  </pic:blipFill>
                  <pic:spPr bwMode="auto">
                    <a:xfrm>
                      <a:off x="0" y="0"/>
                      <a:ext cx="5521960" cy="339661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ại học Tốt nhất Châu Á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dh-duy-tan-vuon-len-vi-tri-so-2-cac-dai-hoc-viet-nam-tren-bang-xep-hang-urap-2020-1776189.tpo?fbclid=IwAR2xJwFwqyko1ZwreEZcJqyuV5W9kvQkIqAK-C4kkDHt-ZGHRP27eNWLXC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79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79f8"/>
    <w:rPr/>
  </w:style>
  <w:style w:type="character" w:styleId="FooterChar" w:customStyle="1">
    <w:name w:val="Footer Char"/>
    <w:basedOn w:val="DefaultParagraphFont"/>
    <w:link w:val="Footer"/>
    <w:uiPriority w:val="99"/>
    <w:qFormat/>
    <w:rsid w:val="002a79f8"/>
    <w:rPr/>
  </w:style>
  <w:style w:type="character" w:styleId="PlaceholderText">
    <w:name w:val="Placeholder Text"/>
    <w:basedOn w:val="DefaultParagraphFont"/>
    <w:uiPriority w:val="99"/>
    <w:semiHidden/>
    <w:qFormat/>
    <w:rsid w:val="002a79f8"/>
    <w:rPr>
      <w:color w:val="808080"/>
    </w:rPr>
  </w:style>
  <w:style w:type="character" w:styleId="Heading2Char" w:customStyle="1">
    <w:name w:val="Heading 2 Char"/>
    <w:basedOn w:val="DefaultParagraphFont"/>
    <w:link w:val="Heading2"/>
    <w:uiPriority w:val="9"/>
    <w:qFormat/>
    <w:rsid w:val="002a79f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a79f8"/>
    <w:rPr>
      <w:b/>
      <w:bCs/>
    </w:rPr>
  </w:style>
  <w:style w:type="character" w:styleId="Emphasis">
    <w:name w:val="Emphasis"/>
    <w:basedOn w:val="DefaultParagraphFont"/>
    <w:uiPriority w:val="20"/>
    <w:qFormat/>
    <w:rsid w:val="002a79f8"/>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79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79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1-1.jpg" TargetMode="External"/><Relationship Id="rId4" Type="http://schemas.openxmlformats.org/officeDocument/2006/relationships/image" Target="https://cdn.duytan.edu.vn/news/uploads/images/2-8.jpg" TargetMode="External"/><Relationship Id="rId5" Type="http://schemas.openxmlformats.org/officeDocument/2006/relationships/image" Target="https://cdn.duytan.edu.vn/news/uploads/images/3-50.jpg" TargetMode="External"/><Relationship Id="rId6" Type="http://schemas.openxmlformats.org/officeDocument/2006/relationships/image" Target="https://cdn.duytan.edu.vn/news/uploads/images/4-99.jpg" TargetMode="External"/><Relationship Id="rId7" Type="http://schemas.openxmlformats.org/officeDocument/2006/relationships/image" Target="https://cdn.duytan.edu.vn/news/uploads/images/5-30.jpg" TargetMode="External"/><Relationship Id="rId8" Type="http://schemas.openxmlformats.org/officeDocument/2006/relationships/image" Target="https://cdn.duytan.edu.vn/news/uploads/images/6-99.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0527EDA-A8F4-4B16-91DB-9B5B7FC39DD8}"/>
      </w:docPartPr>
      <w:docPartBody>
        <w:p w:rsidR="00000000" w:rsidRDefault="00E63351">
          <w:r w:rsidRPr="008F1A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63351"/>
    <w:rsid w:val="00E633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33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1</Words>
  <Characters>4452</Characters>
  <CharactersWithSpaces>52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