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0188695"/>
          <w:placeholder>
            <w:docPart w:val="DefaultPlaceholder_1081868574"/>
          </w:placeholder>
        </w:sdtPr>
        <w:sdtContent>
          <w:bookmarkStart w:id="0" w:name="_GoBack"/>
          <w:bookmarkEnd w:id="0"/>
          <w:r>
            <w:rPr/>
            <w:t>Đại học Duy Tân Vô địch VUG 2017 Khu vực TP.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chiến thắng 3-1 đầy thuyết phục trong trận chung kết VUG 2017 (giải Thể thao sinh viên Việt Nam) khu vực Đà Nẵng, diễn ra vào chiều 16.4, Đại học (ĐH) Duy Tân đã bước lên bục vinh quang giành chức vô địch.</w:t>
      </w:r>
    </w:p>
    <w:p>
      <w:pPr>
        <w:pStyle w:val="NormalWeb"/>
        <w:spacing w:beforeAutospacing="0" w:before="0" w:afterAutospacing="0" w:after="120"/>
        <w:rPr>
          <w:sz w:val="20"/>
          <w:szCs w:val="20"/>
        </w:rPr>
      </w:pPr>
      <w:r>
        <w:rPr>
          <w:sz w:val="20"/>
          <w:szCs w:val="20"/>
        </w:rPr>
        <w:t>Với lối chơi hết mình, “fair-play” cùng những đường bóng chuyên nghiệp thể hiện trong suốt trận đấu, ĐH Duy Tân được đánh giá là đội tuyển nặng ký, đại diện cho khu vực TP.Đà Nẵng sẽ tham dự vòng chung kết toàn quốc diễn ra tại Hà Nội vào tháng 5 tới đây.</w:t>
      </w:r>
    </w:p>
    <w:p>
      <w:pPr>
        <w:pStyle w:val="NormalWeb"/>
        <w:spacing w:beforeAutospacing="0" w:before="0" w:afterAutospacing="0" w:after="120"/>
        <w:rPr>
          <w:sz w:val="20"/>
          <w:szCs w:val="20"/>
        </w:rPr>
      </w:pPr>
      <w:r>
        <w:rPr>
          <w:sz w:val="20"/>
          <w:szCs w:val="20"/>
        </w:rPr>
        <w:t>VUG 2017 do Trung ương Hội Sinh viên Việt Nam chỉ đạo Trung tâm Hỗ trợ và Phát triển sinh viên Việt Nam phối hợp cùng Công ty TNHH Giải trí và Quảng bá thể thao Sài Gòn tổ chức. Giải đấu thu hút hơn 1.000 vận động viên đến từ 68 trường đại học, cao đẳng và học viện trên toàn quốc. Các đội tuyển đã tham gia vào nhiều môn thi đấu như: bóng đá trong nhà (futsal), nhảy đối kháng (dance battle) và giải school spirit dành cho cổ động viên. Bóng đá - môn thể thao vua vốn được ưa chuộng ở bất kỳ giải đấu nào lại càng được cổ vũ cuồng nhiệt hơn tại VUG 2017.</w:t>
      </w:r>
    </w:p>
    <w:p>
      <w:pPr>
        <w:pStyle w:val="NormalWeb"/>
        <w:spacing w:beforeAutospacing="0" w:before="0" w:afterAutospacing="0" w:after="225"/>
        <w:rPr>
          <w:sz w:val="20"/>
          <w:szCs w:val="20"/>
        </w:rPr>
      </w:pPr>
      <w:r>
        <w:rPr>
          <w:sz w:val="20"/>
          <w:szCs w:val="20"/>
        </w:rPr>
        <w:t>Vượt qua vòng loại, 4 đội tuyển futsal xuất sắc nhất bước vào vòng chung kết với 2 trận đấu tranh giải Nhất và tranh giải Ba. Trận đấu tranh giải Nhất diễn ra giữa 2 đội tuyển ĐH Duy Tân và ĐH Đông Á. Với tâm thế tự tin cùng sức khỏe tốt, các cầu thủ đội tuyển Duy Tân đã thi đấu áp đảo với phần lớn thời gian bóng lăn bên phía sân của đội tuyển ĐH Đông Á. Ngay ở những phút đầu tiên, cầu thủ Lê Hùng Đô của ĐH Duy Tân đã ghi bàn thắng vào lưới ĐH Đông Á trong sự bất ngờ của khán giả. Tuy nhiên, chỉ ít phút sau đó ĐH Đông Á đã san bằng tỷ số khiến trận đấu thêm cao trào hơn. Dù vậy, với lối chơi đẹp cùng những đường chuyền chuẩn xác, ĐH Duy Tân nhanh chóng bứt phá để dẫn trước với tỷ số 3-1, và giữ vững tỷ số này đến khi trọng tài thổi còi kết thúc trận đấu. ĐH Duy Tân chính thức giành chức Vô địch VUG 2017, khu vực TP.Đà Nẵng. Cũng tại Lễ bế mạc VUG 2017, niềm vui đã được nhân đôi khi ĐH Duy Tân được Ban tổ chức trao giải Nhì phần thi school spirit dành cho cổ động viên với những màn biểu diễn sôi động, đẹp mắt, góp phần vào sự thành công của VUG 2017 tại Đà Nẵng.</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sz w:val="24"/>
                <w:szCs w:val="24"/>
              </w:rPr>
            </w:pPr>
            <w:r>
              <w:rPr/>
              <w:drawing>
                <wp:inline distT="0" distB="0" distL="0" distR="0">
                  <wp:extent cx="4619625" cy="2838450"/>
                  <wp:effectExtent l="0" t="0" r="0" b="0"/>
                  <wp:docPr id="1" name="Picture 1" descr="ĐH Duy Tân giành giải Nhì phần thi school spirit dành cho cổ động viê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giành giải Nhì phần thi school spirit dành cho cổ động viên">
                            <a:hlinkClick r:id="rId3"/>
                          </pic:cNvPr>
                          <pic:cNvPicPr>
                            <a:picLocks noChangeAspect="1" noChangeArrowheads="1"/>
                          </pic:cNvPicPr>
                        </pic:nvPicPr>
                        <pic:blipFill>
                          <a:blip r:link="rId2"/>
                          <a:stretch>
                            <a:fillRect/>
                          </a:stretch>
                        </pic:blipFill>
                        <pic:spPr bwMode="auto">
                          <a:xfrm>
                            <a:off x="0" y="0"/>
                            <a:ext cx="4619625" cy="2838450"/>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ĐH Duy Tân giành giải Nhì phần thi school spirit dành cho cổ động viên</w:t>
            </w:r>
          </w:p>
        </w:tc>
      </w:tr>
    </w:tbl>
    <w:p>
      <w:pPr>
        <w:pStyle w:val="NormalWeb"/>
        <w:spacing w:beforeAutospacing="0" w:before="0" w:afterAutospacing="0" w:after="120"/>
        <w:rPr>
          <w:sz w:val="20"/>
          <w:szCs w:val="20"/>
        </w:rPr>
      </w:pPr>
      <w:r>
        <w:rPr>
          <w:sz w:val="20"/>
          <w:szCs w:val="20"/>
        </w:rPr>
        <w:t>Tại trận đấu tranh giải Ba giữa 2 đội ĐH Kỹ thuật Y - Dược Đà Nẵng và Cao đẳng Công nghệ (Đại học Đà Nẵng), kết quả trận đấu cũng nhanh chóng được thiết lập khi đội tuyển ĐH Kỹ thuật Y - Dược Đà Nẵng liên tục sút tung lưới trường Cao đẳng Công nghệ (ĐH Đà Nẵng). Tỷ số 7-1, nghiêng về ĐH Kỹ thuật Y - Dược Đà Nẵng đã mang giải Ba về cho trường, kết thúc tốt đẹp phần thi đấu futsal tại VUG 2017 khu vực Đà Nẵng.</w:t>
      </w:r>
    </w:p>
    <w:p>
      <w:pPr>
        <w:pStyle w:val="NormalWeb"/>
        <w:spacing w:beforeAutospacing="0" w:before="0" w:afterAutospacing="0" w:after="225"/>
        <w:rPr>
          <w:sz w:val="20"/>
          <w:szCs w:val="20"/>
        </w:rPr>
      </w:pPr>
      <w:r>
        <w:rPr>
          <w:sz w:val="20"/>
          <w:szCs w:val="20"/>
        </w:rPr>
        <w:t>Cầu thủ Lê Hùng Đô - người đã ghi 2 bàn thắng góp phần đưa ĐH Duy Tân vô địch VUG 2017 chia sẻ: “3 năm trở lại đây, ĐH Duy Tân tham gia VUG đều có giải. Năm 2015, ĐH Duy Tân vô địch VUG và năm 2016, Duy Tân đứng thứ 3 tại giải này. Em thực sự rất vui khi lần thứ 2, đội tuyển của ĐH Duy Tân bước lên đỉnh vinh quang với chức Vô địch VUG 2017 khu vực TP.Đà Nẵng. ĐH Đông Á là một đội bóng mạnh. Họ có tinh thần thi đấu rất cao với quyết tâm chiến thắng. Tuy nhiên, với tinh thần đồng đội, thi đấu hết mình nên chúng em đã rất tự tin để giữ cách biệt tỷ số 3-1 với ĐH Đông Á. Chúng em thực sự cảm ơn ĐH Duy Tân luôn khích lệ mọi sinh viên tham gia vào các hoạt động văn hóa, thể thao để rèn luyện thể chất, giao lưu văn hóa, thúc đẩy phát triển phong trào thể dục thể thao trong toàn trường và để chúng em được cảm nhận niềm vui chiến thắng hôm nay cũng như được tham dự những trận đấu đỉnh cao tại vòng chung kết toàn quốc tại Hà Nội thời gian tới”.</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021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021d"/>
    <w:rPr/>
  </w:style>
  <w:style w:type="character" w:styleId="FooterChar" w:customStyle="1">
    <w:name w:val="Footer Char"/>
    <w:basedOn w:val="DefaultParagraphFont"/>
    <w:link w:val="Footer"/>
    <w:uiPriority w:val="99"/>
    <w:qFormat/>
    <w:rsid w:val="00a1021d"/>
    <w:rPr/>
  </w:style>
  <w:style w:type="character" w:styleId="PlaceholderText">
    <w:name w:val="Placeholder Text"/>
    <w:basedOn w:val="DefaultParagraphFont"/>
    <w:uiPriority w:val="99"/>
    <w:semiHidden/>
    <w:qFormat/>
    <w:rsid w:val="00a1021d"/>
    <w:rPr>
      <w:color w:val="808080"/>
    </w:rPr>
  </w:style>
  <w:style w:type="character" w:styleId="Heading2Char" w:customStyle="1">
    <w:name w:val="Heading 2 Char"/>
    <w:basedOn w:val="DefaultParagraphFont"/>
    <w:link w:val="Heading2"/>
    <w:uiPriority w:val="9"/>
    <w:qFormat/>
    <w:rsid w:val="00a1021d"/>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02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021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021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quochung.qc/2017_04_17/duytan/anh2_lvbh.jpg?width=485&amp;encoder=wic&amp;subsampling=444" TargetMode="External"/><Relationship Id="rId3" Type="http://schemas.openxmlformats.org/officeDocument/2006/relationships/hyperlink" Target="http://static.thanhnien.com.vn/uploaded/quochung.qc/2017_04_17/duytan/anh2_lvbh.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A8F775C-9583-4158-B185-E915ED0F1221}"/>
      </w:docPartPr>
      <w:docPartBody>
        <w:p w:rsidR="00000000" w:rsidRDefault="007C1E73">
          <w:r w:rsidRPr="00D81F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1E73"/>
    <w:rsid w:val="007C1E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1E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2:00Z</dcterms:created>
  <dc:creator>thanhntcse</dc:creator>
  <dc:description/>
  <dc:language>en-US</dc:language>
  <cp:lastModifiedBy>thanhntcse</cp:lastModifiedBy>
  <dcterms:modified xsi:type="dcterms:W3CDTF">2017-04-24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