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68123929"/>
          <w:placeholder>
            <w:docPart w:val="DefaultPlaceholder_1081868574"/>
          </w:placeholder>
        </w:sdtPr>
        <w:sdtContent>
          <w:bookmarkStart w:id="0" w:name="_GoBack"/>
          <w:bookmarkEnd w:id="0"/>
          <w:r>
            <w:rPr/>
            <w:t>Đại học Duy Tân Tổ chức Lễ trao bằng Tốt nghiệp Tiến sĩ, Thạc sĩ, Kiến trúc sư, Dược sĩ và Cử nhân đợt tháng 12/2020</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Giữa cái se lạnh của những ngày đầu xuân, Hội trường 613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ở trụ sở số 3 Quang Trung vào ngày 16 và 18/1/2021 như ấm áp hơn bởi không khí long trọng và hân hoan của buổi </w:t>
      </w:r>
      <w:r>
        <w:rPr>
          <w:rStyle w:val="Strong"/>
          <w:rFonts w:eastAsia="Times New Roman" w:cs="Times New Roman" w:ascii="Times New Roman" w:hAnsi="Times New Roman"/>
        </w:rPr>
        <w:t xml:space="preserve">Lễ trao bằng tốt nghiệp </w:t>
      </w:r>
      <w:r>
        <w:rPr>
          <w:rFonts w:eastAsia="Times New Roman" w:cs="Times New Roman" w:ascii="Times New Roman" w:hAnsi="Times New Roman"/>
        </w:rPr>
        <w:t xml:space="preserve">Tiến sĩ, Thạc sĩ, Kỹ sư, Kiến Trúc sư, Dược sĩ, Cử nhân Đại học vào Cao đẳng đợt tháng 12/2020. Tham dự buổi lễ có PGS. TS. Nguyễn Ngọc Minh và TS. Võ Thanh Hải - Phó Hiệu trưởng nhà trường; lãnh đạo các Khoa, Phòng ban, Trung tâm cùng đông đảo các </w:t>
      </w:r>
      <w:r>
        <w:rPr>
          <w:rStyle w:val="Strong"/>
          <w:rFonts w:eastAsia="Times New Roman" w:cs="Times New Roman" w:ascii="Times New Roman" w:hAnsi="Times New Roman"/>
        </w:rPr>
        <w:t>tân Tiến sĩ, Thạc sĩ, Kỹ sư, Kiến trúc sư, Dược sĩ, Cử nhân</w:t>
      </w:r>
      <w:r>
        <w:rPr>
          <w:rFonts w:eastAsia="Times New Roman" w:cs="Times New Roman" w:ascii="Times New Roman" w:hAnsi="Times New Roman"/>
        </w:rPr>
        <w:t>,... và các bậc phụ huynh, bạn bè.</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408045"/>
            <wp:effectExtent l="0" t="0" r="0" b="0"/>
            <wp:docPr id="1" name="Picture 1" descr="Đại học Duy Tân Tổ chức Lễ trao bằng Tốt nghiệp Tiến sĩ, Thạc sĩ, Kiến trúc sư, Dược sĩ và Cử nhân đợt tháng 12/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ọc Duy Tân Tổ chức Lễ trao bằng Tốt nghiệp Tiến sĩ, Thạc sĩ, Kiến trúc sư, Dược sĩ và Cử nhân đợt tháng 12/2020"/>
                    <pic:cNvPicPr>
                      <a:picLocks noChangeAspect="1" noChangeArrowheads="1"/>
                    </pic:cNvPicPr>
                  </pic:nvPicPr>
                  <pic:blipFill>
                    <a:blip r:link="rId2"/>
                    <a:stretch>
                      <a:fillRect/>
                    </a:stretch>
                  </pic:blipFill>
                  <pic:spPr bwMode="auto">
                    <a:xfrm>
                      <a:off x="0" y="0"/>
                      <a:ext cx="5521960" cy="340804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Võ Thanh Hải trao bằng tốt nghiệp cho các tân Thạc sĩ</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chào mừng tại buổi lễ, TS. Võ Thanh Hải - Phó Hiệu trưởng Đại học Duy Tân chia sẻ: “</w:t>
      </w:r>
      <w:r>
        <w:rPr>
          <w:rStyle w:val="Emphasis"/>
          <w:rFonts w:eastAsia="Times New Roman" w:cs="Times New Roman" w:ascii="Times New Roman" w:hAnsi="Times New Roman"/>
        </w:rPr>
        <w:t xml:space="preserve">Thay mặt lãnh đạo trường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xml:space="preserve"> cùng các giảng viên, thầy gửi lời chúc mừng đến tất cả các bạn </w:t>
      </w:r>
      <w:r>
        <w:rPr>
          <w:rStyle w:val="Strong"/>
          <w:rFonts w:eastAsia="Times New Roman" w:cs="Times New Roman" w:ascii="Times New Roman" w:hAnsi="Times New Roman"/>
          <w:i/>
          <w:iCs/>
        </w:rPr>
        <w:t>tân Tiến sĩ, Thạc sĩ, Kỹ sư, Kiến trúc sư, Dược sĩ, Cử nhân</w:t>
      </w:r>
      <w:r>
        <w:rPr>
          <w:rStyle w:val="Emphasis"/>
          <w:rFonts w:eastAsia="Times New Roman" w:cs="Times New Roman" w:ascii="Times New Roman" w:hAnsi="Times New Roman"/>
        </w:rPr>
        <w:t xml:space="preserve"> có mặt trong buổi lễ ngày hôm nay. Những kiến thức chuyên môn và kỹ năng nghề nghiệp mà các bạn được ‘bồi đắp’ trong những năm qua sẽ là hành trang giúp các bạn tự tin khẳng định năng lực trong công việc, góp phần xây dựng, phát triển và đưa doanh nghiệp phát triển lớn mạnh. Mặc dù ở chặng đường phía trước, các bạn sẽ phải đối mặt với nhiều khó khăn và thách thức, thầy vẫn mong rằng các bạn luôn có đủ sức khỏe, nghị lực và niềm tin để theo đuổi đến cùng những đam mê trong công việc và gặt hái thành cô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Lễ, thầy Nguyễn Văn Thái - Phó Trưởng phòng Công tác Sinh viên đã tuyên dương thành tích học tập và rèn luyện của các nghiên cứu sinh, học viên, sinh viên và công bố quyết định công nhận tốt nghiệp tháng 12/2020 cùng quyết định khen thưởng đối với những sinh viên tiêu biểu trong toàn khóa. Trong đó, có 2 nghiên cứu sinh trình độ Tiến sĩ, 167 học viên trình độ Thạc sĩ, 1.301 sinh viên trình độ Đại học, 8 sinh viên trình độ Cao đẳng hệ chính quy và 4 sinh viên tốt nghiệp đầu ngành với học lực xuất sắc được trao tặng giấy khen và phần thưở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443605"/>
            <wp:effectExtent l="0" t="0" r="0" b="0"/>
            <wp:docPr id="2" name="Picture 2" descr="Đại học Duy Tân Tổ chức Lễ trao bằng Tốt nghiệp Tiến sĩ, Thạc sĩ, Kiến trúc sư, Dược sĩ và Cử nhân đợt tháng 12/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ại học Duy Tân Tổ chức Lễ trao bằng Tốt nghiệp Tiến sĩ, Thạc sĩ, Kiến trúc sư, Dược sĩ và Cử nhân đợt tháng 12/2020"/>
                    <pic:cNvPicPr>
                      <a:picLocks noChangeAspect="1" noChangeArrowheads="1"/>
                    </pic:cNvPicPr>
                  </pic:nvPicPr>
                  <pic:blipFill>
                    <a:blip r:link="rId3"/>
                    <a:stretch>
                      <a:fillRect/>
                    </a:stretch>
                  </pic:blipFill>
                  <pic:spPr bwMode="auto">
                    <a:xfrm>
                      <a:off x="0" y="0"/>
                      <a:ext cx="5521960" cy="344360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Các tânTiến sĩ, Thạc sĩ, Kiến trúc sư, Dược sĩ và Cử nh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ùng chụp ảnh lưu niệm tại Lễ trao bằng tốt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niềm xúc động và tự hào, tân Kỹ sư Phạm Phước Nam - Tốt nghiệp loại Xuất sắc </w:t>
      </w:r>
      <w:r>
        <w:rPr>
          <w:rStyle w:val="Strong"/>
          <w:rFonts w:eastAsia="Times New Roman" w:cs="Times New Roman" w:ascii="Times New Roman" w:hAnsi="Times New Roman"/>
        </w:rPr>
        <w:t>ngành Công nghệ Xây dựng Dân dụng và Công nghiệp</w:t>
      </w:r>
      <w:r>
        <w:rPr>
          <w:rFonts w:eastAsia="Times New Roman" w:cs="Times New Roman" w:ascii="Times New Roman" w:hAnsi="Times New Roman"/>
        </w:rPr>
        <w:t xml:space="preserve"> bày tỏ: “</w:t>
      </w:r>
      <w:r>
        <w:rPr>
          <w:rStyle w:val="Emphasis"/>
          <w:rFonts w:eastAsia="Times New Roman" w:cs="Times New Roman" w:ascii="Times New Roman" w:hAnsi="Times New Roman"/>
        </w:rPr>
        <w:t>Thầy cô là người tiếp thêm năng lượng, truyền đạt kiến thức, kỹ năng và còn là chỗ dựa tinh thần, là tấm gương đạo đức cho mỗi sinh viên chúng em. Sau quá trình học tập nghiêm túc, chúng em tự tin sẽ đáp ứng đầy đủ các yêu cầu của doanh nghiệp và xã hội đặt ra</w:t>
      </w:r>
      <w:r>
        <w:rPr>
          <w:rFonts w:eastAsia="Times New Roman" w:cs="Times New Roman" w:ascii="Times New Roman" w:hAnsi="Times New Roman"/>
        </w:rPr>
        <w:t xml:space="preserve">”. Đồng thời, thay mặt cho các </w:t>
      </w:r>
      <w:r>
        <w:rPr>
          <w:rStyle w:val="Strong"/>
          <w:rFonts w:eastAsia="Times New Roman" w:cs="Times New Roman" w:ascii="Times New Roman" w:hAnsi="Times New Roman"/>
        </w:rPr>
        <w:t>tân Tiến sĩ, Thạc sĩ, Kiến trúc sư, Dược sĩ và Cử nhân</w:t>
      </w:r>
      <w:r>
        <w:rPr>
          <w:rFonts w:eastAsia="Times New Roman" w:cs="Times New Roman" w:ascii="Times New Roman" w:hAnsi="Times New Roman"/>
        </w:rPr>
        <w:t>, bạn Phạm Phước Nam đã gửi lời cảm ơn tới Ban Giám hiệu nhà trường, Viện, Khoa cùng các Trung tâm chuyên môn đã luôn tâm huyết, tận tình giúp đỡ và định hướng trong suốt hành trình học tập và nghiên cứu đầy thử thá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f49b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49b3"/>
    <w:rPr/>
  </w:style>
  <w:style w:type="character" w:styleId="FooterChar" w:customStyle="1">
    <w:name w:val="Footer Char"/>
    <w:basedOn w:val="DefaultParagraphFont"/>
    <w:link w:val="Footer"/>
    <w:uiPriority w:val="99"/>
    <w:qFormat/>
    <w:rsid w:val="00ff49b3"/>
    <w:rPr/>
  </w:style>
  <w:style w:type="character" w:styleId="PlaceholderText">
    <w:name w:val="Placeholder Text"/>
    <w:basedOn w:val="DefaultParagraphFont"/>
    <w:uiPriority w:val="99"/>
    <w:semiHidden/>
    <w:qFormat/>
    <w:rsid w:val="00ff49b3"/>
    <w:rPr>
      <w:color w:val="808080"/>
    </w:rPr>
  </w:style>
  <w:style w:type="character" w:styleId="Heading2Char" w:customStyle="1">
    <w:name w:val="Heading 2 Char"/>
    <w:basedOn w:val="DefaultParagraphFont"/>
    <w:link w:val="Heading2"/>
    <w:uiPriority w:val="9"/>
    <w:qFormat/>
    <w:rsid w:val="00ff49b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ff49b3"/>
    <w:rPr>
      <w:b/>
      <w:bCs/>
    </w:rPr>
  </w:style>
  <w:style w:type="character" w:styleId="Emphasis">
    <w:name w:val="Emphasis"/>
    <w:basedOn w:val="DefaultParagraphFont"/>
    <w:uiPriority w:val="20"/>
    <w:qFormat/>
    <w:rsid w:val="00ff49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49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49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IMG_7798c-34.jpg" TargetMode="External"/><Relationship Id="rId3" Type="http://schemas.openxmlformats.org/officeDocument/2006/relationships/image" Target="https://cdn.duytan.edu.vn/news/uploads/images/IMG_7624c-9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8ED45F1-89E1-4B2B-B55F-3C4D3E3FE62E}"/>
      </w:docPartPr>
      <w:docPartBody>
        <w:p w:rsidR="00000000" w:rsidRDefault="00E71EDF">
          <w:r w:rsidRPr="00C958E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71EDF"/>
    <w:rsid w:val="00E71ED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71ED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2</Words>
  <Characters>2468</Characters>
  <CharactersWithSpaces>28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6:00Z</dcterms:created>
  <dc:creator>thanhntcse</dc:creator>
  <dc:description/>
  <dc:language>en-US</dc:language>
  <cp:lastModifiedBy>thanhntcse</cp:lastModifiedBy>
  <dcterms:modified xsi:type="dcterms:W3CDTF">2021-03-17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