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27300855"/>
          <w:placeholder>
            <w:docPart w:val="DefaultPlaceholder_1082065158"/>
          </w:placeholder>
        </w:sdtPr>
        <w:sdtContent>
          <w:bookmarkStart w:id="0" w:name="_GoBack"/>
          <w:bookmarkEnd w:id="0"/>
          <w:r>
            <w:rPr/>
            <w:t>Đại học Duy Tân lần thứ 2 Vô địch Huda Cup khu vực Đà Nẵng</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Sau 10 ngày tranh tài sôi nổi, Giải bóng đá Sinh viên Huda Cup lần thứ 8 - 2014 khu vực Đà Nẵng đã khép lại với trận chung kết “nảy lửa” giữa 2 đội tuyết xuất sắc nhất mùa giải là Đại học Duy Tân và Cao đẳng Phương Đông Quảng Nam tại Sân vận động Trung tâm Thể dục Thể thao Quốc phòng 3 (Quân Khu 5) số 7 Duy Tân, Tp. Đà Nẵng chiều ngày 23/4/201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iữ vững được phong độ thi đấu ổn định ngay từ đầu mùa giải cùng chiến thuật sắc sảo và kỹ năng điêu luyện, ngay từ những phút đầu của hiệp 1, các cầu thủ Đại học Duy Tân đã chứng tỏ được sức mạnh của mình khi nhanh chóng phá được hàng rào phòng ngự của đội bạn để ghi bàn thắng mở màn cho trận đấu. Không nao núng, đội tuyển Cao đẳng Phương Đông Quảng Nam quyết tâm gỡ lại thế trận nhưng cũng rất khó khăn mới có thể đáp trả được một bàn thắng vào lưới của Đại học Duy Tân đưa trận đấu trở về vạch xuất phát với tỉ số 1-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671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671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ộc tranh tài giữa DTU (áo đỏ) &amp; Cao đẳng Phương Đông Quảng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ước sang hiệp 2, như được tiếp thêm động lực từ sự cổ vũ nhiệt tình của các cổ động viên trên khán đài cùng tình yêu cuồng nhiệt dành cho trái bóng và niềm đam mê sân cỏ, “đôi chân vàng” của các chàng trai Duy Tân đã khéo léo dẫn bóng và tung những cú sút đẳng cấp nhắm thẳng về phía khung thành của Cao đẳng Phương Đông Quảng Nam. Khi tiếng còi báo hiệu kết thúc trận đấu của trọng tài vang lên cũng là lúc cả sân vận động vỡ òa trong niềm vui chiến thắng của đội tuyển Đại học Duy Tân trước đội tuyển của trường Cao đẳng Phương Đông Quảng Nam với tỉ số chung cuộc 4-2.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763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763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iềm vui chiến thắng của đội tuyển DTU tại giải Huda Cup</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Niềm vui được nhân đôi cho đội tuyển Đại học Duy Tân khi các giải Cầu thủ Xuất sắc nhất thuộc về cầu thủ Lê Tuấn, giải Vua Phá lưới thuộc về cầu thủ Trần Hữu Lợi và giải Thủ môn Xuất sắc nhất thuộc về Lê Anh Quý đã được Ban Tổ chức trao tặng ngay tại lễ Bế mạc giải đấu. Đây là những phần thưởng xứng đáng cho các cầu thủ Đại học Duy Tân sau bao ngày luyện tập vất vả, nỗ lực và thi đấu hết mình. Khẳng định được sức mạnh và bảo vệ được danh hiệu vô địch khi đoạt Cup trong 2 mùa giải Huda Cup liên tiếp, chắc chắn các cầu thủ Đại học Duy Tân sẽ làm nên kỳ tích trong vòng Chung kết sắp tới diễn ra vào tháng 5/2014 tại Huế.</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02c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02c2"/>
    <w:rPr/>
  </w:style>
  <w:style w:type="character" w:styleId="FooterChar" w:customStyle="1">
    <w:name w:val="Footer Char"/>
    <w:basedOn w:val="DefaultParagraphFont"/>
    <w:link w:val="Footer"/>
    <w:uiPriority w:val="99"/>
    <w:qFormat/>
    <w:rsid w:val="006202c2"/>
    <w:rPr/>
  </w:style>
  <w:style w:type="character" w:styleId="PlaceholderText">
    <w:name w:val="Placeholder Text"/>
    <w:basedOn w:val="DefaultParagraphFont"/>
    <w:uiPriority w:val="99"/>
    <w:semiHidden/>
    <w:qFormat/>
    <w:rsid w:val="006202c2"/>
    <w:rPr>
      <w:color w:val="808080"/>
    </w:rPr>
  </w:style>
  <w:style w:type="character" w:styleId="Heading2Char" w:customStyle="1">
    <w:name w:val="Heading 2 Char"/>
    <w:basedOn w:val="DefaultParagraphFont"/>
    <w:link w:val="Heading2"/>
    <w:uiPriority w:val="9"/>
    <w:qFormat/>
    <w:rsid w:val="006202c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202c2"/>
    <w:rPr>
      <w:b/>
      <w:bCs/>
    </w:rPr>
  </w:style>
  <w:style w:type="character" w:styleId="Emphasis">
    <w:name w:val="Emphasis"/>
    <w:basedOn w:val="DefaultParagraphFont"/>
    <w:uiPriority w:val="20"/>
    <w:qFormat/>
    <w:rsid w:val="006202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02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02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671c2.jpg" TargetMode="External"/><Relationship Id="rId3" Type="http://schemas.openxmlformats.org/officeDocument/2006/relationships/image" Target="http://news.duytan.edu.vn/uploads/_MG_0763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A73A5B-0A93-46EA-8814-43EC5E31684D}"/>
      </w:docPartPr>
      <w:docPartBody>
        <w:p w:rsidR="00000000" w:rsidRDefault="0034055E">
          <w:r w:rsidRPr="00A25B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4055E"/>
    <w:rsid w:val="003405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05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944</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