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5550890"/>
          <w:placeholder>
            <w:docPart w:val="DefaultPlaceholder_1082065158"/>
          </w:placeholder>
        </w:sdtPr>
        <w:sdtContent>
          <w:bookmarkStart w:id="0" w:name="_GoBack"/>
          <w:bookmarkEnd w:id="0"/>
          <w:r>
            <w:rPr/>
            <w:t>Đại học Duy Tân Ký kết Hợp tác với Sở Giáo dục &amp; Đào tạo tỉnh Quả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7/01/2016, tại Trường THPT Hùng Vương (tỉnh Quảng Nam), Sở Giáo dục và Đào tạo (GD &amp; ĐT) tỉnh Quảng Nam và Đại học Duy Tân đã tiến hành tổ chức Lễ Ký kết Hợp tác Chương trình “Hỗ trợ về lĩnh vực Giáo dục và Đào tạo”. Lễ ký kết có sự tham dự của ông Hà Thanh Quốc - Giám đốc Sở GD&amp;ĐT, đại diện các Phòng Ban trực thuộc Sở GD &amp; ĐT Quảng Nam, đại diện các trường Trung học Phổ thông (THPT), THPT Dân tộc Nội trú tỉnh Quảng Nam,  Nhà giáo Ưu tú Lê Công Cơ - Chủ tịch Hội đồng Quản trị, Hiệu trưởng Đại học Duy Tân cùng đại diện các Khoa, Phòng, Ban và Trung tâm trong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7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78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à giáo Ưu tú Lê Công Cơ phát biểu tại Lễ Ký k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Lễ Ký kết là sự kiện đánh dấu sự phát triển của mối quan hệ hợp tác bền chặt và lâu dài dựa trên mối quan hệ truyền thống tốt đẹp đã được vun đắp nhiều năm qua giữa Sở Giáo dục &amp; Đào tạo tỉnh Quảng Nam với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Nhà giáo Ưu tú Lê Công Cơ cho rằng: </w:t>
      </w:r>
      <w:r>
        <w:rPr>
          <w:rStyle w:val="Emphasis"/>
          <w:rFonts w:eastAsia="Times New Roman" w:cs="Times New Roman" w:ascii="Times New Roman" w:hAnsi="Times New Roman"/>
        </w:rPr>
        <w:t>“Hợp tác trong lĩnh vực giáo dục đào tạo với các trường THPT là một trong những hoạt động thường xuyên và được chú trọng của Đại học Duy Tân nhằm góp phần phát huy tốt nhất nguồn lực, tiềm năng của hai bên. Buổi Lễ Ký kết Hợp tác Chương trình Hỗ trợ về Lĩnh vực Giáo dục và Đào tạo giữa Sở GD&amp;ĐT tỉnh Quảng Nam với Trường Đại học Duy Tân hôm nay là một bước tiến quan trọng trong việc hỗ trợ, giúp đỡ lẫn nhau, phát huy quan hệ truyền thống tốt đẹp giữa hai đơn vị. Chúng tôi tin tưởng rằng, những lợi ích lâu dài từ sự hợp tác giữa hai bên mang lại, cùng với sự quyết tâm của toàn thể lãnh đạo, cán bộ, của thầy và trò, chắc chắn các nội dung thỏa thuận trên sẽ được triển khai sớm và có hiệu quả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774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774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Ký kết Hợp tác với Sở Giáo dục &amp; Đào tạo tỉnh Quảng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nội dung của chương trình hợp tác, Trường Đại học Duy Tân sẽ góp phần hỗ trợ cho một số trường THPT tỉnh Quảng Nam về nghiên cứu khoa học kỹ thuật và tổ chức các kỳ thi khoa học kỹ thuật cấp tỉnh; hỗ trợ việc bồi dưỡng đội tuyển học sinh giỏi cấp quốc gia; hỗ trợ cho Sở GD&amp;ĐT Quảng Nam phần mềm quản lý dữ liệu học sinh cấp THPT; hỗ trợ tư vấn du học Mỹ và các chương trình đào tạo tiên tiến quốc tế của Đại học Duy Tân cho học sinh; cấp học bổng định kỳ cho học sinh; hỗ trợ xây dựng Thư viện Điện tử,… Bên cạnh đó, Sở GD&amp;ĐT tỉnh Quảng Nam cũng hỗ trợ và tạo điều kiện cho Trường Đại học Duy Tân trong các hoạt động giao lưu học sinh - sinh viên, tham quan học tập, trong công tác tư vấn tuyển sinh và hướng nghiệp đối với học sinh các trường THPT trên địa bàn Tỉ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Lễ Ký kết này, hy vọng mối quan hệ giữa Đại học Duy Tân và Sở GD&amp;ĐT tỉnh Quảng Nam sẽ ngày càng bền chặt hơn, mở ra nhiều cơ hội hợp tác trong các hoạt động chung, tăng cường năng lực đào tạo và nghiên cứu nhằm hướng đến những lợi ích lâu dài cho học sinh - sinh viên, giảng viên, viên chức của cả hai b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59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5914"/>
    <w:rPr/>
  </w:style>
  <w:style w:type="character" w:styleId="FooterChar" w:customStyle="1">
    <w:name w:val="Footer Char"/>
    <w:basedOn w:val="DefaultParagraphFont"/>
    <w:link w:val="Footer"/>
    <w:uiPriority w:val="99"/>
    <w:qFormat/>
    <w:rsid w:val="00e05914"/>
    <w:rPr/>
  </w:style>
  <w:style w:type="character" w:styleId="PlaceholderText">
    <w:name w:val="Placeholder Text"/>
    <w:basedOn w:val="DefaultParagraphFont"/>
    <w:uiPriority w:val="99"/>
    <w:semiHidden/>
    <w:qFormat/>
    <w:rsid w:val="00e05914"/>
    <w:rPr>
      <w:color w:val="808080"/>
    </w:rPr>
  </w:style>
  <w:style w:type="character" w:styleId="Heading2Char" w:customStyle="1">
    <w:name w:val="Heading 2 Char"/>
    <w:basedOn w:val="DefaultParagraphFont"/>
    <w:link w:val="Heading2"/>
    <w:uiPriority w:val="9"/>
    <w:qFormat/>
    <w:rsid w:val="00e059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059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59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9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780c.jpg" TargetMode="External"/><Relationship Id="rId3" Type="http://schemas.openxmlformats.org/officeDocument/2006/relationships/image" Target="http://news.duytan.edu.vn/uploads/IMG_8774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4EAA15-F38E-47C6-B72C-13A436ACB3E8}"/>
      </w:docPartPr>
      <w:docPartBody>
        <w:p w:rsidR="00000000" w:rsidRDefault="004B2EAD">
          <w:r w:rsidRPr="00604E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2EAD"/>
    <w:rsid w:val="004B2E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2E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8:00Z</dcterms:created>
  <dc:creator>thanhntcse</dc:creator>
  <dc:description/>
  <dc:language>en-US</dc:language>
  <cp:lastModifiedBy>thanhntcse</cp:lastModifiedBy>
  <dcterms:modified xsi:type="dcterms:W3CDTF">2016-07-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