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72935618"/>
          <w:placeholder>
            <w:docPart w:val="DefaultPlaceholder_1081868574"/>
          </w:placeholder>
        </w:sdtPr>
        <w:sdtContent>
          <w:bookmarkStart w:id="0" w:name="_GoBack"/>
          <w:bookmarkEnd w:id="0"/>
          <w:r>
            <w:rPr/>
            <w:t>Đại học Duy Tân Ký kết Hợp tác với Công ty Cổ phần Tư vấn Datahouse Asia tại Đà Nẵ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áng ngày 19/1/2021,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tiến hành ký kết hợp tác với Công ty Cổ phần Tư vấn Data house Asia tại số 3 Quang Trung, Tp. Đà Nẵng. Tham dự có ông Nguyễn Xuân Huy - Tổng Giám đốc Công ty Cổ phần Tư vấn Data house Asia, TS. Nguyễn Hữu Phú - Phó Hiệu trưởng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cùng đông đảo cán bộ của 2 đơn vị và sinh viên trường </w:t>
      </w:r>
      <w:r>
        <w:rPr>
          <w:rStyle w:val="Strong"/>
          <w:rFonts w:eastAsia="Times New Roman" w:cs="Times New Roman" w:ascii="Times New Roman" w:hAnsi="Times New Roman"/>
        </w:rPr>
        <w:t>Khoa học Máy tính</w:t>
      </w:r>
      <w:r>
        <w:rPr>
          <w:rFonts w:eastAsia="Times New Roman" w:cs="Times New Roman" w:ascii="Times New Roman" w:hAnsi="Times New Roman"/>
        </w:rPr>
        <w:t xml:space="preserve"> thuộc trườ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22040"/>
            <wp:effectExtent l="0" t="0" r="0" b="0"/>
            <wp:docPr id="1" name="Picture 1" descr="Đại học Duy Tân Ký kết Hợp tác với Công ty Cổ phần Tư vấn Datahouse Asia tại Đà Nẵ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ại học Duy Tân Ký kết Hợp tác với Công ty Cổ phần Tư vấn Datahouse Asia tại Đà Nẵng"/>
                    <pic:cNvPicPr>
                      <a:picLocks noChangeAspect="1" noChangeArrowheads="1"/>
                    </pic:cNvPicPr>
                  </pic:nvPicPr>
                  <pic:blipFill>
                    <a:blip r:link="rId2"/>
                    <a:stretch>
                      <a:fillRect/>
                    </a:stretch>
                  </pic:blipFill>
                  <pic:spPr bwMode="auto">
                    <a:xfrm>
                      <a:off x="0" y="0"/>
                      <a:ext cx="5521960" cy="362204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Ông Nguyễn Xuân Huy - Tổng Giám đốc Công ty Cổ phần Tư vấn Data house Asia</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ia sẻ tại buổi ký k</w:t>
      </w:r>
      <w:r>
        <w:rPr>
          <w:rFonts w:eastAsia="Times New Roman" w:cs="Times New Roman" w:ascii="Times New Roman" w:hAnsi="Times New Roman"/>
        </w:rPr>
        <w:t>ế</w:t>
      </w:r>
      <w:r>
        <w:rPr>
          <w:rStyle w:val="Emphasis"/>
          <w:rFonts w:eastAsia="Times New Roman" w:cs="Times New Roman" w:ascii="Times New Roman" w:hAnsi="Times New Roman"/>
        </w:rPr>
        <w:t>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ia sẻ tại buổi ký kết, ông Nguyễn Xuân Huy cho biết: “</w:t>
      </w:r>
      <w:r>
        <w:rPr>
          <w:rStyle w:val="Emphasis"/>
          <w:rFonts w:eastAsia="Times New Roman" w:cs="Times New Roman" w:ascii="Times New Roman" w:hAnsi="Times New Roman"/>
        </w:rPr>
        <w:t>Công ty Cổ phần Tư vấn Data house Asia của chúng tôi chuyên cung cấp các dịch vụ tư vấn, thiết kế, phát triển sản phẩm phần mềm phù hợp với các đơn vị, cơ sở giáo dục, doanh nghiệp,... Với nhu cầu ngày càng tăng của khách hàng trong việc tìm hiểu và lựa chọn những giải pháp phần mềm tối ưu, chúng tôi luôn mong muốn sẽ tìm kiếm được những nhân sự lành nghề cùng đồng hành với công ty trên những chặng đường phát triển sắp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ong thời gian qua, nhiều cựu sinh viên Duy Tân đã và đang làm việc tại Data house Asia đã để lại ấn tượng tốt đẹp cho công ty không chỉ bằng kiến thức chuyên môn vững vàng mà còn bởi sự chăm chỉ, thái độ làm việc chuyên nghiệp cũng như tinh thần cầu tiến. Chúng tôi hi vọng rằng, buổi ký kết hợp tác giữa Đại học Duy Tân và Datahouse Asia sẽ mở ra nhiều cơ hội học tập, nghiên cứu khoa học, trải nghiệm thực tế,... cũng như cơ hội trở thành nhân viên chính thức của công ty chúng tôi cho sinh viên Duy Tân</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28720"/>
            <wp:effectExtent l="0" t="0" r="0" b="0"/>
            <wp:docPr id="2" name="Picture 2" descr="Đại học Duy Tân Ký kết Hợp tác với Công ty Cổ phần Tư vấn Datahouse Asia tại Đà Nẵ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ại học Duy Tân Ký kết Hợp tác với Công ty Cổ phần Tư vấn Datahouse Asia tại Đà Nẵng"/>
                    <pic:cNvPicPr>
                      <a:picLocks noChangeAspect="1" noChangeArrowheads="1"/>
                    </pic:cNvPicPr>
                  </pic:nvPicPr>
                  <pic:blipFill>
                    <a:blip r:link="rId3"/>
                    <a:stretch>
                      <a:fillRect/>
                    </a:stretch>
                  </pic:blipFill>
                  <pic:spPr bwMode="auto">
                    <a:xfrm>
                      <a:off x="0" y="0"/>
                      <a:ext cx="5521960" cy="37287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diện của Đại học Duy Tân và Công ty Cổ phần Tư vấn Data house Asia</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iến hành ký kết Biên bản hợp t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au thời gian tìm hiểu và thỏa thuận,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và Công ty Cổ phần Tư vấn Data house Asia đã tiến hành ký Biên bản hợp tác. Theo đó, hai bên sẽ cùng nhau hợp tác để triển khai các hoạt động chính như: tổ chức các chương trình hợp tác đào tạo; tổ chức các chương trình hợp tác đưa sinh viên đi thực tập nhận thức, tham quan doanh nghiệp, tư vấn nghề nghiệp và tuyển dụng; hỗ trợ sinh viên tổ chức và tham gia các cuộc thi công nghệ và hoạt động ngoại khóa; hỗ trợ học bổng cho các sinh viên xuất sắc; phối hợp triển khai các đề tài nghiên cứu khoa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ên cạnh đó, với những thế mạnh trong lĩnh vực Công nghệ Thông tin, Công ty Cổ phần Tư vấn Data house Asia còn cam kết phối hợp với trường Khoa học Máy tính và Viện Đào tạo Quốc tế của và Đại học Duy Tân trong các hoạt động đào tạo, nghiên cứu khoa học; nhận sinh viên thực tập hàng năm cho các ngành Công nghệ Thông tin, Công nghệ Phần mềm, Hệ thống Thông tin; tạo điều kiện hỗ trợ kinh phí cho sinh viên Duy Tân hoàn thành xuất sắc các khóa đào tạo do công ty tổ chức, hỗ trợ đào tạo một số môn học trong chương tr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ũng tại buổi lễ, Công ty Cổ phần Tư vấn Data house Asia đã tiến hành trao 3 suất học bổng có giá trị cho các sinh viên có thành tích học tập xuất sắc và đạt giải thưởng cao tại các cuộc thi của trườ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91bc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1bc9"/>
    <w:rPr/>
  </w:style>
  <w:style w:type="character" w:styleId="FooterChar" w:customStyle="1">
    <w:name w:val="Footer Char"/>
    <w:basedOn w:val="DefaultParagraphFont"/>
    <w:link w:val="Footer"/>
    <w:uiPriority w:val="99"/>
    <w:qFormat/>
    <w:rsid w:val="00691bc9"/>
    <w:rPr/>
  </w:style>
  <w:style w:type="character" w:styleId="PlaceholderText">
    <w:name w:val="Placeholder Text"/>
    <w:basedOn w:val="DefaultParagraphFont"/>
    <w:uiPriority w:val="99"/>
    <w:semiHidden/>
    <w:qFormat/>
    <w:rsid w:val="00691bc9"/>
    <w:rPr>
      <w:color w:val="808080"/>
    </w:rPr>
  </w:style>
  <w:style w:type="character" w:styleId="Heading2Char" w:customStyle="1">
    <w:name w:val="Heading 2 Char"/>
    <w:basedOn w:val="DefaultParagraphFont"/>
    <w:link w:val="Heading2"/>
    <w:uiPriority w:val="9"/>
    <w:qFormat/>
    <w:rsid w:val="00691bc9"/>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91bc9"/>
    <w:rPr>
      <w:b/>
      <w:bCs/>
    </w:rPr>
  </w:style>
  <w:style w:type="character" w:styleId="Emphasis">
    <w:name w:val="Emphasis"/>
    <w:basedOn w:val="DefaultParagraphFont"/>
    <w:uiPriority w:val="20"/>
    <w:qFormat/>
    <w:rsid w:val="00691bc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1b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1bc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kk-79.jpg" TargetMode="External"/><Relationship Id="rId3" Type="http://schemas.openxmlformats.org/officeDocument/2006/relationships/image" Target="https://cdn.duytan.edu.vn/news/uploads/images/2G6A0423c-3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618B2E4-5784-4C61-BD56-D06826B866FD}"/>
      </w:docPartPr>
      <w:docPartBody>
        <w:p w:rsidR="00000000" w:rsidRDefault="00FD7B36">
          <w:r w:rsidRPr="008000D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7B36"/>
    <w:rsid w:val="00FD7B3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D7B3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3</Words>
  <Characters>2584</Characters>
  <CharactersWithSpaces>30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6:00Z</dcterms:created>
  <dc:creator>thanhntcse</dc:creator>
  <dc:description/>
  <dc:language>en-US</dc:language>
  <cp:lastModifiedBy>thanhntcse</cp:lastModifiedBy>
  <dcterms:modified xsi:type="dcterms:W3CDTF">2021-03-17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