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5697333"/>
          <w:placeholder>
            <w:docPart w:val="DefaultPlaceholder_1082065158"/>
          </w:placeholder>
        </w:sdtPr>
        <w:sdtContent>
          <w:bookmarkStart w:id="0" w:name="_GoBack"/>
          <w:bookmarkEnd w:id="0"/>
          <w:r>
            <w:rPr/>
            <w:t>Đại học Duy Tân ký kết đào tạo từ xa với Đại học Sư phạm Kỹ thuật TP.HC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sz w:val="20"/>
          <w:szCs w:val="20"/>
        </w:rPr>
      </w:pPr>
      <w:r>
        <w:rPr>
          <w:sz w:val="20"/>
          <w:szCs w:val="20"/>
        </w:rPr>
        <w:t xml:space="preserve">Khi tri thức, tài năng và nhân cách trở thành thước đo để xã hội đánh giá chất lượng nguồn nhân lực thì nhu cầu nâng cao kiến thức của mỗi cá nhân ngày càng trở nên cấp thiết. Được tiếp cận kiến thức và hội nhập quốc tế để tạo dựng một tương lai tốt đẹp hơn luôn là mong ước của mọi học sinh, sinh viên không phân biệt vùng miền hay thời điểm. Sau thành công trong việc triển khai chương đào tạo Cử nhân Trực tuyến tại một số cơ sở đào tạo ở TP.HCM, ĐH Duy Tân tiếp tục ký kết hợp tác đào tạo từ xa với ĐH Sư phạm Kỹ thuật TP.HCM vào ngày 23.4.2013 nhằm mang cơ hội học tập đến gần hơn cho nhiều học sinh, sinh viên không đến được giảng đường đại học.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531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318"/>
    <w:rPr/>
  </w:style>
  <w:style w:type="character" w:styleId="FooterChar" w:customStyle="1">
    <w:name w:val="Footer Char"/>
    <w:basedOn w:val="DefaultParagraphFont"/>
    <w:link w:val="Footer"/>
    <w:uiPriority w:val="99"/>
    <w:qFormat/>
    <w:rsid w:val="00785318"/>
    <w:rPr/>
  </w:style>
  <w:style w:type="character" w:styleId="PlaceholderText">
    <w:name w:val="Placeholder Text"/>
    <w:basedOn w:val="DefaultParagraphFont"/>
    <w:uiPriority w:val="99"/>
    <w:semiHidden/>
    <w:qFormat/>
    <w:rsid w:val="00785318"/>
    <w:rPr>
      <w:color w:val="808080"/>
    </w:rPr>
  </w:style>
  <w:style w:type="character" w:styleId="Heading2Char" w:customStyle="1">
    <w:name w:val="Heading 2 Char"/>
    <w:basedOn w:val="DefaultParagraphFont"/>
    <w:link w:val="Heading2"/>
    <w:uiPriority w:val="9"/>
    <w:qFormat/>
    <w:rsid w:val="00785318"/>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3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31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8531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CD97971-867C-416B-8FE9-10C2DC2351C7}"/>
      </w:docPartPr>
      <w:docPartBody>
        <w:p w:rsidR="00000000" w:rsidRDefault="00F21B59">
          <w:r w:rsidRPr="00EA09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1B59"/>
    <w:rsid w:val="00F21B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1B5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Words>
  <Characters>622</Characters>
  <CharactersWithSpaces>7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4:00Z</dcterms:created>
  <dc:creator>Thanh Nguyen Trong</dc:creator>
  <dc:description/>
  <dc:language>en-US</dc:language>
  <cp:lastModifiedBy>Thanh Nguyen Trong</cp:lastModifiedBy>
  <dcterms:modified xsi:type="dcterms:W3CDTF">2015-04-20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