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4515549"/>
          <w:placeholder>
            <w:docPart w:val="DefaultPlaceholder_1082065158"/>
          </w:placeholder>
        </w:sdtPr>
        <w:sdtContent>
          <w:bookmarkStart w:id="0" w:name="_GoBack"/>
          <w:bookmarkEnd w:id="0"/>
          <w:r>
            <w:rPr/>
            <w:t>Đại học Duy Tân: Học phí gắn liền với chất lượ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shd w:fill="FFFFFF" w:val="clear"/>
        </w:rPr>
        <w:t>Nhìn chung học phí các trường công tăng nhẹ trong khi học phí của các trường ngoài công lập dao động trong khoảng từ 6 đến 20 triệu/năm, cá biệt có những trường có học phí lên đến 120 triệu/năm. Có thể thấy sự phân vùng các mức học phí được thể hiện khá rõ rệt. Các trường đại học ở các tỉnh lẻ như ĐH Quang Trung (Bình Định), ĐH Hòa Bình, ĐH Phan Thiết… dao động từ 6 đến 8 triệu/năm. Các đại học có tiếng ở phía Bắc như  ĐH Tài chính-Ngân hàng Hà Nội 15-16 triệu, ĐH Thăng Long 17 -17.5 triệu, ĐH FPT 46 triệu. Các trường lớn phía Nam như ĐH Văn Lang 17-19 triệu, ĐH Kinh tế-Tài chính Tp. Hồ Chí Minh 74 triệu, ĐH Võ Trường Toản 33-35 triệu/năm. Ngoài ra, đối với các trường đại học có đào tạo chương trình quốc tế thì học phí phải tính tương ứng bằng ngoại tệ như ĐH Quốc tế Sài Gòn 2.400-6.000 USD, ĐH Hoa Sen 2.500 USD, ĐH Tân Tạo khoảng 3.000 USD/năm</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45a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5ae"/>
    <w:rPr/>
  </w:style>
  <w:style w:type="character" w:styleId="FooterChar" w:customStyle="1">
    <w:name w:val="Footer Char"/>
    <w:basedOn w:val="DefaultParagraphFont"/>
    <w:link w:val="Footer"/>
    <w:uiPriority w:val="99"/>
    <w:qFormat/>
    <w:rsid w:val="004a45ae"/>
    <w:rPr/>
  </w:style>
  <w:style w:type="character" w:styleId="PlaceholderText">
    <w:name w:val="Placeholder Text"/>
    <w:basedOn w:val="DefaultParagraphFont"/>
    <w:uiPriority w:val="99"/>
    <w:semiHidden/>
    <w:qFormat/>
    <w:rsid w:val="004a45ae"/>
    <w:rPr>
      <w:color w:val="808080"/>
    </w:rPr>
  </w:style>
  <w:style w:type="character" w:styleId="Heading2Char" w:customStyle="1">
    <w:name w:val="Heading 2 Char"/>
    <w:basedOn w:val="DefaultParagraphFont"/>
    <w:link w:val="Heading2"/>
    <w:uiPriority w:val="9"/>
    <w:qFormat/>
    <w:rsid w:val="004a45ae"/>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5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5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B322E7-259B-4832-9775-E97AEC4B4270}"/>
      </w:docPartPr>
      <w:docPartBody>
        <w:p w:rsidR="00000000" w:rsidRDefault="00E36583">
          <w:r w:rsidRPr="00346DB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6583"/>
    <w:rsid w:val="00E365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65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775</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2:00Z</dcterms:created>
  <dc:creator>Thanh Nguyen Trong</dc:creator>
  <dc:description/>
  <dc:language>en-US</dc:language>
  <cp:lastModifiedBy>Thanh Nguyen Trong</cp:lastModifiedBy>
  <dcterms:modified xsi:type="dcterms:W3CDTF">2015-04-2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