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06433382"/>
          <w:placeholder>
            <w:docPart w:val="DefaultPlaceholder_1081868574"/>
          </w:placeholder>
        </w:sdtPr>
        <w:sdtContent>
          <w:bookmarkStart w:id="0" w:name="_GoBack"/>
          <w:bookmarkEnd w:id="0"/>
          <w:r>
            <w:rPr/>
            <w:t>Đại học Duy Tân giành nhiều giải Nhất, Nhì, Ba tại các Cuộc thi Khởi nghiệp</w:t>
          </w:r>
        </w:sdtContent>
      </w:sdt>
    </w:p>
    <w:p>
      <w:pPr>
        <w:pStyle w:val="Normal"/>
        <w:rPr>
          <w:rFonts w:ascii="Times New Roman" w:hAnsi="Times New Roman" w:eastAsia="Times New Roman" w:cs="Times New Roman"/>
        </w:rPr>
      </w:pPr>
      <w:r>
        <w:rPr>
          <w:rFonts w:eastAsia="Times New Roman" w:cs="Times New Roman" w:ascii="Times New Roman" w:hAnsi="Times New Roman"/>
        </w:rPr>
        <w:br/>
        <w:t>Kết hợp đưa nội dung Hướng nghiệp và Khởi nghiệp vào chương trình đào tạo đồng thời tổ chức nhiều các cuộc thi quy mô lớn trong trường, trong khoa, </w:t>
      </w:r>
      <w:r>
        <w:rPr>
          <w:rStyle w:val="Strong"/>
          <w:rFonts w:eastAsia="Times New Roman" w:cs="Times New Roman" w:ascii="Times New Roman" w:hAnsi="Times New Roman"/>
        </w:rPr>
        <w:t>Đại học Duy Tân </w:t>
      </w:r>
      <w:r>
        <w:rPr>
          <w:rFonts w:eastAsia="Times New Roman" w:cs="Times New Roman" w:ascii="Times New Roman" w:hAnsi="Times New Roman"/>
        </w:rPr>
        <w:t>đã nâng cao tinh thần</w:t>
      </w:r>
      <w:r>
        <w:rPr>
          <w:rStyle w:val="Strong"/>
          <w:rFonts w:eastAsia="Times New Roman" w:cs="Times New Roman" w:ascii="Times New Roman" w:hAnsi="Times New Roman"/>
        </w:rPr>
        <w:t> khởi nghiệp</w:t>
      </w:r>
      <w:r>
        <w:rPr>
          <w:rFonts w:eastAsia="Times New Roman" w:cs="Times New Roman" w:ascii="Times New Roman" w:hAnsi="Times New Roman"/>
        </w:rPr>
        <w:t> trong sinh viên với thành tích ban đầu là tạo ra rất nhiều sản phẩm thú vị và hữu ích. Mới đây nhất, khi đăng ký tham dự các sân chơi khởi nghiệp do Tp. Đà Nẵng tổ chức, cán bộ và sinh viên </w:t>
      </w:r>
      <w:r>
        <w:rPr>
          <w:rStyle w:val="Strong"/>
          <w:rFonts w:eastAsia="Times New Roman" w:cs="Times New Roman" w:ascii="Times New Roman" w:hAnsi="Times New Roman"/>
        </w:rPr>
        <w:t>Đại học Duy Tân</w:t>
      </w:r>
      <w:r>
        <w:rPr>
          <w:rFonts w:eastAsia="Times New Roman" w:cs="Times New Roman" w:ascii="Times New Roman" w:hAnsi="Times New Roman"/>
        </w:rPr>
        <w:t> đã “cán đích” với nhiều giải thưởng. Trong đó có giải Nhất tại </w:t>
      </w:r>
      <w:r>
        <w:rPr>
          <w:rStyle w:val="Strong"/>
          <w:rFonts w:eastAsia="Times New Roman" w:cs="Times New Roman" w:ascii="Times New Roman" w:hAnsi="Times New Roman"/>
        </w:rPr>
        <w:t>Cuộc thi Techstars Startup Weekend Danang 2019</w:t>
      </w:r>
      <w:r>
        <w:rPr>
          <w:rFonts w:eastAsia="Times New Roman" w:cs="Times New Roman" w:ascii="Times New Roman" w:hAnsi="Times New Roman"/>
        </w:rPr>
        <w:t xml:space="preserve"> và 1 giải Nhì, 2 giải Ba tại Ngày hội “Kết nối ý tưởng sáng tạo khởi nghiệ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echstars Startup Weekend Danang 2019: Giải Nhất với sản phẩm Clear Hea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uộc thi Techstars Startup Weekend Danang 2019</w:t>
      </w:r>
      <w:r>
        <w:rPr>
          <w:rFonts w:eastAsia="Times New Roman" w:cs="Times New Roman" w:ascii="Times New Roman" w:hAnsi="Times New Roman"/>
        </w:rPr>
        <w:t> do Viện Nghiên cứu và Đào tạo Việt Anh, Tp. Đà Nẵng tổ chức từ ngày 25 đến 27/10/2019, được xem là chương trình huấn luyện khởi nghiệp trong vòng 54 giờ dành cho các thí sinh đang ấp ủ nhiều ý tưởng </w:t>
      </w:r>
      <w:r>
        <w:rPr>
          <w:rStyle w:val="Strong"/>
          <w:rFonts w:eastAsia="Times New Roman" w:cs="Times New Roman" w:ascii="Times New Roman" w:hAnsi="Times New Roman"/>
        </w:rPr>
        <w:t>khởi nghiệp</w:t>
      </w:r>
      <w:r>
        <w:rPr>
          <w:rFonts w:eastAsia="Times New Roman" w:cs="Times New Roman" w:ascii="Times New Roman" w:hAnsi="Times New Roman"/>
        </w:rPr>
        <w:t>. Trong 28 ý tưởng được thuyết trình giới thiệu, Ban Giám khảo đã xem xét và chọn ra 10 ý tưởng xuất sắc nhất để tiếp tục phát triển thành sản phẩm. 70 thí sinh đăng ký tham dự đã được chia nhóm, mỗi nhóm nhận 1 trong 10 ý tưởng tiềm năng để thực hiện demo sản phẩm, xây dựng doanh nghiệp với mô hình kinh doanh mớ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743325"/>
            <wp:effectExtent l="0" t="0" r="0" b="0"/>
            <wp:docPr id="1" name="Picture 1" descr="Đại học Duy Tân giành nhiều giải Nhất, Nhì, Ba tại các Cuộc thi Khởi nghiệ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ọc Duy Tân giành nhiều giải Nhất, Nhì, Ba tại các Cuộc thi Khởi nghiệp"/>
                    <pic:cNvPicPr>
                      <a:picLocks noChangeAspect="1" noChangeArrowheads="1"/>
                    </pic:cNvPicPr>
                  </pic:nvPicPr>
                  <pic:blipFill>
                    <a:blip r:link="rId2"/>
                    <a:stretch>
                      <a:fillRect/>
                    </a:stretch>
                  </pic:blipFill>
                  <pic:spPr bwMode="auto">
                    <a:xfrm>
                      <a:off x="0" y="0"/>
                      <a:ext cx="5524500" cy="37433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uyễn Thị Hồng Thấm (thứ 2 từ trái sang)</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ùng các bạn trong nhóm nhận giải N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ễn Thị Hồng Thấm - Chuyên viên Trung tâm Khởi nghiệp Đại học Duy Tân cùng nhiều thí sinh các trường Đại học đã tiếp nhận thực hiện phát triển ý tưởng dự án “Miếng lót mũ bảo hiểm giữ vệ sinh tóc và da đầu - Clear Head”. Từ thực tế ban đầu là thường khi tham gia giao thông, mọi người sử dụng mũ bảo hiểm nhưng ít ai thực hiện vệ sinh cho mũ. Điều này gây ra các bệnh vẩy nến, nấm đầu, viêm da tiết bã nhờn,… Bởi thế ý tưởng này nhanh chóng tạo sự hứng thú cho nhóm với quyết tâm tạo ra một sản phẩm chất lượng nhằm giữ gìn vệ sinh cho tóc và da đầu, tránh khỏi bụi bẩn và các bệnh có liên quan đến da đầ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ễn Thị Hồng Thấm cùng cả nhóm bắt tay vào thực hiện thu thập ý kiến người dùng về những khó khăn, thiếu thoải mái cũng như bệnh về da đầu khi dùng mũ bảo hiểm. Sau đó, nhóm xây dựng một sản phẩm Miếng lót mũ bảo hiểm với thiết kế độc đáo. Sản phẩm có hình 6 cánh hoa, chỉ dử dụng 1 lần dành cho mũ nửa đầu. Mũ được làm với chất liệu 70% sợi tơ thiên nhiên Viscose kết hợp 30% sợi nhựa tổng hợp Polyeste, tạo độ mỏng nhẹ, thoáng má và mềm mịn, góp phần mang đến cảm giác thoải mái cho khách hàng khi sử dụng. Ngoài ra, sản phẩm còn có khả năng tự phân hủy trong môi trường tự nhiên trong vòng 15 - 30 ngày. Ý tưởng này được Hội đồng Giám khảo cùng các đại diện doanh nghiệp đánh giá cao về các tiêu chí sáng tạo, tính khả thi, có ý nghĩa xã hội và được kỳ vọng sẽ góp phần giải quyết triệt để các bệnh về da đầu do mũ bảo hiểm gây r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ia sẻ niềm vui sau khi giành giải Nhất, Hồng Thấm khẳng định: “</w:t>
      </w:r>
      <w:r>
        <w:rPr>
          <w:rStyle w:val="Emphasis"/>
          <w:rFonts w:eastAsia="Times New Roman" w:cs="Times New Roman" w:ascii="Times New Roman" w:hAnsi="Times New Roman"/>
        </w:rPr>
        <w:t>Tham gia cuộc thi là một điều may mắn đối với bản thân tôi. Ở đó, tôi học hỏi thêm nhiều kiến thức mới lạ và những ý tưởng sáng tạo độc đáo từ đội bạn. Kết quả chung cuộc với giải thưởng cao nhất là điều mà tôi không ngờ đến. Tất cả là sự đoàn kết và nỗ lực phấn đấu của tất cả các thành viên trong nhóm. Qua đó, tôi thật sự ngưỡng mộ phần nào tinh thần hăng hái, lòng đam mê khởi nghiệp của các bạn trẻ. Tôi thấy rõ trách nhiệm của bản thân trong việc góp một phần công sức cùng với đội ngũ cán bộ, giảng viên để xây dựng một nền tảng giáo dục </w:t>
      </w:r>
      <w:r>
        <w:rPr>
          <w:rStyle w:val="Strong"/>
          <w:rFonts w:eastAsia="Times New Roman" w:cs="Times New Roman" w:ascii="Times New Roman" w:hAnsi="Times New Roman"/>
          <w:i/>
          <w:iCs/>
        </w:rPr>
        <w:t>khởi nghiệp</w:t>
      </w:r>
      <w:r>
        <w:rPr>
          <w:rStyle w:val="Emphasis"/>
          <w:rFonts w:eastAsia="Times New Roman" w:cs="Times New Roman" w:ascii="Times New Roman" w:hAnsi="Times New Roman"/>
        </w:rPr>
        <w:t> vững chắc cho sinh viên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gày hội “Kết nối ý tưởng sáng tạo khởi nghiệp”: 1 giải Nhì và 2 giải B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ong song với </w:t>
      </w:r>
      <w:r>
        <w:rPr>
          <w:rStyle w:val="Strong"/>
          <w:rFonts w:eastAsia="Times New Roman" w:cs="Times New Roman" w:ascii="Times New Roman" w:hAnsi="Times New Roman"/>
        </w:rPr>
        <w:t>Cuộc thi Techstars Startup Weekend Danang 2019</w:t>
      </w:r>
      <w:r>
        <w:rPr>
          <w:rFonts w:eastAsia="Times New Roman" w:cs="Times New Roman" w:ascii="Times New Roman" w:hAnsi="Times New Roman"/>
        </w:rPr>
        <w:t>, sáng ngày 27/10/2019, Thành Đoàn Tp. Đà Nẵng đã tổ chức </w:t>
      </w:r>
      <w:r>
        <w:rPr>
          <w:rStyle w:val="Strong"/>
          <w:rFonts w:eastAsia="Times New Roman" w:cs="Times New Roman" w:ascii="Times New Roman" w:hAnsi="Times New Roman"/>
        </w:rPr>
        <w:t>Ngày hội “Kết nối ý tưởng sáng tạo khởi nghiệp” </w:t>
      </w:r>
      <w:r>
        <w:rPr>
          <w:rFonts w:eastAsia="Times New Roman" w:cs="Times New Roman" w:ascii="Times New Roman" w:hAnsi="Times New Roman"/>
        </w:rPr>
        <w:t>dành cho sinh viên các trường cao đẳng, Đại học trên toàn địa bàn. Sinh viên Duy Tân tham dự cuộc thi với nhiều sản phẩm thú vị gồm: Dự án “</w:t>
      </w:r>
      <w:r>
        <w:rPr>
          <w:rStyle w:val="Strong"/>
          <w:rFonts w:eastAsia="Times New Roman" w:cs="Times New Roman" w:ascii="Times New Roman" w:hAnsi="Times New Roman"/>
        </w:rPr>
        <w:t>Giường ngủ thông minh SMartbed</w:t>
      </w:r>
      <w:r>
        <w:rPr>
          <w:rFonts w:eastAsia="Times New Roman" w:cs="Times New Roman" w:ascii="Times New Roman" w:hAnsi="Times New Roman"/>
        </w:rPr>
        <w:t>”, Dự án “</w:t>
      </w:r>
      <w:r>
        <w:rPr>
          <w:rStyle w:val="Strong"/>
          <w:rFonts w:eastAsia="Times New Roman" w:cs="Times New Roman" w:ascii="Times New Roman" w:hAnsi="Times New Roman"/>
        </w:rPr>
        <w:t>Ứng dụng IOT trong nuôi Tằm - Dự án I-tằm</w:t>
      </w:r>
      <w:r>
        <w:rPr>
          <w:rFonts w:eastAsia="Times New Roman" w:cs="Times New Roman" w:ascii="Times New Roman" w:hAnsi="Times New Roman"/>
        </w:rPr>
        <w:t>” và “</w:t>
      </w:r>
      <w:r>
        <w:rPr>
          <w:rStyle w:val="Strong"/>
          <w:rFonts w:eastAsia="Times New Roman" w:cs="Times New Roman" w:ascii="Times New Roman" w:hAnsi="Times New Roman"/>
        </w:rPr>
        <w:t>Robot Phục vụ thông minh</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848100"/>
            <wp:effectExtent l="0" t="0" r="0" b="0"/>
            <wp:docPr id="2" name="Picture 2" descr="Đại học Duy Tân giành nhiều giải Nhất, Nhì, Ba tại các Cuộc thi Khởi nghiệ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ại học Duy Tân giành nhiều giải Nhất, Nhì, Ba tại các Cuộc thi Khởi nghiệp"/>
                    <pic:cNvPicPr>
                      <a:picLocks noChangeAspect="1" noChangeArrowheads="1"/>
                    </pic:cNvPicPr>
                  </pic:nvPicPr>
                  <pic:blipFill>
                    <a:blip r:link="rId3"/>
                    <a:stretch>
                      <a:fillRect/>
                    </a:stretch>
                  </pic:blipFill>
                  <pic:spPr bwMode="auto">
                    <a:xfrm>
                      <a:off x="0" y="0"/>
                      <a:ext cx="5524500" cy="38481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óm sinh viên Đại học Duy Tân nhận giải Nhì tại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ày hội “Kết nối ý tưởng sáng tạo khởi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sản phẩm của sinh viên Duy Tân đều được đánh giá rất cao bởi tính khả thi cũng như tâm huyết muốn được cải thiện đời sống của người dân, đặc biệt là nâng cao năng xuất nuôi tằm, chăm sóc chất lượng sức khỏe, giảm thiểu tối đa sức lao động của con người bằng các sản phẩm điện tử thay thế. Cụ thể:</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ự án “</w:t>
      </w:r>
      <w:r>
        <w:rPr>
          <w:rStyle w:val="Strong"/>
          <w:rFonts w:eastAsia="Times New Roman" w:cs="Times New Roman" w:ascii="Times New Roman" w:hAnsi="Times New Roman"/>
        </w:rPr>
        <w:t>Giường ngủ thông minh SMartbed</w:t>
      </w:r>
      <w:r>
        <w:rPr>
          <w:rFonts w:eastAsia="Times New Roman" w:cs="Times New Roman" w:ascii="Times New Roman" w:hAnsi="Times New Roman"/>
        </w:rPr>
        <w:t>” của nhóm sinh viên Lê Thị Thu Ngân, Phan Văn Thịnh thuộc khoa Đào tạo Quốc tế và Phan Trung Hiếu, Lê Nguyễn Văn Dương thuộc khoa Điện - Điện tử đã được tích hợp rất nhiều tính năng. Bao gồm: Tự động buông/xếp màn theo trạng thái ngủ/thức của người dùng; đo đạc, lưu trữ, báo cáo các thông số sức khỏe như huyết áp, nhịp tim; đánh giá chất lượng giấc ngủ và đưa ra một số lời khuyên; đặc biệt hơn là cảnh báo các thông số bất thường và nguy cơ đột tử.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ự án “</w:t>
      </w:r>
      <w:r>
        <w:rPr>
          <w:rStyle w:val="Strong"/>
          <w:rFonts w:eastAsia="Times New Roman" w:cs="Times New Roman" w:ascii="Times New Roman" w:hAnsi="Times New Roman"/>
        </w:rPr>
        <w:t>Ứng dụng IOT trong nuôi Tằm - Dự án I-tằm</w:t>
      </w:r>
      <w:r>
        <w:rPr>
          <w:rFonts w:eastAsia="Times New Roman" w:cs="Times New Roman" w:ascii="Times New Roman" w:hAnsi="Times New Roman"/>
        </w:rPr>
        <w:t>” của nhóm sinh viên Lê Quang Tú, Nguyễn Văn Tấn, Phan Quốc Nam thuộc Khoa Điện-Điện tử và Lưu Khánh Thảo Nhi, Phạm Minh Tuấn thuộc Chương trình Du học Tại chỗ lấy bằng Mỹ (ADP) giúp người dân dễ dàng hơn trong việc thu thập các chỉ số về: nhiệt độ, độ ẩm, ánh sáng,… Ứng dụng nuôi tằm sẽ tự động điều chỉnh thông số môi trường cho thích hợp với điều kiện sinh trưởng của tằm ở các giai đoạn khác nhau, sau đó gửi các dữ liệu liên quan đến người nuôi tằm thông qua ứng dụng chạy trên thiết bị di độ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ự án </w:t>
      </w:r>
      <w:r>
        <w:rPr>
          <w:rStyle w:val="Strong"/>
          <w:rFonts w:eastAsia="Times New Roman" w:cs="Times New Roman" w:ascii="Times New Roman" w:hAnsi="Times New Roman"/>
        </w:rPr>
        <w:t>Robot phục vụ thông minh</w:t>
      </w:r>
      <w:r>
        <w:rPr>
          <w:rFonts w:eastAsia="Times New Roman" w:cs="Times New Roman" w:ascii="Times New Roman" w:hAnsi="Times New Roman"/>
        </w:rPr>
        <w:t> của nhóm sinh viên Nguyễn Anh Quốc Huy và Nguyễn Anh Khải Hoàn thuộc khoa Điện-Điện tử; Trương Hoàng Trung và Trần Khánh Linh thuộc khoa Đào tạo Quốc tế góp phần giải “bài toán” thiếu hụt nhân sự trong các nhà hàng, khách sạn hiện nay. Sản phẩm Robot phục vụ thông minh có khả năng giao tiếp đa ngôn ngữ; sử dụng thực đơn điện tử và khách hàng có thể trực tiếp chọn món; cập nhật thông tin đơn hàng và thông báo trạng thái món ăn; quét mã QR và nhận số điện thoại khi đặt bàn trực tuyến; nhận thông tin thanh toán và xuất hóa đơn cho khách hà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ự hữu ích và khả khi của các sản phẩm đã giúp sinh viên Duy Tân giành nhiều giải cao trong Ngày hội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iải Nhì: Dự án “Giường ngủ thông minh SMartbe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iải Ba: Dự án “Ứng dụng IOT trong nuôi Tằm - Dự án I-tằm” và “</w:t>
      </w:r>
      <w:r>
        <w:rPr>
          <w:rStyle w:val="Strong"/>
          <w:rFonts w:eastAsia="Times New Roman" w:cs="Times New Roman" w:ascii="Times New Roman" w:hAnsi="Times New Roman"/>
        </w:rPr>
        <w:t>Robot phục vụ thông minh</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ở về từ cuộc thi, sinh viên Trung Hiếu (khoa Điện-Điện tử) chia sẻ: “</w:t>
      </w:r>
      <w:r>
        <w:rPr>
          <w:rStyle w:val="Emphasis"/>
          <w:rFonts w:eastAsia="Times New Roman" w:cs="Times New Roman" w:ascii="Times New Roman" w:hAnsi="Times New Roman"/>
        </w:rPr>
        <w:t>Chúng em tham gia </w:t>
      </w:r>
      <w:r>
        <w:rPr>
          <w:rStyle w:val="Strong"/>
          <w:rFonts w:eastAsia="Times New Roman" w:cs="Times New Roman" w:ascii="Times New Roman" w:hAnsi="Times New Roman"/>
          <w:i/>
          <w:iCs/>
        </w:rPr>
        <w:t>Ngày hội ‘Kết nối ý tưởng sáng tạo khởi nghiệp’ </w:t>
      </w:r>
      <w:r>
        <w:rPr>
          <w:rStyle w:val="Emphasis"/>
          <w:rFonts w:eastAsia="Times New Roman" w:cs="Times New Roman" w:ascii="Times New Roman" w:hAnsi="Times New Roman"/>
        </w:rPr>
        <w:t>với tâm thế khá thoải mái, nên khi được xướng tên là nhóm có dự án đạt được giải Nhì chúng em thực sự rất vui. Kết quả lần này đã phần nào củng cố và thôi thúc các thành viên tiếp tục cố gắng, hoàn thiện dự án để có thể mang dự án đến gần hơn với mọi người. Bên cạnh đó, chúng em cũng chân thành cảm ơn Thành đoàn Đà Nẵng đã mang đến một sân chơi khởi nghiệp thực sự bổ ích và đặc biệt là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 đã xây dựng nền tảng giáo dục khởi nghiệp ngay trong quá trình học tập cũng như tổ chức nhiều cuộc thi để chúng em rèn luyện kỹ năng và tạo ra nhiều sản phẩm hữu ích cho xã hội.</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bạn có thể xem thông tin đào tạo của Đại học Duy Tân tại đây: </w:t>
      </w:r>
      <w:hyperlink r:id="rId4">
        <w:r>
          <w:rPr>
            <w:rStyle w:val="InternetLink"/>
            <w:rFonts w:eastAsia="Times New Roman" w:cs="Times New Roman" w:ascii="Times New Roman" w:hAnsi="Times New Roman"/>
          </w:rPr>
          <w:t>Khoa Đào tạo Quốc tế</w:t>
        </w:r>
      </w:hyperlink>
      <w:r>
        <w:rPr>
          <w:rFonts w:eastAsia="Times New Roman" w:cs="Times New Roman" w:ascii="Times New Roman" w:hAnsi="Times New Roman"/>
        </w:rPr>
        <w:t>, </w:t>
      </w:r>
      <w:hyperlink r:id="rId5">
        <w:r>
          <w:rPr>
            <w:rStyle w:val="InternetLink"/>
            <w:rFonts w:eastAsia="Times New Roman" w:cs="Times New Roman" w:ascii="Times New Roman" w:hAnsi="Times New Roman"/>
          </w:rPr>
          <w:t>Khoa Điện-Điện tử</w:t>
        </w:r>
      </w:hyperlink>
      <w:r>
        <w:rPr>
          <w:rFonts w:eastAsia="Times New Roman" w:cs="Times New Roman" w:ascii="Times New Roman" w:hAnsi="Times New Roman"/>
        </w:rPr>
        <w:t>, </w:t>
      </w:r>
      <w:hyperlink r:id="rId6">
        <w:r>
          <w:rPr>
            <w:rStyle w:val="InternetLink"/>
            <w:rFonts w:eastAsia="Times New Roman" w:cs="Times New Roman" w:ascii="Times New Roman" w:hAnsi="Times New Roman"/>
          </w:rPr>
          <w:t>Chương trình Du học Tại chỗ</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a0c8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0c85"/>
    <w:rPr/>
  </w:style>
  <w:style w:type="character" w:styleId="FooterChar" w:customStyle="1">
    <w:name w:val="Footer Char"/>
    <w:basedOn w:val="DefaultParagraphFont"/>
    <w:link w:val="Footer"/>
    <w:uiPriority w:val="99"/>
    <w:qFormat/>
    <w:rsid w:val="00ba0c85"/>
    <w:rPr/>
  </w:style>
  <w:style w:type="character" w:styleId="PlaceholderText">
    <w:name w:val="Placeholder Text"/>
    <w:basedOn w:val="DefaultParagraphFont"/>
    <w:uiPriority w:val="99"/>
    <w:semiHidden/>
    <w:qFormat/>
    <w:rsid w:val="00ba0c85"/>
    <w:rPr>
      <w:color w:val="808080"/>
    </w:rPr>
  </w:style>
  <w:style w:type="character" w:styleId="Heading2Char" w:customStyle="1">
    <w:name w:val="Heading 2 Char"/>
    <w:basedOn w:val="DefaultParagraphFont"/>
    <w:link w:val="Heading2"/>
    <w:uiPriority w:val="9"/>
    <w:qFormat/>
    <w:rsid w:val="00ba0c8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a0c85"/>
    <w:rPr>
      <w:b/>
      <w:bCs/>
    </w:rPr>
  </w:style>
  <w:style w:type="character" w:styleId="Emphasis">
    <w:name w:val="Emphasis"/>
    <w:basedOn w:val="DefaultParagraphFont"/>
    <w:uiPriority w:val="20"/>
    <w:qFormat/>
    <w:rsid w:val="00ba0c85"/>
    <w:rPr>
      <w:i/>
      <w:iCs/>
    </w:rPr>
  </w:style>
  <w:style w:type="character" w:styleId="InternetLink">
    <w:name w:val="Hyperlink"/>
    <w:basedOn w:val="DefaultParagraphFont"/>
    <w:uiPriority w:val="99"/>
    <w:semiHidden/>
    <w:unhideWhenUsed/>
    <w:rsid w:val="00ba0c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0c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0c8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IMG_3944c-1.png" TargetMode="External"/><Relationship Id="rId3" Type="http://schemas.openxmlformats.org/officeDocument/2006/relationships/image" Target="https://cdn.duytan.edu.vn/news/uploads/images/IMG_20191102_124825c-97.png" TargetMode="External"/><Relationship Id="rId4" Type="http://schemas.openxmlformats.org/officeDocument/2006/relationships/hyperlink" Target="https://duytan.edu.vn/khoa-dao-tao-quoc-te" TargetMode="External"/><Relationship Id="rId5" Type="http://schemas.openxmlformats.org/officeDocument/2006/relationships/hyperlink" Target="https://duytan.edu.vn/khoa-dien-dien-tu" TargetMode="External"/><Relationship Id="rId6" Type="http://schemas.openxmlformats.org/officeDocument/2006/relationships/hyperlink" Target="https://duytan.edu.vn/du-hoc-tai-ch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065819C-1256-4C89-AE42-73CE9C44D24F}"/>
      </w:docPartPr>
      <w:docPartBody>
        <w:p w:rsidR="00000000" w:rsidRDefault="00AE5FC0">
          <w:r w:rsidRPr="0019433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E5FC0"/>
    <w:rsid w:val="00AE5FC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E5FC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98</Words>
  <Characters>6259</Characters>
  <CharactersWithSpaces>73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5:00Z</dcterms:created>
  <dc:creator>thanhntcse</dc:creator>
  <dc:description/>
  <dc:language>en-US</dc:language>
  <cp:lastModifiedBy>thanhntcse</cp:lastModifiedBy>
  <dcterms:modified xsi:type="dcterms:W3CDTF">2019-12-06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