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5096163"/>
          <w:placeholder>
            <w:docPart w:val="DefaultPlaceholder_1082065158"/>
          </w:placeholder>
        </w:sdtPr>
        <w:sdtContent>
          <w:bookmarkStart w:id="0" w:name="_GoBack"/>
          <w:bookmarkEnd w:id="0"/>
          <w:r>
            <w:rPr/>
            <w:t>Đại học Duy Tân đón nhận Cờ thi đua Xuất sắc của Bộ GD&amp; ĐT</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z w:val="20"/>
          <w:szCs w:val="20"/>
        </w:rPr>
        <w:t>(ictdanang) - Phát biểu với đội ngũ cán bộ quản lý, cán bộ giảng dạy và tập thể Hội đồng Quản trị, Lãnh đạo, cán bộ, công nhân viên chức nhân dịp Đại học (ĐH) Duy Tân đón nhận Cờ thi đua Xuất sắc của Bộ Giáo dục &amp; Đào tạo (GD&amp;ĐT) và Tổng kết năm học 2012 - 2013, GS.TSKH Bùi Văn Ga - Thứ trưởng Bộ GD&amp;ĐT nhấn mạnh:</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015c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15cb"/>
    <w:rPr/>
  </w:style>
  <w:style w:type="character" w:styleId="FooterChar" w:customStyle="1">
    <w:name w:val="Footer Char"/>
    <w:basedOn w:val="DefaultParagraphFont"/>
    <w:link w:val="Footer"/>
    <w:uiPriority w:val="99"/>
    <w:qFormat/>
    <w:rsid w:val="00d015cb"/>
    <w:rPr/>
  </w:style>
  <w:style w:type="character" w:styleId="PlaceholderText">
    <w:name w:val="Placeholder Text"/>
    <w:basedOn w:val="DefaultParagraphFont"/>
    <w:uiPriority w:val="99"/>
    <w:semiHidden/>
    <w:qFormat/>
    <w:rsid w:val="00d015cb"/>
    <w:rPr>
      <w:color w:val="808080"/>
    </w:rPr>
  </w:style>
  <w:style w:type="character" w:styleId="Heading2Char" w:customStyle="1">
    <w:name w:val="Heading 2 Char"/>
    <w:basedOn w:val="DefaultParagraphFont"/>
    <w:link w:val="Heading2"/>
    <w:uiPriority w:val="9"/>
    <w:qFormat/>
    <w:rsid w:val="00d015cb"/>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15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15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C50F473-51E4-437D-89D7-CFDA8A424E14}"/>
      </w:docPartPr>
      <w:docPartBody>
        <w:p w:rsidR="00000000" w:rsidRDefault="00607AA4">
          <w:r w:rsidRPr="003A7A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7AA4"/>
    <w:rsid w:val="00607A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7A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Words>
  <Characters>322</Characters>
  <CharactersWithSpaces>3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3:00Z</dcterms:created>
  <dc:creator>Thanh Nguyen Trong</dc:creator>
  <dc:description/>
  <dc:language>en-US</dc:language>
  <cp:lastModifiedBy>Thanh Nguyen Trong</cp:lastModifiedBy>
  <dcterms:modified xsi:type="dcterms:W3CDTF">2015-04-20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