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2993613"/>
          <w:placeholder>
            <w:docPart w:val="DefaultPlaceholder_-1854013440"/>
          </w:placeholder>
        </w:sdtPr>
        <w:sdtContent>
          <w:r>
            <w:rPr/>
            <w:t>Đại học Duy Tân Chính thức Trở thành Thành viên Mạng lưới các Cơ sở Đào tạo Luật tại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ày 11/6/2024, Ban Điều hành Mạng lưới các cơ sở đào tạo luật tại Việt Nam đã tổ chức </w:t>
      </w:r>
      <w:r>
        <w:rPr>
          <w:rStyle w:val="Strong"/>
          <w:rFonts w:eastAsia="Times New Roman" w:cs="Times New Roman" w:ascii="Times New Roman" w:hAnsi="Times New Roman"/>
        </w:rPr>
        <w:t>Lễ Công bố và Trao quyết định</w:t>
      </w:r>
      <w:r>
        <w:rPr>
          <w:rFonts w:eastAsia="Times New Roman" w:cs="Times New Roman" w:ascii="Times New Roman" w:hAnsi="Times New Roman"/>
        </w:rPr>
        <w:t xml:space="preserve"> công nhận Trường Đại học Duy Tân là thành viên chính thức của Mạng lưới. Buổi lễ có sự tham dự của PGS.TS. Đoàn Đức Lương - Bí thư Đảng ủy, Hiệu trưởng Trường Đại học Luật, Đại học Huế; Trưởng Ban Điều hành Mạng lưới các cơ sở đào tạo Luật tại Việt Nam cùng các thành viên trong Ban Điều hành Mạng lưới; Anh hùng Lao động. Nhà giáo Ưu tú Lê Công Cơ - Chủ tịch Hội đồng Trường Đại học Duy Tân cùng lãnh đạo các Phòng, Ban, Trường đào tạo và cán bộ, giảng viên của Khoa Luật của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295650"/>
            <wp:effectExtent l="0" t="0" r="0" b="0"/>
            <wp:docPr id="1" name="Picture 1" descr="https://duytan.edu.vn/news/uploads/images/hu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hue1.jpg"/>
                    <pic:cNvPicPr>
                      <a:picLocks noChangeAspect="1" noChangeArrowheads="1"/>
                    </pic:cNvPicPr>
                  </pic:nvPicPr>
                  <pic:blipFill>
                    <a:blip r:link="rId2"/>
                    <a:stretch>
                      <a:fillRect/>
                    </a:stretch>
                  </pic:blipFill>
                  <pic:spPr bwMode="auto">
                    <a:xfrm>
                      <a:off x="0" y="0"/>
                      <a:ext cx="5334000" cy="3295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TS. Đoàn Đức Lương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ược thành lập vào tháng 9 năm 2019, </w:t>
      </w:r>
      <w:r>
        <w:rPr>
          <w:rStyle w:val="Strong"/>
          <w:rFonts w:eastAsia="Times New Roman" w:cs="Times New Roman" w:ascii="Times New Roman" w:hAnsi="Times New Roman"/>
        </w:rPr>
        <w:t>Mạng lưới các cơ sở đào tạo luật tại Việt Nam</w:t>
      </w:r>
      <w:r>
        <w:rPr>
          <w:rFonts w:eastAsia="Times New Roman" w:cs="Times New Roman" w:ascii="Times New Roman" w:hAnsi="Times New Roman"/>
        </w:rPr>
        <w:t xml:space="preserve"> đã trở thành một tổ chức với rất nhiều hoạt động kết nối, trao đổi, hỗ trợ nhau trong hoạt động đào tạo và nghiên cứu pháp luật hướng đến cung cấp cho xã hội nguồn nhân lực có chất lượng cao nhất. Qua hơn 5 năm phát triển, mạng lưới đã thu hút được sự quan tâm và tham gia của nhiều cơ sở đào tạo Luật trên toàn quốc. Hiện nay, Mạng lưới bao gồm 63 đơn vị thành viên và Ban Điều hành gồm 5 thành viên thường trực và 2 thành viên mở r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746500"/>
            <wp:effectExtent l="0" t="0" r="0" b="0"/>
            <wp:docPr id="2" name="Picture 2" descr="https://duytan.edu.vn/news/uploads/images/hu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hue2.jpg"/>
                    <pic:cNvPicPr>
                      <a:picLocks noChangeAspect="1" noChangeArrowheads="1"/>
                    </pic:cNvPicPr>
                  </pic:nvPicPr>
                  <pic:blipFill>
                    <a:blip r:link="rId3"/>
                    <a:stretch>
                      <a:fillRect/>
                    </a:stretch>
                  </pic:blipFill>
                  <pic:spPr bwMode="auto">
                    <a:xfrm>
                      <a:off x="0" y="0"/>
                      <a:ext cx="5334000" cy="37465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trao Quyết định cùng Giấy chứng nhận thành viên cho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PGS.TS. Đoàn Đức Lương nhấn mạnh: "</w:t>
      </w:r>
      <w:r>
        <w:rPr>
          <w:rStyle w:val="Strong"/>
          <w:rFonts w:eastAsia="Times New Roman" w:cs="Times New Roman" w:ascii="Times New Roman" w:hAnsi="Times New Roman"/>
          <w:i/>
          <w:iCs/>
        </w:rPr>
        <w:t>Trường Đại học Duy Tân</w:t>
      </w:r>
      <w:r>
        <w:rPr>
          <w:rStyle w:val="Emphasis"/>
          <w:rFonts w:eastAsia="Times New Roman" w:cs="Times New Roman" w:ascii="Times New Roman" w:hAnsi="Times New Roman"/>
        </w:rPr>
        <w:t xml:space="preserve"> trở thành thành viên của Mạng lưới các cơ sở đào tạo luật tại Việt Nam không chỉ là một bước tiến quan trọng đối với nhà trường mà còn là một minh chứng cho sự hợp tác chặt chẽ và phát triển bền vững trong hệ thống các đơn vị đào tạo Luật tại Việt Nam. Lần đầu tiên Mạng lưới các cơ sở đào tạo luật tại Việt Nam tổ chức một buổi lễ công bố và trao quyết định thành viên cho một trường đại học - chính là Đại học Duy Tân đã thêm khẳng định sự công nhận và lớn mạnh của Mạng lư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Là Hiệu trưởng Trường Đại học Luật, Đại học Huế, tôi luôn dõi theo hoạt động của Trường Đại học Duy Tân và Đại học Huế sau khi 2 trường ký kết biên bản hợp tác toàn diện. Một thời gian chưa dài sau ký kết nhưng 2 đơn vị đã triển khai rất nhiều hoạt động để hỗ trợ công tác đào tạo và nghiên cứu khoa học. Chứng kiến hành trình phát triển của Đại học Duy Tân, chúng tôi rất ấn tượng với những thành tựu mà nhà trường đã đạt được trong suốt 30 năm qua. Trường Đại học Duy Tân đã luôn có mặt trên các bảng xếp hạng uy tín của thế giới cũng như đã cung cấp cho xã hội một lượng lớn nguồn nhân lực chất lượng cao. Điều này càng thêm khẳng định sức mạnh của sự gắn kết và nỗ lực của tập thể nhà trường. Chúc mừng những thành quả nhà trường đã đạt được trong suốt 30 năm xây dựng, phát triển và chúng tôi luôn kỳ vọng cả 2 trường sẽ phát triển lớn mạnh trong thời gian tới để cung cấp nguồn nhân lực chất lượng nhất phục vụ cho các ngành nghề trong tương la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buổi lễ, Nghiên cứu sinh Trần Cao Thành - Thư ký Ban Điều hành Mạng lưới các cơ sở đào tạo Luật tại Việt Nam đã công bố Quyết định công nhận Trường Đại học Duy Tân là thành viên mới của Mạng lưới. PGS.TS. Đoàn Đức Lương, Trưởng Ban điều hành Mạng lưới nhiệm kỳ 2024-2026 đã trao Quyết định và Giấy chứng nhận thành viên cho </w:t>
      </w:r>
      <w:r>
        <w:rPr>
          <w:rStyle w:val="Strong"/>
          <w:rFonts w:eastAsia="Times New Roman" w:cs="Times New Roman" w:ascii="Times New Roman" w:hAnsi="Times New Roman"/>
        </w:rPr>
        <w:t>Trường Đại học Duy Tâ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ờng Đại học Duy Tân chính thức trở thành thành viên </w:t>
      </w:r>
      <w:r>
        <w:rPr>
          <w:rStyle w:val="Strong"/>
          <w:rFonts w:eastAsia="Times New Roman" w:cs="Times New Roman" w:ascii="Times New Roman" w:hAnsi="Times New Roman"/>
        </w:rPr>
        <w:t>Mạng lưới các cơ sở đào tạo Luật tại Việt Nam</w:t>
      </w:r>
      <w:r>
        <w:rPr>
          <w:rFonts w:eastAsia="Times New Roman" w:cs="Times New Roman" w:ascii="Times New Roman" w:hAnsi="Times New Roman"/>
        </w:rPr>
        <w:t xml:space="preserve"> sẽ mở ra nhiều cơ hội hợp tác, chia sẻ kinh nghiệm và hỗ trợ lẫn nhau giữa các cơ sở đào tạo Luật trong cả nước, góp phần nâng cao chất lượng đào tạo và nghiên cứu pháp luật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4eb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4eba"/>
    <w:rPr/>
  </w:style>
  <w:style w:type="character" w:styleId="FooterChar" w:customStyle="1">
    <w:name w:val="Footer Char"/>
    <w:basedOn w:val="DefaultParagraphFont"/>
    <w:link w:val="Footer"/>
    <w:uiPriority w:val="99"/>
    <w:qFormat/>
    <w:rsid w:val="00f64eba"/>
    <w:rPr/>
  </w:style>
  <w:style w:type="character" w:styleId="PlaceholderText">
    <w:name w:val="Placeholder Text"/>
    <w:basedOn w:val="DefaultParagraphFont"/>
    <w:uiPriority w:val="99"/>
    <w:semiHidden/>
    <w:qFormat/>
    <w:rsid w:val="00f64eba"/>
    <w:rPr>
      <w:color w:val="808080"/>
    </w:rPr>
  </w:style>
  <w:style w:type="character" w:styleId="Heading2Char" w:customStyle="1">
    <w:name w:val="Heading 2 Char"/>
    <w:basedOn w:val="DefaultParagraphFont"/>
    <w:link w:val="Heading2"/>
    <w:uiPriority w:val="9"/>
    <w:qFormat/>
    <w:rsid w:val="00f64eb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64eba"/>
    <w:rPr>
      <w:b/>
      <w:bCs/>
    </w:rPr>
  </w:style>
  <w:style w:type="character" w:styleId="Emphasis">
    <w:name w:val="Emphasis"/>
    <w:basedOn w:val="DefaultParagraphFont"/>
    <w:uiPriority w:val="20"/>
    <w:qFormat/>
    <w:rsid w:val="00f64e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4e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4e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hue1.jpg" TargetMode="External"/><Relationship Id="rId3" Type="http://schemas.openxmlformats.org/officeDocument/2006/relationships/image" Target="https://duytan.edu.vn/news/uploads/images/hue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54523984-E283-42F9-8948-59A1D7E1114F}"/>
      </w:docPartPr>
      <w:docPartBody>
        <w:p w:rsidR="00000000" w:rsidRDefault="00A71359">
          <w:r w:rsidRPr="00176D9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71359"/>
    <w:rsid w:val="00A713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13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29:00Z</dcterms:created>
  <dc:creator>TTTH</dc:creator>
  <dc:description/>
  <dc:language>en-US</dc:language>
  <cp:lastModifiedBy>TTTH</cp:lastModifiedBy>
  <dcterms:modified xsi:type="dcterms:W3CDTF">2024-06-15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