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20408369"/>
          <w:placeholder>
            <w:docPart w:val="DefaultPlaceholder_1082065158"/>
          </w:placeholder>
        </w:sdtPr>
        <w:sdtContent>
          <w:bookmarkStart w:id="0" w:name="_GoBack"/>
          <w:bookmarkEnd w:id="0"/>
          <w:r>
            <w:rPr/>
            <w:t>Đại học Duy Tân Chào đón Tân Sinh viên Y khoa Khoá 22</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ối ngày 23/9/2016, Khoa Y Đại học Duy Tân đã tổ chức Lễ Chào đón Tân Sinh viên Y khoa Khoá K22 tại Hội trường 613, số 3 Quang Trung, Tp. Đà Nẵng. Đến tham dự buổi lễ có đại diện  Sở Giáo dục và Đào tạo Tp. Đà Nẵng, đại diện một số Bệnh viện, đại diện Ban Giám hiệu Đại học Duy Tân cùng đông đảo giảng viên, sinh viên khoa Y và Tân sinh viên K22.</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Những năm gần đây, nhu cầu về nguồn nhân lực trong khối ngành Khoa học Sức khỏe trên thế giới nói chung và tại Việt Nam nói riêng đang tăng nhanh. Từ nhu cầu thực tiễn đó, đẩy mạnh đầu tư vào các ngành Khoa học Sức khỏe là bước đi đáng khích lệ của Đại học Duy Tân trong nhiều năm qua nhằm góp phần vào sự phát triển chung cho ngành Y - Dược - Điều dưỡng và hướng đến đào tạo nguồn nhân lực chất lượng cao cho miền Tru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tsv%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sv%20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Fonts w:eastAsia="Times New Roman" w:cs="Times New Roman"/>
        </w:rPr>
        <w:t> </w:t>
      </w:r>
      <w:r>
        <w:rPr>
          <w:rStyle w:val="Emphasis"/>
          <w:rFonts w:eastAsia="Times New Roman" w:cs="Times New Roman"/>
        </w:rPr>
        <w:t> </w:t>
      </w:r>
      <w:r>
        <w:rPr>
          <w:rStyle w:val="Emphasis"/>
          <w:rFonts w:eastAsia="Times New Roman" w:cs="Times New Roman"/>
        </w:rPr>
        <w:t>PGS. TS. Nguyễn Ngọc Minh - Phó Hiệu trưởng phụ trách Khối Y Dược, Đại học Duy Tân</w:t>
      </w:r>
    </w:p>
    <w:p>
      <w:pPr>
        <w:pStyle w:val="Normal"/>
        <w:jc w:val="center"/>
        <w:rPr>
          <w:rFonts w:eastAsia="Times New Roman" w:cs="Times New Roman"/>
        </w:rPr>
      </w:pPr>
      <w:r>
        <w:rPr>
          <w:rStyle w:val="Emphasis"/>
          <w:rFonts w:eastAsia="Times New Roman" w:cs="Times New Roman"/>
        </w:rPr>
        <w:t>phát biểu tại buổi lễ</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Phát biểu tại buổi lễ, PGS. TS. Nguyễn Ngọc Minh - Phó Hiệu trưởng phụ trách Khối Y Dược, Đại học Duy Tân cho biết: “</w:t>
      </w:r>
      <w:r>
        <w:rPr>
          <w:rStyle w:val="Emphasis"/>
          <w:rFonts w:eastAsia="Times New Roman" w:cs="Times New Roman"/>
        </w:rPr>
        <w:t>Từ nhiều năm nay, để phục vụ tốt cho công tác giảng dạy, thực hành và nghiên cứu khoa học của các Khoa thuộc khối ngành Khoa học Sức khỏe, nhà trường đã quan tâm đầu tư, trang bị hệ thống các phòng thí nghiệm hiện đại: phòng thí nghiệm Lý - Hóa - Sinh, phòng thực hành Sinh lý Bệnh - Miễn dịch, phòng thực hành Kỹ thuật Điều dưỡng, Phụ sản... Đồng thời nhận thức rõ chỉ có trong môi trường thực tế bệnh viện mới có thể hoàn chỉnh hành trình đào tạo và thực hành cho các sinh viên, nhà trường đã ký kết hợp tác chặt chẽ với nhiều bệnh viện, trung tâm y tế như: Bệnh viện Gia đình, Bệnh viện C Đà Nẵng, Bệnh viện Đà nẵng, Bệnh viện Phụ sản Nhi Đà Nẵng, Bệnh viện Quân Y 17, Bệnh viện 199 - Bộ Công An ... Trước nỗ lực của Đại học Duy Tân, sinh viên các khoa Y - Dược - Điều dưỡng đã có đủ điều kiện thực hành, tập khám bệnh, tập làm các thủ thuật trên người bệnh và tập lập kế hoạch chăm sóc . Sinh viên Duy Tân đã được tìm hiểu nhiều phương pháp điều trị, được hướng dẫn bởi những Bác sĩ Trưởng Khoa giàu kinh nghiệm và học hỏi nhiều kiến thức quý giá để có một hành trang vững chắc trước khi bước vào thực tế nghề nghiệp chữa bệnh cho người dân</w:t>
      </w:r>
      <w:r>
        <w:rPr>
          <w:rFonts w:eastAsia="Times New Roman" w:cs="Times New Roman"/>
        </w:rPr>
        <w:t>.”</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2" name="Picture 2" descr="http://news.duytan.edu.vn/uploads/tsv%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sv%20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rPr>
          <w:rFonts w:eastAsia="Times New Roman" w:cs="Times New Roman"/>
        </w:rPr>
      </w:pPr>
      <w:r>
        <w:rPr>
          <w:rStyle w:val="Emphasis"/>
          <w:rFonts w:eastAsia="Times New Roman" w:cs="Times New Roman"/>
        </w:rPr>
        <w:t>                       </w:t>
      </w:r>
      <w:r>
        <w:rPr>
          <w:rStyle w:val="Emphasis"/>
          <w:rFonts w:eastAsia="Times New Roman" w:cs="Times New Roman"/>
        </w:rPr>
        <w:t>Đại diện Sinh viên Khoa Y K21 tặng hoa cho Tân sinh viên K22</w:t>
      </w:r>
      <w:r>
        <w:rPr>
          <w:rFonts w:eastAsia="Times New Roman" w:cs="Times New Roman"/>
        </w:rPr>
        <w:t> </w:t>
      </w:r>
    </w:p>
    <w:p>
      <w:pPr>
        <w:pStyle w:val="Normal"/>
        <w:jc w:val="center"/>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Bắt đầu từ năm 2009, ĐH Duy Tân đã chính thức tuyển sinh khóa đầu tiên trong Khối ngành Khoa học Sức khỏe là ngành Điều Dưỡng. Đến năm 2013, Trường đã xây dựng đề án mở ngành đào tạo Y đa khoa (Bác sĩ đa khoa) và chính thức được phép tuyển sinh ngành Bác sĩ Đa khoa từ năm học 2015 - 2016. Cho đến nay, Khoa Y Đại học Duy Tân là địa chỉ tin cậy trong công tác đào tạo, nghiên cứu khoa học và hướng đến cung cấp dịch vụ chăm sóc sức khỏe cho người dân trong tương lai gần. Sinh viên theo học tại Khoa Y sẽ được đào tạo thành các bác sỹ thực hành để có thể đảm đương nhiệm vụ của một cán bộ y tế theo quy chuẩn của ngành Y tế.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Hi vọng được học tập và rèn luyện trong môi trường năng động hiện đại với những giảng viên đầy tâm huyết với sức khỏe cộng đồng, các Tân sinh viên Khoa Y K22 Đại học Duy Tân sớm trở thành những bác sỹ có kiến thức chuyên ngành và tay nghề vững vàng để có thể đảm đương nhiệm vụ của một cán bộ y tế theo quy chuẩn của ngành Khoa học Sức khỏe.</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w:t>
      </w:r>
      <w:r>
        <w:rPr>
          <w:rStyle w:val="Emphasis"/>
          <w:rFonts w:eastAsia="Times New Roman" w:cs="Times New Roman"/>
        </w:rPr>
        <w:t>Truyền Thông</w:t>
      </w:r>
      <w:r>
        <w:rPr>
          <w:rFonts w:eastAsia="Times New Roman" w:cs="Times New Roman"/>
        </w:rPr>
        <w:t>) </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1238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2385"/>
    <w:rPr/>
  </w:style>
  <w:style w:type="character" w:styleId="FooterChar" w:customStyle="1">
    <w:name w:val="Footer Char"/>
    <w:basedOn w:val="DefaultParagraphFont"/>
    <w:link w:val="Footer"/>
    <w:uiPriority w:val="99"/>
    <w:qFormat/>
    <w:rsid w:val="00b12385"/>
    <w:rPr/>
  </w:style>
  <w:style w:type="character" w:styleId="PlaceholderText">
    <w:name w:val="Placeholder Text"/>
    <w:basedOn w:val="DefaultParagraphFont"/>
    <w:uiPriority w:val="99"/>
    <w:semiHidden/>
    <w:qFormat/>
    <w:rsid w:val="00b12385"/>
    <w:rPr>
      <w:color w:val="808080"/>
    </w:rPr>
  </w:style>
  <w:style w:type="character" w:styleId="Heading2Char" w:customStyle="1">
    <w:name w:val="Heading 2 Char"/>
    <w:basedOn w:val="DefaultParagraphFont"/>
    <w:link w:val="Heading2"/>
    <w:uiPriority w:val="9"/>
    <w:qFormat/>
    <w:rsid w:val="00b12385"/>
    <w:rPr>
      <w:rFonts w:eastAsia="" w:cs="Times New Roman" w:eastAsiaTheme="minorEastAsia"/>
      <w:b/>
      <w:bCs/>
      <w:sz w:val="36"/>
      <w:szCs w:val="36"/>
    </w:rPr>
  </w:style>
  <w:style w:type="character" w:styleId="Emphasis">
    <w:name w:val="Emphasis"/>
    <w:basedOn w:val="DefaultParagraphFont"/>
    <w:uiPriority w:val="20"/>
    <w:qFormat/>
    <w:rsid w:val="00b123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23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238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sv%201.jpg" TargetMode="External"/><Relationship Id="rId3" Type="http://schemas.openxmlformats.org/officeDocument/2006/relationships/image" Target="http://news.duytan.edu.vn/uploads/tsv%20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F3D0169-4C58-4E95-81E7-32EB36F071A6}"/>
      </w:docPartPr>
      <w:docPartBody>
        <w:p w:rsidR="00000000" w:rsidRDefault="00F913D0">
          <w:r w:rsidRPr="00057CC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913D0"/>
    <w:rsid w:val="00F913D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913D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3</Words>
  <Characters>2811</Characters>
  <CharactersWithSpaces>32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8:00Z</dcterms:created>
  <dc:creator>Windows User</dc:creator>
  <dc:description/>
  <dc:language>en-US</dc:language>
  <cp:lastModifiedBy>Windows User</cp:lastModifiedBy>
  <dcterms:modified xsi:type="dcterms:W3CDTF">2016-10-13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