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75675278"/>
          <w:placeholder>
            <w:docPart w:val="DefaultPlaceholder_1081868574"/>
          </w:placeholder>
        </w:sdtPr>
        <w:sdtContent>
          <w:bookmarkStart w:id="0" w:name="_GoBack"/>
          <w:bookmarkEnd w:id="0"/>
          <w:r>
            <w:rPr/>
            <w:t>Đại học Duy Tân: Các phương án Tuyển sinh và nhiều điểm mới trong Tuyển sinh Đại học 2021</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rước những thay đổi lớn về dịch chuyển ngành nghề cùng sự tác động từ dịch bệnh COVID-19 và bão lũ trong suốt năm 2020 đến nay,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quyết định đưa ra các chính sách mới với nhiều điểm ưu việt để hỗ trợ các thí sinh và gia đình có hoàn cảnh khó khăn cũng như nhằm thu hút các thí sinh khá giỏi vào các chương trinh tiên tiến và chất lượng truyền thống của nhà trường trong Mùa tuyển sinh năm 202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4 phương án Tuyển sinh cho năm 20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y vì 3 phương án như các năm, năm 2021, ĐH Duy Tân bổ sung thêm 1 phương án Tuyển sinh trong quá trình xét tuyển,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Xét tuyển thẳng thí sinh theo quy chế của Bộ Giáo dục &amp; Đào tạo và Ưu tiên xét tuyển thẳng theo các quy định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 Xét tuyển dựa vào Kết quả thi đánh giá năng lực của ĐH Quốc gia Tp. HCM năm 20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 Xét dựa vào kết quả kỳ thi THPT vào TẤT CẢ các ngành đào tạo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4. Xét kết quả Học bạ THPT cho tất cả các ngành: Bằng 1 trong 2 hình thức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ựa vào kết quả điểm Trung bình môn năm lớp 11 &amp; điểm học kỳ 1 lớp 12 hoặ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ựa vào kết quả học tập năm lớp 12, cột trung bình cả năm của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099435"/>
            <wp:effectExtent l="0" t="0" r="0" b="0"/>
            <wp:docPr id="1" name="Picture 1" descr="Đại học Duy Tân: Các phương án Tuyển sinh và nhiều điểm mới trong Tuyển sinh Đại học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Các phương án Tuyển sinh và nhiều điểm mới trong Tuyển sinh Đại học 2021"/>
                    <pic:cNvPicPr>
                      <a:picLocks noChangeAspect="1" noChangeArrowheads="1"/>
                    </pic:cNvPicPr>
                  </pic:nvPicPr>
                  <pic:blipFill>
                    <a:blip r:link="rId3"/>
                    <a:stretch>
                      <a:fillRect/>
                    </a:stretch>
                  </pic:blipFill>
                  <pic:spPr bwMode="auto">
                    <a:xfrm>
                      <a:off x="0" y="0"/>
                      <a:ext cx="5521960" cy="30994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ơ sở vật chất hiện đại của ĐH Duy Tân tại cơ sở 3,5 h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ành học phí ưu đãi cho nhiều ngà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ăm 2021, ĐH Duy Tân áp dụng học phí ưu đãi mùa dịch và hỗ trợ bão lũ ở mức 8.800.000 VNĐ/học kỳ cho các ngành học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Khoa học Dữ liệ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 (Chuyên viên) Mạng máy tính &amp; Truyền thông dữ liệ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 Điện cơ Ô tô,</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4. Quản lý &amp; Vận hành Tòa n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5. Kế toán Nhà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6. Quản trị Hành chính Văn phò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7. Thuế &amp; Tư vấn T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8. Tiếng Trung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9. Tiếng Hàn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0. Tiếng Nhật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1. Văn Báo ch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2. Quan hệ Quốc tế (chương trình Tiế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ối với các ngành còn lại, áp dụng nguyên mức học phí của năm 2020 và sẽ giữ cố định trong 4 năm học của sinh viên. Mức học phí cụ thể như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ương trình thường: 9.440.000-11.520.000 VNĐ/học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ương trình Tài năng: 11.520.000 VNĐ/học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ương trình Tiên tiến &amp; Quốc tế (CMU, PSU, CSU &amp; PNU): 12.800.000-13.120.000 VNĐ/học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ược sĩ Đại học: 17.600.000 VNĐ/học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ác sĩ Đa khoa, Bác sĩ Răng-Hàm-Mặt: 32.000.000 VNĐ/học kỳ,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ác Chương trình Việt-Nhật (có đi trao đổi, thực tập ở Nhật): 10.940.000-13.020.000 VNĐ/học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ương trình Học và lấy bằng ĐH TROY (Mỹ) hay ĐH KEUKA (Mỹ) tại Đà Nẵng: 32.000.000 VNĐ/học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ác Chương trình Liên kết Du học: 22.000.000 VNĐ/học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MU-Carnegie Mellon University: Chương trình Công Nghệ Thông tin số 1 đến từ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SU - Penn State University - Chương trình Tiên tiến Khối ngành Kinh tế, Quản trị, Du lịch Đẳng cấp nhất Việt Nam đến từ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SU -California ở Fullerton hay CSU Fullerton, Chương trình Tiên tiến Xây dựng và Kiến trúc Duy nhất tại Miền Trung đến từ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NU - Purdue University - Chương trình Tiên tiến ngành Điện - Điện tử, Cơ Điện tử đến từ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2" name="Picture 2" descr="Đại học Duy Tân: Các phương án Tuyển sinh và nhiều điểm mới trong Tuyển sinh Đại học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Các phương án Tuyển sinh và nhiều điểm mới trong Tuyển sinh Đại học 2021"/>
                    <pic:cNvPicPr>
                      <a:picLocks noChangeAspect="1" noChangeArrowheads="1"/>
                    </pic:cNvPicPr>
                  </pic:nvPicPr>
                  <pic:blipFill>
                    <a:blip r:link="rId4"/>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ầy và trò ngành Điện-Điện tử say mê nghiên cứu và họ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ở nhiều ngành học mới và xét tổ hợp A01 với các ngành Khoa học Máy tính/Công nghệ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21, ĐH Duy Tân mở đào tạo mới các ngành và chuyên ngành ở nhiều lĩnh vực khác nhau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hoa học Máy tí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hoa học Dữ liệ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huyên viên) Mạng Máy tính &amp; Truyền thông Dữ liệ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Games và Multimed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ôn ngữ Nh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u lịch Thông minh (Smart Touris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ướng dẫn Du lịch Quốc tế (Tiếng Anh), (Tiếng Hàn), (Tiế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ỹ thuật Đ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iện cơ Ô tô,</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lý &amp; Vận hành Tòa n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ỹ thuật Y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lý Bệnh v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ác sĩ Y học Cổ truyề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rất nhiều ngành nghề đang đào tạo tại ĐH Duy Tân (gồm các chương trình thường, chương trình Tiên tiến &amp; Quốc tế (CMU, PSU, CSU, PNU), chương trình Tài năng (HP), và chương trình Học và lấy bằng ĐH TROY (Mỹ), ĐH KEUKA (Mỹ) tại Đà Nẵng (TROY và KEUKA)) vốn được đông đảo thí sinh trên toàn quốc lựa chọn theo học hiện nay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3" name="Picture 3" descr="Đại học Duy Tân: Các phương án Tuyển sinh và nhiều điểm mới trong Tuyển sinh Đại học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Đại học Duy Tân: Các phương án Tuyển sinh và nhiều điểm mới trong Tuyển sinh Đại học 2021"/>
                    <pic:cNvPicPr>
                      <a:picLocks noChangeAspect="1" noChangeArrowheads="1"/>
                    </pic:cNvPicPr>
                  </pic:nvPicPr>
                  <pic:blipFill>
                    <a:blip r:link="rId5"/>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iều dưỡng thực tập với các trang thiết bị hiện đại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Các chương trình thuộc khối Khoa học Máy tính (và Công nghệ Thông tin) ở ĐH Duy Tân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Phần mềm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Phần mềm chuẩn CM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Phần mềm lấy bằng ĐH TROY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ỹ thuật Mạng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An ninh Mạng chuẩn CM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ệ thống Thông tin Quản lý chuẩn CM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hoa học Dữ liệu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Mạng &amp; Truyền thông Dữ liệu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ig Data &amp; Machine Learning (HP -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í tuệ Nhân tạo (HP -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21, ĐH Duy Tân áp dụng xét tuyển tổ hợp môn A01 thay cho C01 đối với tất cả các ngành thuộc khối Khoa học Máy tính (trừ ngành Hệ thống Thông tin Quản lý chuẩn CMU vẫn áp dụng C01). Tổ hợp A01 gồm các môn: Toán, Vật lý và Ngoại ngữ.</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4" name="Picture 4" descr="Đại học Duy Tân: Các phương án Tuyển sinh và nhiều điểm mới trong Tuyển sinh Đại học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Đại học Duy Tân: Các phương án Tuyển sinh và nhiều điểm mới trong Tuyển sinh Đại học 2021"/>
                    <pic:cNvPicPr>
                      <a:picLocks noChangeAspect="1" noChangeArrowheads="1"/>
                    </pic:cNvPicPr>
                  </pic:nvPicPr>
                  <pic:blipFill>
                    <a:blip r:link="rId6"/>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 lịch thực hành ở khách sạn mini tại cơ sở Hà Bổ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Các chương trình thuộc khối Công nghệ - Kỹ thuật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Kỹ thuật Điện-Điện tử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Kỹ thuật Điện-Điện tử chuẩn PN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Kỹ thuật Ô tô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iện Cơ Ô tô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ỹ thuật Điều khiển &amp; Tự động hoá,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ỹ thuật Cơ điện tử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ỹ thuật Cơ điện tử chuẩn PN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Đồ họ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Thời tra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ến trúc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ến trúc chuẩn C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ến trúc Nội t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ây dựng Dân dụng &amp; Công nghiệp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ây dựng Dân dụng &amp; Công nghiệp chuẩn C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ỹ thuật Xây dựng Công trình Giao thô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lý &amp; Vận hành Toà nhà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Kỹ thuật Môi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Thực phẩ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lý Tài nguyên và Môi trườ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Các chương trình thuộc khối Kinh tế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Kinh doanh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Kinh doanh chuẩn P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Kinh doanh lấy bằng ĐH KEUKA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Mark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Nhân l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Hành chính Văn phòng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ogistics &amp; Quản lý Chuỗi cung ứng (HP -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nh doanh Thương m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ài chính - Ngân hàng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ài chính - Ngân hàng chuẩn P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ế toán Kiểm toán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ế toán Kiểm toán chuẩn P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ế toán Nhà Nước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uế &amp; Tư vấn Thuế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uật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uật Kinh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uật Kinh doanh (HP -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Doanh nghiệp (HP -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Marketing &amp; Chiến lược (HP -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Tài chính (HP -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ế toán Quản trị (HP - chương trình tài nă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Các chương trình thuộc khối Ngoại ngữ và Du lịch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ôn ngữ 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ôn ngữ Trung Qu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iếng Trung Du lịch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ôn ngữ Hàn qu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iếng Hàn Du lịch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ôn ngữ Nh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iếng Nhật Du lịch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Du lịch &amp; Khách sạn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Du lịch &amp; Khách sạn chuẩn P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Du lịch &amp; Khách sạn lấy bằng ĐH TROY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Du lịch &amp; Lữ hành (chương trình th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Du lịch &amp; Lữ hành chuẩn P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trị Du lịch và Nhà hàng chuẩn PS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Các chương trình thuộc Y-Dược-Điều dưỡng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iều dưỡng Đa kho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Dược sĩ (Đạ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ác sĩ Đa kho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ác sĩ Răng-Hàm-Mặ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ông nghệ Si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ỹ thuật Y S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ản lý Bệnh v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ác sĩ Y học Cổ truyề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Các chương trình thuộc khối Khoa học Xã hội &amp; Nhân văn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ăn Báo chí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ăn hoá Du l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ăn hóa Du lịch Việt Nam (HP -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uyền thông Đa phương t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an hệ Quốc tế (Chương trình Tiếng 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an hệ Quốc tế (Chương trình Tiếng Nh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an hệ Quốc tế (Chương trình Tiếng Trung) (chương trình ưu đ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Quan hệ Quốc tế (HP -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Segoe UI Symbol" w:ascii="Segoe UI Symbol" w:hAnsi="Segoe UI Symbol"/>
        </w:rPr>
        <w:t>❖</w:t>
      </w:r>
      <w:r>
        <w:rPr>
          <w:rFonts w:eastAsia="Times New Roman" w:cs="Times New Roman" w:ascii="Times New Roman" w:hAnsi="Times New Roman"/>
        </w:rPr>
        <w:t xml:space="preserve"> </w:t>
      </w:r>
      <w:r>
        <w:rPr>
          <w:rFonts w:eastAsia="Times New Roman" w:cs="Times New Roman" w:ascii="Times New Roman" w:hAnsi="Times New Roman"/>
        </w:rPr>
        <w:t>Học 5 năm lấy bằng Thạc sĩ khi đăng ký vào học 1 trong các ngành thuộc Chương trình Tài nă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ọc 3 đến 3,5 năm lấy bằng Đạ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Học tiếp 1,5 năm đến 2 năm lấy bằng Thạc s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chi tiết liên hệ Trung tâm Tuyển sinh,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54 Nguyễn Văn Linh,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400 Đại học Tốt nhất Châu Á năm 2021 theo QS Asian University Ranking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ại học của Việt Nam (thứ 1659 thế giới) trên bảng xếp hạng các Đại học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2/12 đại học của Việt Nam (thứ 770 thế giới) trên bảng xếp hạng theo Học thuật -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Xếp thứ 3 Việt Nam, 1466 Thế giới trên Bảng xếp hạng Website các Trường Đại học trên thế giới do Webometrics đánh giá và công bố vào cuối tháng 01/2021</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dh-duy-tan-cac-phuong-an-tuyen-sinh-va-nhieu-diem-moi-trong-tuyen-sinh-dai-hoc-2021-1802719.tpo?fbclid=IwAR1aIRPn79YRXJhHml6eXhuCsJAu6rY05xGTl1krwR21j2QoviMarT-0Tw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a157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1576"/>
    <w:rPr/>
  </w:style>
  <w:style w:type="character" w:styleId="FooterChar" w:customStyle="1">
    <w:name w:val="Footer Char"/>
    <w:basedOn w:val="DefaultParagraphFont"/>
    <w:link w:val="Footer"/>
    <w:uiPriority w:val="99"/>
    <w:qFormat/>
    <w:rsid w:val="00aa1576"/>
    <w:rPr/>
  </w:style>
  <w:style w:type="character" w:styleId="PlaceholderText">
    <w:name w:val="Placeholder Text"/>
    <w:basedOn w:val="DefaultParagraphFont"/>
    <w:uiPriority w:val="99"/>
    <w:semiHidden/>
    <w:qFormat/>
    <w:rsid w:val="00aa1576"/>
    <w:rPr>
      <w:color w:val="808080"/>
    </w:rPr>
  </w:style>
  <w:style w:type="character" w:styleId="Heading2Char" w:customStyle="1">
    <w:name w:val="Heading 2 Char"/>
    <w:basedOn w:val="DefaultParagraphFont"/>
    <w:link w:val="Heading2"/>
    <w:uiPriority w:val="9"/>
    <w:qFormat/>
    <w:rsid w:val="00aa157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a1576"/>
    <w:rPr>
      <w:b/>
      <w:bCs/>
    </w:rPr>
  </w:style>
  <w:style w:type="character" w:styleId="Emphasis">
    <w:name w:val="Emphasis"/>
    <w:basedOn w:val="DefaultParagraphFont"/>
    <w:uiPriority w:val="20"/>
    <w:qFormat/>
    <w:rsid w:val="00aa157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15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15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anh_1_bai_pr_etbx-79.jpg" TargetMode="External"/><Relationship Id="rId4" Type="http://schemas.openxmlformats.org/officeDocument/2006/relationships/image" Target="https://cdn.duytan.edu.vn/news/uploads/images/anh_bia_amkm-98.jpg" TargetMode="External"/><Relationship Id="rId5" Type="http://schemas.openxmlformats.org/officeDocument/2006/relationships/image" Target="https://cdn.duytan.edu.vn/news/uploads/images/anh_2_bai_pr_qpoe-73.jpg" TargetMode="External"/><Relationship Id="rId6" Type="http://schemas.openxmlformats.org/officeDocument/2006/relationships/image" Target="https://cdn.duytan.edu.vn/news/uploads/images/anh_3_bai_pr_rdus-21.jp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EFC771A-7968-4DF8-91D8-2F79943F0540}"/>
      </w:docPartPr>
      <w:docPartBody>
        <w:p w:rsidR="00000000" w:rsidRDefault="00786681">
          <w:r w:rsidRPr="007D31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Segoe UI Symbol">
    <w:panose1 w:val="020B0502040204020203"/>
    <w:charset w:val="00"/>
    <w:family w:val="roman"/>
    <w:notTrueType/>
    <w:pitch w:val="default"/>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86681"/>
    <w:rsid w:val="0078668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866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60</Words>
  <Characters>7755</Characters>
  <CharactersWithSpaces>90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3:00Z</dcterms:created>
  <dc:creator>thanhntcse</dc:creator>
  <dc:description/>
  <dc:language>en-US</dc:language>
  <cp:lastModifiedBy>thanhntcse</cp:lastModifiedBy>
  <dcterms:modified xsi:type="dcterms:W3CDTF">2021-03-17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