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2138702"/>
          <w:placeholder>
            <w:docPart w:val="DefaultPlaceholder_1082065158"/>
          </w:placeholder>
        </w:sdtPr>
        <w:sdtContent>
          <w:bookmarkStart w:id="0" w:name="_GoBack"/>
          <w:bookmarkEnd w:id="0"/>
          <w:r>
            <w:rPr/>
            <w:t>Đại học Dân lập Duy Tân đón nhận Huân chương Lao động hạng Ba</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rường Đại học Duy Tân vừa tổ chức lễ đón nhận Huân chương Lao động hạng ba do Chủ tịch nước trao tặng vì đã có thành tích xuất sắc trong công tác giáo dục và đào tạo từ năm học 2004-2005 đến năm học 2008-2009, góp phần vào sự nghiệp xây dựng chủ nghĩa xã hội và bảo vệ tổ quốc. Đây là phần thưởng cao quý của nhà nước dành cho những nỗ lực và cố gắng của thầy và trò trường Đại học Duy Tân trong những năm qua.</w:t>
      </w:r>
      <w:r>
        <w:rPr/>
        <w:t> </w:t>
      </w:r>
    </w:p>
    <w:p>
      <w:pPr>
        <w:pStyle w:val="NormalWeb"/>
        <w:spacing w:before="280" w:after="280"/>
        <w:jc w:val="center"/>
        <w:rPr/>
      </w:pPr>
      <w:r>
        <w:rPr/>
        <w:t> </w:t>
      </w:r>
      <w:r>
        <w:rPr/>
        <w:drawing>
          <wp:inline distT="0" distB="0" distL="0" distR="0">
            <wp:extent cx="3886200" cy="2438400"/>
            <wp:effectExtent l="0" t="0" r="0" b="0"/>
            <wp:docPr id="1" name="Picture 1" descr="http://news.duytan.edu.vn/uploads/hc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c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Với những nỗ lực, những đóng góp bằng cả sức lực và tâm huyết của nhiều thế hệ, cán bộ, giảng viên và sinh viên Đại học Duy Tân đã được Chính phủ, thành phố Đà Nẵng, các cấp, các ngành trao tặng nhiều phần thưởng cao quí như bằng khen của Thủ tướng Chính phủ (năm 2004), cúp vàng Thương hiệu Việt Nam 2005, bằng khen của Bộ Giáo dục và Đào tạo cho hoàn thành xuất sắc nhiệm vụ năm học 2005, 2006, 2007. Bằng khen của UBND Thành phố Đà Nẵng khen thưởng tập thể trường đã thực hiện tốt công tác huy động Quỹ đền ơn đáp nghĩa năm 2005, Bằng khen của UBND Thành phố Đà Nẵng khen thưởng tập thể Trường đã hoàn thành xuất sắc nhiệm vụ năm học 2008. Đảng bộ nhà trường nhiều năm liền được Đảng uỷ Dân Chính Đảng xét công nhận đơn vị trong sạch vững mạnh (2004, 2005, 2006, 2007, 2008). Đoàn Thanh niên trường nhiều năm liền được Thành Đoàn Đà Nẵng công nhận là đơn vị vững mạnh xuất sắc, tặng cờ thi đua xuất sắc (2004, 2005, 2006, 2007, 2008). Công Đoàn Nhà trường nhiều năm được Liên Đoàn Lao động thành phố Đà Nẵng công nhận đơn vị trong sạch vững mạnh ( 2004, 2005, 2006, 2007, 2008). Giải thưởng Danh nhân Tâm Tài, và Thương hiệu Việt năm 2009...</w:t>
      </w:r>
    </w:p>
    <w:p>
      <w:pPr>
        <w:pStyle w:val="NormalWeb"/>
        <w:spacing w:before="280" w:after="280"/>
        <w:rPr/>
      </w:pPr>
      <w:r>
        <w:rPr>
          <w:sz w:val="20"/>
          <w:szCs w:val="20"/>
        </w:rPr>
        <w:t xml:space="preserve">Là trường đại học tư thục đầu tiên và lớn nhất miền Trung Việt Nam, mục tiêu chiến lược của Đại học Duy Tân từ nay tới 2020 là phấn đấu trở thành cơ sở đào tạo đại học, sau đại học đa ngành, đa cấp, đào tạo nguồn nhân lực có trình độ quốc tế, đáp ứng các tiêu chuẩn kiểm định chất lượng giáo dục đại học Việt Nam, khu vực, tiếp cận chuẩn quốc tế. </w:t>
      </w:r>
    </w:p>
    <w:p>
      <w:pPr>
        <w:pStyle w:val="NormalWeb"/>
        <w:spacing w:before="280" w:after="280"/>
        <w:rPr/>
      </w:pPr>
      <w:r>
        <w:rPr>
          <w:rStyle w:val="Emphasis"/>
          <w:sz w:val="20"/>
          <w:szCs w:val="20"/>
        </w:rPr>
        <w:t>Tâm Vũ (baomoi.com)</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b404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4042"/>
    <w:rPr/>
  </w:style>
  <w:style w:type="character" w:styleId="FooterChar" w:customStyle="1">
    <w:name w:val="Footer Char"/>
    <w:basedOn w:val="DefaultParagraphFont"/>
    <w:link w:val="Footer"/>
    <w:uiPriority w:val="99"/>
    <w:qFormat/>
    <w:rsid w:val="001b4042"/>
    <w:rPr/>
  </w:style>
  <w:style w:type="character" w:styleId="PlaceholderText">
    <w:name w:val="Placeholder Text"/>
    <w:basedOn w:val="DefaultParagraphFont"/>
    <w:uiPriority w:val="99"/>
    <w:semiHidden/>
    <w:qFormat/>
    <w:rsid w:val="001b4042"/>
    <w:rPr>
      <w:color w:val="808080"/>
    </w:rPr>
  </w:style>
  <w:style w:type="character" w:styleId="Heading2Char" w:customStyle="1">
    <w:name w:val="Heading 2 Char"/>
    <w:basedOn w:val="DefaultParagraphFont"/>
    <w:link w:val="Heading2"/>
    <w:uiPriority w:val="9"/>
    <w:qFormat/>
    <w:rsid w:val="001b4042"/>
    <w:rPr>
      <w:rFonts w:eastAsia="" w:cs="Times New Roman" w:eastAsiaTheme="minorEastAsia"/>
      <w:b/>
      <w:bCs/>
      <w:sz w:val="36"/>
      <w:szCs w:val="36"/>
    </w:rPr>
  </w:style>
  <w:style w:type="character" w:styleId="Emphasis">
    <w:name w:val="Emphasis"/>
    <w:basedOn w:val="DefaultParagraphFont"/>
    <w:uiPriority w:val="20"/>
    <w:qFormat/>
    <w:rsid w:val="001b40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40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404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b404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c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B0661D-5022-4883-9D37-BFF7F1B78F66}"/>
      </w:docPartPr>
      <w:docPartBody>
        <w:p w:rsidR="00000000" w:rsidRDefault="00604323">
          <w:r w:rsidRPr="007829B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4323"/>
    <w:rsid w:val="006043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43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39</Characters>
  <CharactersWithSpaces>20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