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0772540"/>
          <w:placeholder>
            <w:docPart w:val="DefaultPlaceholder_1082065158"/>
          </w:placeholder>
        </w:sdtPr>
        <w:sdtContent>
          <w:bookmarkStart w:id="0" w:name="_GoBack"/>
          <w:bookmarkEnd w:id="0"/>
          <w:r>
            <w:rPr/>
            <w:t>Đà Nẵng: Trao 68 suất học bổng cho SV có điểm trúng tuyển cao</w:t>
          </w:r>
        </w:sdtContent>
      </w:sdt>
    </w:p>
    <w:p>
      <w:pPr>
        <w:pStyle w:val="Normal"/>
        <w:rPr>
          <w:rFonts w:eastAsia="Times New Roman" w:cs="Times New Roman"/>
        </w:rPr>
      </w:pPr>
      <w:r>
        <w:rPr>
          <w:rFonts w:eastAsia="Times New Roman" w:cs="Times New Roman"/>
        </w:rPr>
      </w:r>
    </w:p>
    <w:p>
      <w:pPr>
        <w:pStyle w:val="NormalWeb"/>
        <w:spacing w:beforeAutospacing="0" w:before="120" w:afterAutospacing="0" w:after="120"/>
        <w:rPr/>
      </w:pPr>
      <w:r>
        <w:rPr>
          <w:sz w:val="20"/>
          <w:szCs w:val="20"/>
        </w:rPr>
        <w:t>(Cadn.com.vn)-Ngày 2-10, Trường ĐH Duy Tân tổ chức Lễ khai giảng năm học 2010-2011. Tham gia dự lễ có hơn 3.200 tân SV hệ ĐH và CĐ chính quy theo học 28 chuyên ngành được đào tạo tại trường.</w:t>
      </w:r>
    </w:p>
    <w:p>
      <w:pPr>
        <w:pStyle w:val="Normal"/>
        <w:rPr>
          <w:rFonts w:eastAsia="Times New Roman" w:cs="Times New Roman"/>
        </w:rPr>
      </w:pPr>
      <w:r>
        <w:rPr>
          <w:rFonts w:eastAsia="Times New Roman" w:cs="Times New Roman"/>
          <w:sz w:val="20"/>
          <w:szCs w:val="20"/>
        </w:rPr>
        <w:t>Nhân dịp này, Ban Giám hiệu nhà trường đã trao 68 suất học bổng cho các SV có điểm trúng tuyển cao trong mùa tuyển sinh 2010 với tổng trị giá 77.500.000 đồng. Trong đó, một suất học bổng trị giá 4.000.000đ cho SV Dương Thị Phương Thảo (Khoa Đào tạo Quốc tế) đạt 21 điểm-Thủ khoa đầu vào của trường; 4 suất học bổng cho các SV đạt điểm cao nhất các ngành Kế toán, Công nghệ Thông tin mỗi suất trị giá 2.000.000đ; 5 SV đạt điểm cao nhất thuộc các ngành Quản trị kinh doanh và Xây dựng được nhận 5 suất học bổng, mỗi suất trị giá 1.500.000đ và 58 suất học bổng, mỗi suất 1.000.000đ cho các SV khác có điểm cao.</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lk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k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Thầy Võ Thanh Hải trao học bổng cho các SV có điểm trúng tuyển cao</w:t>
      </w:r>
      <w:r>
        <w:rPr>
          <w:rFonts w:eastAsia="Times New Roman" w:cs="Times New Roman"/>
        </w:rPr>
        <w:t xml:space="preserve"> </w:t>
      </w:r>
    </w:p>
    <w:p>
      <w:pPr>
        <w:pStyle w:val="NormalWeb"/>
        <w:spacing w:beforeAutospacing="0" w:before="120" w:afterAutospacing="0" w:after="120"/>
        <w:rPr/>
      </w:pPr>
      <w:r>
        <w:rPr>
          <w:sz w:val="20"/>
          <w:szCs w:val="20"/>
        </w:rPr>
        <w:t xml:space="preserve">Được biết, qua 16 khóa tuyển sinh, trường đã tuyển hơn 35.000 SV, trong đó có 13 khóa tốt nghiệp với hơn 13.000 Kỹ sư và Cử nhân ra trường và hầu hết có việc làm góp phần đáp ứng nhu cầu sử dụng nhân lực của miền Trung và Tây Nguyên. Tỷ lệ có việc làm của SV Duy Tân sau khi tốt nghiệp khoảng hơn 80%. Đặc biệt, 100% SV ngành CNTT ra trường có việc làm ngay. </w:t>
      </w:r>
    </w:p>
    <w:p>
      <w:pPr>
        <w:pStyle w:val="NormalWeb"/>
        <w:spacing w:before="280" w:after="280"/>
        <w:rPr/>
      </w:pPr>
      <w:r>
        <w:rPr>
          <w:sz w:val="20"/>
          <w:szCs w:val="20"/>
        </w:rPr>
        <w:t>Ngày 2-10, Trường Cao đẳng Kỹ thuật Y tế II đã long trọng tổ chức lễ khai giảng năm học 2010-2011 và trao bằng tốt nghiệp khóa 2007-2010. Năm học 2009-2010, tiếp tục “Chống tiêu cực và khắc phục bệnh thành tích trong học tập”, nhà trường đẩy mạnh thực hiện cuộc vận động “Mỗi thầy cô giáo là tấm gương về đạo đức, tự học và sáng tạo”, nhà trường đã đạt được nhiều thành tích cao trong dạy và học, nâng cao chất lượng về mọi mặt, mở rộng hợp tác và phát triển. Những năm qua, nhà trường đã phát triển thêm nhiều chuyên ngành đào tạo hệ cao đẳng và trung cấp, chất lượng tuyển sinh đầu vào luôn ổn định, chất lượng đầu ra cao, đáp ứng được nhu cầu tuyển dụng của xã hội, số học sinh ra trường đạt tỷ lệ khá giỏi chiếm 86%, số sinh viên ra trường sớm có việc làm ổn định chiếm tỷ lệ cao.</w:t>
      </w:r>
    </w:p>
    <w:p>
      <w:pPr>
        <w:pStyle w:val="NormalWeb"/>
        <w:spacing w:before="280" w:after="280"/>
        <w:rPr/>
      </w:pPr>
      <w:r>
        <w:rPr>
          <w:rStyle w:val="Emphasis"/>
          <w:sz w:val="20"/>
          <w:szCs w:val="20"/>
        </w:rPr>
        <w:t>(A.Tuấn-H.Nhật)</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564d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64db"/>
    <w:rPr/>
  </w:style>
  <w:style w:type="character" w:styleId="FooterChar" w:customStyle="1">
    <w:name w:val="Footer Char"/>
    <w:basedOn w:val="DefaultParagraphFont"/>
    <w:link w:val="Footer"/>
    <w:uiPriority w:val="99"/>
    <w:qFormat/>
    <w:rsid w:val="00d564db"/>
    <w:rPr/>
  </w:style>
  <w:style w:type="character" w:styleId="PlaceholderText">
    <w:name w:val="Placeholder Text"/>
    <w:basedOn w:val="DefaultParagraphFont"/>
    <w:uiPriority w:val="99"/>
    <w:semiHidden/>
    <w:qFormat/>
    <w:rsid w:val="00d564db"/>
    <w:rPr>
      <w:color w:val="808080"/>
    </w:rPr>
  </w:style>
  <w:style w:type="character" w:styleId="Heading2Char" w:customStyle="1">
    <w:name w:val="Heading 2 Char"/>
    <w:basedOn w:val="DefaultParagraphFont"/>
    <w:link w:val="Heading2"/>
    <w:uiPriority w:val="9"/>
    <w:qFormat/>
    <w:rsid w:val="00d564db"/>
    <w:rPr>
      <w:rFonts w:eastAsia="" w:cs="Times New Roman" w:eastAsiaTheme="minorEastAsia"/>
      <w:b/>
      <w:bCs/>
      <w:sz w:val="36"/>
      <w:szCs w:val="36"/>
    </w:rPr>
  </w:style>
  <w:style w:type="character" w:styleId="Emphasis">
    <w:name w:val="Emphasis"/>
    <w:basedOn w:val="DefaultParagraphFont"/>
    <w:uiPriority w:val="20"/>
    <w:qFormat/>
    <w:rsid w:val="00d564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64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64d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564d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kg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9F7A38-80A4-4229-B85F-ECFE966851D5}"/>
      </w:docPartPr>
      <w:docPartBody>
        <w:p w:rsidR="00000000" w:rsidRDefault="00227E9F">
          <w:r w:rsidRPr="006D53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7E9F"/>
    <w:rsid w:val="00227E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7E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2</Words>
  <Characters>178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