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33011647"/>
          <w:placeholder>
            <w:docPart w:val="DefaultPlaceholder_1081868574"/>
          </w:placeholder>
        </w:sdtPr>
        <w:sdtContent>
          <w:bookmarkStart w:id="0" w:name="_GoBack"/>
          <w:bookmarkEnd w:id="0"/>
          <w:r>
            <w:rPr/>
            <w:t>Da Nang supports DTU to develop ventilator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On April 11th, a non-invasive ventilator called DTU -VENT was introduced by a researcher team at Duy Tan University to help Covid-19 patients with serious breathing problems. Mr. Huynh Duc Tho, Chairman of the City People’s Committee, attended the debut and pledged financial support during the completion and commercialization of the DTU-V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83635"/>
            <wp:effectExtent l="0" t="0" r="0" b="0"/>
            <wp:docPr id="1" name="Picture 1" descr="Ðà N?ng h? tr? Ð?i h?c Duy Tân Ch? t?o Máy 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à N?ng h? tr? Ð?i h?c Duy Tân Ch? t?o Máy th?"/>
                    <pic:cNvPicPr>
                      <a:picLocks noChangeAspect="1" noChangeArrowheads="1"/>
                    </pic:cNvPicPr>
                  </pic:nvPicPr>
                  <pic:blipFill>
                    <a:blip r:link="rId2"/>
                    <a:stretch>
                      <a:fillRect/>
                    </a:stretch>
                  </pic:blipFill>
                  <pic:spPr bwMode="auto">
                    <a:xfrm>
                      <a:off x="0" y="0"/>
                      <a:ext cx="5520690" cy="36836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researchers introduce their non-invasive ventilator. Photo: TAN LU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VENT non-invasive ventilator has several outstanding features such as pressure control, volume control and assist control to meet the needs of each patient, with a battery to guarantee three hours of continuous operation in case of power failu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83635"/>
            <wp:effectExtent l="0" t="0" r="0" b="0"/>
            <wp:docPr id="2" name="Picture 2" descr="Ðà N?ng h? tr? Ð?i h?c Duy Tân Ch? t?o Máy 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à N?ng h? tr? Ð?i h?c Duy Tân Ch? t?o Máy th?"/>
                    <pic:cNvPicPr>
                      <a:picLocks noChangeAspect="1" noChangeArrowheads="1"/>
                    </pic:cNvPicPr>
                  </pic:nvPicPr>
                  <pic:blipFill>
                    <a:blip r:link="rId3"/>
                    <a:stretch>
                      <a:fillRect/>
                    </a:stretch>
                  </pic:blipFill>
                  <pic:spPr bwMode="auto">
                    <a:xfrm>
                      <a:off x="0" y="0"/>
                      <a:ext cx="5520690" cy="36836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a Nang Chairman Huynh Duc Tho and the DTU researchers. Photo: TAN LU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t took 10 days for the team of 6 researchers to create the breathing machine. The materials were sourced locall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4519930"/>
            <wp:effectExtent l="0" t="0" r="0" b="0"/>
            <wp:docPr id="3" name="Picture 3" descr="Ðà N?ng h? tr? Ð?i h?c Duy Tân Ch? t?o Máy 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Ðà N?ng h? tr? Ð?i h?c Duy Tân Ch? t?o Máy th?"/>
                    <pic:cNvPicPr>
                      <a:picLocks noChangeAspect="1" noChangeArrowheads="1"/>
                    </pic:cNvPicPr>
                  </pic:nvPicPr>
                  <pic:blipFill>
                    <a:blip r:link="rId4"/>
                    <a:stretch>
                      <a:fillRect/>
                    </a:stretch>
                  </pic:blipFill>
                  <pic:spPr bwMode="auto">
                    <a:xfrm>
                      <a:off x="0" y="0"/>
                      <a:ext cx="5520690" cy="45199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Zoom in of</w:t>
      </w:r>
      <w:r>
        <w:rPr>
          <w:rFonts w:eastAsia="Times New Roman" w:cs="Times New Roman" w:ascii="Times New Roman" w:hAnsi="Times New Roman"/>
        </w:rPr>
        <w:t> </w:t>
      </w:r>
      <w:r>
        <w:rPr>
          <w:rStyle w:val="Emphasis"/>
          <w:rFonts w:eastAsia="Times New Roman" w:cs="Times New Roman" w:ascii="Times New Roman" w:hAnsi="Times New Roman"/>
        </w:rPr>
        <w:t>DTU-VENT. Photo: TAN LU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ce the covid19 pandemic has created huge demand for hospital ventilators to treat patients with acute respiratory failure, Chairman Huynh Duc Tho encouraged the research team to continue finalizing their design while asking the Da Nang Department of Science &amp; Technology to fund DTU’s project to soon put it into mass produc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irector of Da Nang Department of Health Ms. Ngo Thi Kim Yen and Mr. Tran Van Hoang, Deputy-Director of Da Nang Department of Science &amp; Technology will monitor and help the research team perfect their prototype ventilator. A science council will be created to undertake the appraisal of DTU-VENT ventilato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b146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1469"/>
    <w:rPr/>
  </w:style>
  <w:style w:type="character" w:styleId="FooterChar" w:customStyle="1">
    <w:name w:val="Footer Char"/>
    <w:basedOn w:val="DefaultParagraphFont"/>
    <w:link w:val="Footer"/>
    <w:uiPriority w:val="99"/>
    <w:qFormat/>
    <w:rsid w:val="000b1469"/>
    <w:rPr/>
  </w:style>
  <w:style w:type="character" w:styleId="PlaceholderText">
    <w:name w:val="Placeholder Text"/>
    <w:basedOn w:val="DefaultParagraphFont"/>
    <w:uiPriority w:val="99"/>
    <w:semiHidden/>
    <w:qFormat/>
    <w:rsid w:val="000b1469"/>
    <w:rPr>
      <w:color w:val="808080"/>
    </w:rPr>
  </w:style>
  <w:style w:type="character" w:styleId="Heading2Char" w:customStyle="1">
    <w:name w:val="Heading 2 Char"/>
    <w:basedOn w:val="DefaultParagraphFont"/>
    <w:link w:val="Heading2"/>
    <w:uiPriority w:val="9"/>
    <w:qFormat/>
    <w:rsid w:val="000b146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b1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14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146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b146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maytrotho2-57.jpg" TargetMode="External"/><Relationship Id="rId3" Type="http://schemas.openxmlformats.org/officeDocument/2006/relationships/image" Target="https://cdn.duytan.edu.vn/news/uploads/images/maytrotho1-60.jpg" TargetMode="External"/><Relationship Id="rId4" Type="http://schemas.openxmlformats.org/officeDocument/2006/relationships/image" Target="https://cdn.duytan.edu.vn/news/uploads/images/maytrotho3-17.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78814C8-51C8-43BA-8A29-E1397FD00690}"/>
      </w:docPartPr>
      <w:docPartBody>
        <w:p w:rsidR="00000000" w:rsidRDefault="00A772B7">
          <w:r w:rsidRPr="00F00ED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772B7"/>
    <w:rsid w:val="00A772B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772B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Words>
  <Characters>1386</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6:00Z</dcterms:created>
  <dc:creator>thanhntcse</dc:creator>
  <dc:description/>
  <dc:language>en-US</dc:language>
  <cp:lastModifiedBy>thanhntcse</cp:lastModifiedBy>
  <dcterms:modified xsi:type="dcterms:W3CDTF">2020-05-12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