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2697701"/>
          <w:placeholder>
            <w:docPart w:val="DefaultPlaceholder_1082065158"/>
          </w:placeholder>
        </w:sdtPr>
        <w:sdtContent>
          <w:bookmarkStart w:id="0" w:name="_GoBack"/>
          <w:bookmarkEnd w:id="0"/>
          <w:r>
            <w:rPr/>
            <w:t>Đà Nẵng: Hội thảo giáo dục nhân văn cho sinh viên đại học</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Dân trí)-Ngày 29/9, tại Đại học Duy Tân (Đà Nẵng), hàng ngàn giảng viên và sinh viên trong trường đã tham dự hội thảo “Giáo dục nhân văn cho sinh viên đại học Việt Nam”.</w:t>
      </w:r>
    </w:p>
    <w:p>
      <w:pPr>
        <w:pStyle w:val="NormalWeb"/>
        <w:spacing w:before="280" w:after="280"/>
        <w:rPr/>
      </w:pPr>
      <w:r>
        <w:rPr>
          <w:sz w:val="20"/>
          <w:szCs w:val="20"/>
        </w:rPr>
        <w:t>Hội thảo là một trong những hoạt động của ĐH Duy Tân nhằm mục tiêu xây dựng nhà trường “đào tạo gắn liền với nghiên cứu thực nghiệm trên nền nhân văn-hiện đại”.</w:t>
      </w:r>
    </w:p>
    <w:p>
      <w:pPr>
        <w:pStyle w:val="NormalWeb"/>
        <w:spacing w:before="280" w:after="280"/>
        <w:rPr/>
      </w:pPr>
      <w:r>
        <w:rPr>
          <w:sz w:val="20"/>
          <w:szCs w:val="20"/>
        </w:rPr>
        <w:t>Tại hội thảo có những tham luận theo chủ đề của các giáo sư, tiến sĩ đầu ngành như GS. Viện sĩ Phạm Minh Hạc, nguyên Bộ trưởng Bộ GD-ĐT; TS. Vũ Ngọc Hoàng, Ủy viên Trung ương Đảng, Phó trưởng Ban Tuyên giáo Trung ương; GS. TSKH Bành Tiến Long, nguyên Thứ trưởng Bộ GD-ĐT, Phó Chủ tịch Hội đồng Học hàm Việt Nam…</w:t>
      </w:r>
    </w:p>
    <w:p>
      <w:pPr>
        <w:pStyle w:val="Normal"/>
        <w:jc w:val="center"/>
        <w:rPr>
          <w:rFonts w:eastAsia="Times New Roman" w:cs="Times New Roman"/>
          <w:sz w:val="20"/>
          <w:szCs w:val="20"/>
        </w:rPr>
      </w:pPr>
      <w:r>
        <w:rPr/>
        <w:drawing>
          <wp:inline distT="0" distB="0" distL="0" distR="0">
            <wp:extent cx="4286250" cy="3219450"/>
            <wp:effectExtent l="0" t="0" r="0" b="0"/>
            <wp:docPr id="1" name="Picture 1" descr="http://dantri.vcmedia.vn/Uploaded/2010/09/30/hoi%20th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dantri.vcmedia.vn/Uploaded/2010/09/30/hoi%20thao.jpg"/>
                    <pic:cNvPicPr>
                      <a:picLocks noChangeAspect="1" noChangeArrowheads="1"/>
                    </pic:cNvPicPr>
                  </pic:nvPicPr>
                  <pic:blipFill>
                    <a:blip r:link="rId2"/>
                    <a:stretch>
                      <a:fillRect/>
                    </a:stretch>
                  </pic:blipFill>
                  <pic:spPr bwMode="auto">
                    <a:xfrm>
                      <a:off x="0" y="0"/>
                      <a:ext cx="4286250" cy="3219450"/>
                    </a:xfrm>
                    <a:prstGeom prst="rect">
                      <a:avLst/>
                    </a:prstGeom>
                  </pic:spPr>
                </pic:pic>
              </a:graphicData>
            </a:graphic>
          </wp:inline>
        </w:drawing>
      </w:r>
    </w:p>
    <w:p>
      <w:pPr>
        <w:pStyle w:val="NormalWeb"/>
        <w:spacing w:before="280" w:after="280"/>
        <w:jc w:val="center"/>
        <w:rPr/>
      </w:pPr>
      <w:r>
        <w:rPr>
          <w:rStyle w:val="Emphasis"/>
          <w:sz w:val="20"/>
          <w:szCs w:val="20"/>
        </w:rPr>
        <w:t>Hội thảo “Giáo dục nhân văn cho sinh viên đại học Việt Nam” diễn ra ngày 29/9 tại ĐH Duy Tân, Đà Nẵng</w:t>
      </w:r>
      <w:r>
        <w:rPr>
          <w:sz w:val="20"/>
          <w:szCs w:val="20"/>
        </w:rPr>
        <w:t>.</w:t>
      </w:r>
    </w:p>
    <w:p>
      <w:pPr>
        <w:pStyle w:val="NormalWeb"/>
        <w:spacing w:before="280" w:after="280"/>
        <w:rPr/>
      </w:pPr>
      <w:r>
        <w:rPr>
          <w:sz w:val="20"/>
          <w:szCs w:val="20"/>
        </w:rPr>
        <w:t xml:space="preserve">Phát biểu tham luận mở đầu hội thảo, GS.VS Phạm Minh Hạc chia sẻ qua thực tế công tác cho thấy: Ở bậc phổ thông phần lớn mới tập trung vào dạy chữ, dạy người còn nhiều thiếu sót, còn ở đại học thì nhiều khi quá nhấn mạnh (thậm chí chỉ nói tới) đào tạo kỹ năng nghề nghiệp. Ai cũng thấy đó là một cách tiếp cận phiến diện, thực dụng. Tuy thực tế chúng ta phải thừa nhận rằng yêu cầu này là yêu cầu tối thiểu của đào tạo nghề (các trường đại học đều là các trường nghề), và hiện nay các trường đại học phần lớn của chúng ta nói chung cũng chưa đáp ứng được. </w:t>
      </w:r>
    </w:p>
    <w:p>
      <w:pPr>
        <w:pStyle w:val="NormalWeb"/>
        <w:spacing w:before="280" w:after="280"/>
        <w:rPr/>
      </w:pPr>
      <w:r>
        <w:rPr>
          <w:sz w:val="20"/>
          <w:szCs w:val="20"/>
        </w:rPr>
        <w:t>Nhưng muốn có một nguồn nhân lực thực sự là “vốn người”, giáo dục đại học có hai chiều kích: tay nghề và lương tâm nghề (đạo đức nghề); thường coi “tay nghề” là nội dung đào tạo kỹ thuật-công nghệ, và “lương tâm nghề” là nội dung giáo dục nhân văn…Cần giáo dục lương tâm nghề nghiệp song hành với đào tạo chuyên môn ngay từ giảng đường, góp phân xây dựng và vun đắp nên những thế hệ sinh viên Việt Nam hoàn thiện về nhân cách với những giá trị nhân văn dân tộc và nhân loại phù hợp với khả năng tri thức được tiếp nhận.</w:t>
      </w:r>
    </w:p>
    <w:p>
      <w:pPr>
        <w:pStyle w:val="Normal"/>
        <w:jc w:val="center"/>
        <w:rPr>
          <w:rFonts w:eastAsia="Times New Roman" w:cs="Times New Roman"/>
          <w:sz w:val="20"/>
          <w:szCs w:val="20"/>
        </w:rPr>
      </w:pPr>
      <w:r>
        <w:rPr/>
        <w:drawing>
          <wp:inline distT="0" distB="0" distL="0" distR="0">
            <wp:extent cx="4095750" cy="3171825"/>
            <wp:effectExtent l="0" t="0" r="0" b="0"/>
            <wp:docPr id="2" name="Picture 2" descr="http://dantri.vcmedia.vn/Uploaded/2010/09/30/Pham%20Minh%20Ha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dantri.vcmedia.vn/Uploaded/2010/09/30/Pham%20Minh%20Hac.jpg"/>
                    <pic:cNvPicPr>
                      <a:picLocks noChangeAspect="1" noChangeArrowheads="1"/>
                    </pic:cNvPicPr>
                  </pic:nvPicPr>
                  <pic:blipFill>
                    <a:blip r:link="rId3"/>
                    <a:stretch>
                      <a:fillRect/>
                    </a:stretch>
                  </pic:blipFill>
                  <pic:spPr bwMode="auto">
                    <a:xfrm>
                      <a:off x="0" y="0"/>
                      <a:ext cx="4095750" cy="3171825"/>
                    </a:xfrm>
                    <a:prstGeom prst="rect">
                      <a:avLst/>
                    </a:prstGeom>
                  </pic:spPr>
                </pic:pic>
              </a:graphicData>
            </a:graphic>
          </wp:inline>
        </w:drawing>
      </w:r>
    </w:p>
    <w:p>
      <w:pPr>
        <w:pStyle w:val="NormalWeb"/>
        <w:spacing w:before="280" w:after="280"/>
        <w:jc w:val="center"/>
        <w:rPr/>
      </w:pPr>
      <w:r>
        <w:rPr>
          <w:rStyle w:val="Emphasis"/>
          <w:sz w:val="20"/>
          <w:szCs w:val="20"/>
        </w:rPr>
        <w:t>GS.VS Phạm Minh Hạc phát biểu tham luận tại hội thảo.</w:t>
      </w:r>
    </w:p>
    <w:p>
      <w:pPr>
        <w:pStyle w:val="NormalWeb"/>
        <w:spacing w:before="280" w:after="280"/>
        <w:rPr/>
      </w:pPr>
      <w:r>
        <w:rPr>
          <w:sz w:val="20"/>
          <w:szCs w:val="20"/>
        </w:rPr>
        <w:t>Trao đổi với các giảng viên và sinh viên tham dự hội thảo, TS. Vũ Ngọc Hoàng cho rằng quan điểm giáo dục nhân văn còn là giáo dục tư duy độc lập để nâng cao năng lực bản chất người. Theo TS. Vũ Ngọc Hoàng, thế giới đang trong thời kì hội nhập nên sự giao lưu văn hóa giữa phương Đông và phương Tây đang diễn ra như một tất yếu. Tuy nhiên đây là một phạm trù rộng, để xác định đâu là những giá trị nhân văn chúng ta phải đi vào chiều sâu của truyền thống. Giáo dục nhân văn không thể tách rời với việc dạy nhân cách. Đạo đức phải bắt nguồn từ nhân cách và do đó giáo dục đạo đức không thể tách rời giáo dục lòng thương người và bản lĩnh bất khuất của cha ông-đó chính là những giá trị truyền thống. Trong điều kiện hiện nay, giáo dục nhân văn cần bổ sung thêm việc giáo dục tư duy độc lập để mỗi sinh viên có thể nâng cao được năng lực bản chất người.</w:t>
      </w:r>
    </w:p>
    <w:p>
      <w:pPr>
        <w:pStyle w:val="NormalWeb"/>
        <w:spacing w:before="280" w:after="280"/>
        <w:rPr/>
      </w:pPr>
      <w:r>
        <w:rPr>
          <w:sz w:val="20"/>
          <w:szCs w:val="20"/>
        </w:rPr>
        <w:t>Về những biện pháp tăng cường giáo dục nhân văn cho sinh viên đại học, GS.VS Phạm Minh Hạc nhận định việc tích cực tham gia công tác xã hội là một trong những hành động thiết thực giúp sinh viên tiếp thu kiến thức xã hội từ thực tế. Học quan tâm đến người khác trong quá trình tham gia công tác xã hội cũng là cách học làm người, học cách ứng xử nhân văn.</w:t>
      </w:r>
    </w:p>
    <w:p>
      <w:pPr>
        <w:pStyle w:val="NormalWeb"/>
        <w:spacing w:before="280" w:after="280"/>
        <w:rPr/>
      </w:pPr>
      <w:r>
        <w:rPr>
          <w:sz w:val="20"/>
          <w:szCs w:val="20"/>
        </w:rPr>
        <w:t>GS-TSKH Bành Tiến Long nhấn mạnh: “Vấn đề giáo dục nhân văn là một vấn đề cấp bách, nó rất khó bởi đây là một phạm trù vừa rộng vừa sâu. Cần phân biệt giữa giáo dục nhân văn và chủ nghĩa nhân văn. Giáo dục nhân văn là giáo dục làm người với đầy đủ tính cơ bản và tính toàn diện. Giáo dục nhân văn cần phân tầng theo từng bậc học. Ở đại học, chúng ta có thể lồng ghép giáo dục nhân văn vào các môn học có sẵn. Ngoài ra, có thể thông qua các hoạt động học tập, nghiên cứu khoa học; qua vai trò của thầy cô giáo; qua cán bộ quản lí; qua các hoạt động xã hội để tác động vào tình cảm, nhận thức để hình thành các giá trị nhân văn cho các sinh viên”.</w:t>
      </w:r>
    </w:p>
    <w:p>
      <w:pPr>
        <w:pStyle w:val="NormalWeb"/>
        <w:spacing w:before="280" w:after="280"/>
        <w:rPr/>
      </w:pPr>
      <w:r>
        <w:rPr>
          <w:sz w:val="20"/>
          <w:szCs w:val="20"/>
        </w:rPr>
        <w:t>Rất nhiều ý kiến sôi nổi đã được trình bày góp ý tại hội thảo cho thấy giáo dục nhân văn là một trong vấn đề quan tâm và cần kíp trong giảng đường, là một trong những biện pháp giảm thiểu tình trạng xuống cấp đạo đức trong một bộ phận học sinh, sinh viên hiện nay. Như vậy, các trường đại học có thể xây dựng được nguồn nhân lực hoàn thiện, cụ thể là những sinh viên ra trường vừa có trình độ chuyên môn  vừa có đạo đức, có lương tâm nghề nghiệp.</w:t>
      </w:r>
    </w:p>
    <w:p>
      <w:pPr>
        <w:pStyle w:val="Normal"/>
        <w:rPr>
          <w:rFonts w:eastAsia="Times New Roman" w:cs="Times New Roman"/>
        </w:rPr>
      </w:pPr>
      <w:r>
        <w:rPr>
          <w:rStyle w:val="Emphasis"/>
          <w:rFonts w:eastAsia="Times New Roman" w:cs="Times New Roman"/>
          <w:sz w:val="20"/>
          <w:szCs w:val="20"/>
        </w:rPr>
        <w:t>(Tin, ảnh: Khánh Hiền)</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6116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161"/>
    <w:rPr/>
  </w:style>
  <w:style w:type="character" w:styleId="FooterChar" w:customStyle="1">
    <w:name w:val="Footer Char"/>
    <w:basedOn w:val="DefaultParagraphFont"/>
    <w:link w:val="Footer"/>
    <w:uiPriority w:val="99"/>
    <w:qFormat/>
    <w:rsid w:val="00761161"/>
    <w:rPr/>
  </w:style>
  <w:style w:type="character" w:styleId="PlaceholderText">
    <w:name w:val="Placeholder Text"/>
    <w:basedOn w:val="DefaultParagraphFont"/>
    <w:uiPriority w:val="99"/>
    <w:semiHidden/>
    <w:qFormat/>
    <w:rsid w:val="00761161"/>
    <w:rPr>
      <w:color w:val="808080"/>
    </w:rPr>
  </w:style>
  <w:style w:type="character" w:styleId="Heading2Char" w:customStyle="1">
    <w:name w:val="Heading 2 Char"/>
    <w:basedOn w:val="DefaultParagraphFont"/>
    <w:link w:val="Heading2"/>
    <w:uiPriority w:val="9"/>
    <w:qFormat/>
    <w:rsid w:val="00761161"/>
    <w:rPr>
      <w:rFonts w:eastAsia="" w:cs="Times New Roman" w:eastAsiaTheme="minorEastAsia"/>
      <w:b/>
      <w:bCs/>
      <w:sz w:val="36"/>
      <w:szCs w:val="36"/>
    </w:rPr>
  </w:style>
  <w:style w:type="character" w:styleId="Emphasis">
    <w:name w:val="Emphasis"/>
    <w:basedOn w:val="DefaultParagraphFont"/>
    <w:uiPriority w:val="20"/>
    <w:qFormat/>
    <w:rsid w:val="007611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1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116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6116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ntri.vcmedia.vn/Uploaded/2010/09/30/hoi%20thao.jpg" TargetMode="External"/><Relationship Id="rId3" Type="http://schemas.openxmlformats.org/officeDocument/2006/relationships/image" Target="http://dantri.vcmedia.vn/Uploaded/2010/09/30/Pham%20Minh%20Ha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612DA79-6EEA-4A61-B9D7-436AB1949A18}"/>
      </w:docPartPr>
      <w:docPartBody>
        <w:p w:rsidR="00000000" w:rsidRDefault="006B0A21">
          <w:r w:rsidRPr="0008164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0A21"/>
    <w:rsid w:val="006B0A2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0A2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6</Words>
  <Characters>3631</Characters>
  <CharactersWithSpaces>42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