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3886881"/>
          <w:placeholder>
            <w:docPart w:val="DefaultPlaceholder_1081868574"/>
          </w:placeholder>
        </w:sdtPr>
        <w:sdtContent>
          <w:bookmarkStart w:id="0" w:name="_GoBack"/>
          <w:bookmarkEnd w:id="0"/>
          <w:r>
            <w:rPr/>
            <w:t>Đà Nẵng hỗ trợ Đại học Duy Tân Chế tạo Máy thở</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hủ tịch UBND TP Đà Nẵng Huỳnh Đức Thơ cho biết sẽ hỗ trợ nhóm nghiên cứu Trường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tiếp tục hoàn chỉnh thiết kế máy thở để cho ra thị trường trong thời gian sớm nh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1" name="Picture 1" descr="Đà Nẵng hỗ trợ Đại học Duy Tân Chế tạo Máy th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à Nẵng hỗ trợ Đại học Duy Tân Chế tạo Máy thở"/>
                    <pic:cNvPicPr>
                      <a:picLocks noChangeAspect="1" noChangeArrowheads="1"/>
                    </pic:cNvPicPr>
                  </pic:nvPicPr>
                  <pic:blipFill>
                    <a:blip r:link="rId3"/>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nghiên cứu Trường ĐH Duy Tân giới thiệu mẫu máy thở của nhóm - Ảnh: TẤN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11-4, chủ tịch UBND TP Đà Nẵng Huỳnh Đức Thơ đã đến Trường ĐH Duy Tân nghe trình bày loại máy thở do nhóm nghiên cứu của trường này đang thực h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ếc máy thở có tên </w:t>
      </w:r>
      <w:r>
        <w:rPr>
          <w:rStyle w:val="Strong"/>
          <w:rFonts w:eastAsia="Times New Roman" w:cs="Times New Roman" w:ascii="Times New Roman" w:hAnsi="Times New Roman"/>
        </w:rPr>
        <w:t>DTU-VENT</w:t>
      </w:r>
      <w:r>
        <w:rPr>
          <w:rFonts w:eastAsia="Times New Roman" w:cs="Times New Roman" w:ascii="Times New Roman" w:hAnsi="Times New Roman"/>
        </w:rPr>
        <w:t xml:space="preserve"> hiện đã chế tạo mẫu thử đầu tiên và trình diễn được một số tính năng cơ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ây là loại máy thở không xâm nhập, được thiết kế hỗ trợ bệnh nhân suy giảm khả năng hô hấp hoặc phù phổi cấp do virus SARS-CoV-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2" name="Picture 2" descr="Đà Nẵng hỗ trợ Đại học Duy Tân Chế tạo Máy th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à Nẵng hỗ trợ Đại học Duy Tân Chế tạo Máy thở"/>
                    <pic:cNvPicPr>
                      <a:picLocks noChangeAspect="1" noChangeArrowheads="1"/>
                    </pic:cNvPicPr>
                  </pic:nvPicPr>
                  <pic:blipFill>
                    <a:blip r:link="rId4"/>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Huỳnh Đức Thơ cùng nhóm nghiên cứu bên mẫu máy thở của Trường ĐH Duy Tân - Ảnh: TẤN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VENT</w:t>
      </w:r>
      <w:r>
        <w:rPr>
          <w:rFonts w:eastAsia="Times New Roman" w:cs="Times New Roman" w:ascii="Times New Roman" w:hAnsi="Times New Roman"/>
        </w:rPr>
        <w:t xml:space="preserve"> được thiết thế với mười chế độ được cài đặt sẵn thông qua ước lượng chiều cao bệnh nhân. Máy cũng được tích hợp pin có khả năng vận hành trong 3 giờ khi mất nguồn điện. Theo nhóm phát triển, chiếc máy hiện có thể chạy ở nhiều chế độ khác nhau như chế độ kiểm soát áp suất, chế độ kiểm soát thể tích và chế độ dựa vào tình trạng người bệnh để cung cấp hỗ trợ cần th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óm nghiên cứu với sáu thành viên trong vòng mười ngày làm việc đã cho ra sản phẩm mẫu với tỉ lệ nội địa hóa cao. Tuy nhiên vẫn còn một số tính năng chưa được phát triển hoàn chỉnh như việc điều chỉnh lượng khí và duy trì áp suất d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4519930"/>
            <wp:effectExtent l="0" t="0" r="0" b="0"/>
            <wp:docPr id="3" name="Picture 3" descr="Đà Nẵng hỗ trợ Đại học Duy Tân Chế tạo Máy th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à Nẵng hỗ trợ Đại học Duy Tân Chế tạo Máy thở"/>
                    <pic:cNvPicPr>
                      <a:picLocks noChangeAspect="1" noChangeArrowheads="1"/>
                    </pic:cNvPicPr>
                  </pic:nvPicPr>
                  <pic:blipFill>
                    <a:blip r:link="rId5"/>
                    <a:stretch>
                      <a:fillRect/>
                    </a:stretch>
                  </pic:blipFill>
                  <pic:spPr bwMode="auto">
                    <a:xfrm>
                      <a:off x="0" y="0"/>
                      <a:ext cx="5520690" cy="45199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ận cảnh mẫu máy thở đầu tiên của các nhà nghiên cứu Trường ĐH Duy Tân - Ảnh: TẤN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nghe báo cáo, ông Huỳnh Đức Thơ cho biết UBND TP Đà Nẵng sẽ hỗ trợ thúc đẩy dự án để hoàn thành trong thời gian sớm nhất. Theo ông Thơ, hiện bệnh nhân COVID-19 đang rất cần trang bị máy thở trong bối cảnh nhu cầu thiết bị này trên toàn cầu đang rất lớn, khó có thể mua đ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o đó việc nghiên cứu sản xuất máy thở nội địa của nhóm nghiên cứu ĐH Duy Tân là một sự dấn thân với những thử thách công nghệ và kỹ thuật. Ông Thơ đề nghị nhóm nghiên cứu tiếp tục hoàn thiện sản phẩm và yêu cầu quỹ hỗ trợ nghiên cứu khoa học công nghệ TP Đà Nẵng hỗ trợ tối đa, có thể hỗ trợ vượt khung để sớm ra mắt sản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à Ngô Thị Kim Yến - giám đốc Sở Y tế Đà Nẵng, cùng ông Trần Văn Hoàng - phó giám đốc Sở Khoa học - Công nghệ TP Đà Nẵng - thống nhất sẽ theo dõi và hỗ trợ nhóm phát triển máy thở, sớm thành lập hội đồng khoa học để thẩm định khi máy thở được hoàn t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da-nang-ho-tro-dh-duy-tan-che-tao-may-tho-20200411111250502.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15d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5df"/>
    <w:rPr/>
  </w:style>
  <w:style w:type="character" w:styleId="FooterChar" w:customStyle="1">
    <w:name w:val="Footer Char"/>
    <w:basedOn w:val="DefaultParagraphFont"/>
    <w:link w:val="Footer"/>
    <w:uiPriority w:val="99"/>
    <w:qFormat/>
    <w:rsid w:val="003515df"/>
    <w:rPr/>
  </w:style>
  <w:style w:type="character" w:styleId="PlaceholderText">
    <w:name w:val="Placeholder Text"/>
    <w:basedOn w:val="DefaultParagraphFont"/>
    <w:uiPriority w:val="99"/>
    <w:semiHidden/>
    <w:qFormat/>
    <w:rsid w:val="003515df"/>
    <w:rPr>
      <w:color w:val="808080"/>
    </w:rPr>
  </w:style>
  <w:style w:type="character" w:styleId="Heading2Char" w:customStyle="1">
    <w:name w:val="Heading 2 Char"/>
    <w:basedOn w:val="DefaultParagraphFont"/>
    <w:link w:val="Heading2"/>
    <w:uiPriority w:val="9"/>
    <w:qFormat/>
    <w:rsid w:val="003515d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515df"/>
    <w:rPr>
      <w:b/>
      <w:bCs/>
    </w:rPr>
  </w:style>
  <w:style w:type="character" w:styleId="Emphasis">
    <w:name w:val="Emphasis"/>
    <w:basedOn w:val="DefaultParagraphFont"/>
    <w:uiPriority w:val="20"/>
    <w:qFormat/>
    <w:rsid w:val="003515df"/>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15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15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aytrotho2-57.jpg" TargetMode="External"/><Relationship Id="rId4" Type="http://schemas.openxmlformats.org/officeDocument/2006/relationships/image" Target="https://cdn.duytan.edu.vn/news/uploads/images/maytrotho1-60.jpg" TargetMode="External"/><Relationship Id="rId5" Type="http://schemas.openxmlformats.org/officeDocument/2006/relationships/image" Target="https://cdn.duytan.edu.vn/news/uploads/images/maytrotho3-17.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EDD5E52-FB0F-495F-AECF-7E26D8BFECCF}"/>
      </w:docPartPr>
      <w:docPartBody>
        <w:p w:rsidR="00000000" w:rsidRDefault="00CD660B">
          <w:r w:rsidRPr="008D45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660B"/>
    <w:rsid w:val="00CD66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66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6:00Z</dcterms:created>
  <dc:creator>thanhntcse</dc:creator>
  <dc:description/>
  <dc:language>en-US</dc:language>
  <cp:lastModifiedBy>thanhntcse</cp:lastModifiedBy>
  <dcterms:modified xsi:type="dcterms:W3CDTF">2020-05-12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