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83740065"/>
          <w:placeholder>
            <w:docPart w:val="DefaultPlaceholder_1081868574"/>
          </w:placeholder>
        </w:sdtPr>
        <w:sdtContent>
          <w:bookmarkStart w:id="0" w:name="_GoBack"/>
          <w:bookmarkEnd w:id="0"/>
          <w:r>
            <w:rPr/>
            <w:t>Đà Nẵng có thêm Khoa chuyên Đào tạo ngành Luậ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17-11, tại Đà Nẵng, Trường ĐH Duy Tân đã tổ chức buổi lễ ra mắt Khoa Luật và khai giảng khóa 23 Luật kinh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S Nguyễn Thị Thuận (Trưởng khoa Luật, ĐH Duy Tân) cho biết Khoa Luật chính thức được thành lập trên cơ sở tách từ Tổ Bộ môn Luật trực thuộc Trường Đại học Duy Tân. Hiện nay, khoa đào tạo ngành Luật kinh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toàn khóa đào tạo, sinh viên sẽ được cung cấp kiến thức chuyên sâu về pháp luật, đồng thời được lĩnh hội đầy đủ các kỹ năng, kết hợp với khả năng sử dụng ngôn ngữ chuyên môn, thuật ngữ pháp lý chuyên ngành nhằm đạt hiệu quả cao nhất trong quá trình thực hành nghề nghiệp cũng như trong công việc khi ra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ên cạnh đó, chương trình đào tạo rèn luyện những kỹ năng nghề nghiệp thực tế cho sinh viên thông qua việc trợ giúp pháp lý, tư vấn pháp luật tại các công ty, tham dự các phiên tò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inh-vien-luat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inh-vien-luat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sinh viên khoa Luật Trường ĐH Duy Tân trong ngày thành lập khoa. Ảnh: TÂM 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h hùng lao động, nhà giáo ưu tú Lê Công Cơ (Chủ tịch HĐQT, Hiệu trưởng Trường ĐH Duy Tân) cho biết mục tiêu của trường là đào tạo ra nguồn nhân lực pháp lý có chất lượng toàn diện cả về kiến thức và kỹ năng, thật sự yêu thích và tâm huyết với nghề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Việc ĐH Duy Tân mở rộng đào tạo ngành Luật sẽ góp phần giải quyết vấn đề thiếu hụt về nguồn nhân lực trong lĩnh vực pháp lý tại khu vực miền Trung - Tây Nguyên. Đồng thời đáp ứng được sự mong mỏi, nguyện vọng của người học, nhất là những sinh viên đam mê với ngành nghề này”</w:t>
      </w:r>
      <w:r>
        <w:rPr>
          <w:rFonts w:eastAsia="Times New Roman" w:cs="Times New Roman" w:ascii="Times New Roman" w:hAnsi="Times New Roman"/>
        </w:rPr>
        <w:t xml:space="preserve"> - ông Cơ nó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plo.vn/xa-hoi/giao-duc/da-nang-co-them-khoa-chuyen-dao-tao-nganh-luat-740161.html)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d081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081b"/>
    <w:rPr/>
  </w:style>
  <w:style w:type="character" w:styleId="FooterChar" w:customStyle="1">
    <w:name w:val="Footer Char"/>
    <w:basedOn w:val="DefaultParagraphFont"/>
    <w:link w:val="Footer"/>
    <w:uiPriority w:val="99"/>
    <w:qFormat/>
    <w:rsid w:val="009d081b"/>
    <w:rPr/>
  </w:style>
  <w:style w:type="character" w:styleId="PlaceholderText">
    <w:name w:val="Placeholder Text"/>
    <w:basedOn w:val="DefaultParagraphFont"/>
    <w:uiPriority w:val="99"/>
    <w:semiHidden/>
    <w:qFormat/>
    <w:rsid w:val="009d081b"/>
    <w:rPr>
      <w:color w:val="808080"/>
    </w:rPr>
  </w:style>
  <w:style w:type="character" w:styleId="Heading2Char" w:customStyle="1">
    <w:name w:val="Heading 2 Char"/>
    <w:basedOn w:val="DefaultParagraphFont"/>
    <w:link w:val="Heading2"/>
    <w:uiPriority w:val="9"/>
    <w:qFormat/>
    <w:rsid w:val="009d081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d08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08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081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inh-vien-luat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2F6ED7A-A049-4811-8222-0A26A905397F}"/>
      </w:docPartPr>
      <w:docPartBody>
        <w:p w:rsidR="00000000" w:rsidRDefault="00BA2AD7">
          <w:r w:rsidRPr="00F90F8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A2AD7"/>
    <w:rsid w:val="00BA2AD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2A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72</Characters>
  <CharactersWithSpaces>16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6:00Z</dcterms:created>
  <dc:creator>thanhntcse</dc:creator>
  <dc:description/>
  <dc:language>en-US</dc:language>
  <cp:lastModifiedBy>thanhntcse</cp:lastModifiedBy>
  <dcterms:modified xsi:type="dcterms:W3CDTF">2017-11-2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