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7812369"/>
          <w:placeholder>
            <w:docPart w:val="DefaultPlaceholder_1082065158"/>
          </w:placeholder>
        </w:sdtPr>
        <w:sdtContent>
          <w:bookmarkStart w:id="0" w:name="_GoBack"/>
          <w:bookmarkEnd w:id="0"/>
          <w:r>
            <w:rPr/>
            <w:t>Cuộc thi “Xây cầu Ô Thước” lần thứ 2 tại Đại họ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thành công từ Cuộc thi “Xây cầu Ô Thước” lần thứ Nhất vào tháng 11/2012, Đại học Duy Tân tiếp tục tổ chức cuộc thi lần thứ 2 với sự tham gia đông đảo của các bạn sinh viên và học sinh Trung học Phổ thông trên địa bàn Tp. Đà Nẵng. Lấy tên gọi từ một tích xưa quen thuộc với câu chuyện gặp nhau cảm động của chàng Ngưu Lang và nàng Chức Nữ trên cây cầu bắc qua sông Ngân huyền thoại, các đội tuyển dự thi đã được thỏa sức bay bổng với nhiều ý tưởng thiết kế xây cầu. Trọn vẹn 1 ngày thi diễn ra vào 22/11/2015, Ban Tổ chức đã trao nhiều giải cao cho những cây cầu có thiết kế đẹp, có kết cấu tối ưu và khả năng chịu siêu trọ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1" name="Picture 1" descr="http://news.duytan.edu.vn/uploads/_MG_015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153c.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ảo sinh viên và học sinh Trung học Phổ thông tham gia Cuộ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uộc thi “Xây cầu Ô Thước” lần thứ 2 năm 2015 đã quy tụ 79 đội tuyển tham gia, trong đó có 25 đội tuyển là sinh viên và 54 đội tuyển là học sinh các trường Trung học Phổ thông trên địa bàn Tp. Đà Nẵng. Chỉ bằng 100 chiếc đũa gỗ thông, 2 bình keo dán và 1 cuộn chỉ may cùng các vật dụng phụ trợ như thước kẻ, ê ke, dao rọc giấy và lưỡi cưa nhỏ, chỉ trong 3 tiếng đồng hồ các đội tuyển đã thiết kế những mô hình cây cầu có hình thức đẹp mắt và chịu tải trọng tốt. Sau khi Ban Giám khảo xác định khối lượng của cây cầu và chấm điểm Kiến trúc, các mô hình cây cầu đã được đưa vào thử tải để kiểm tra khả năng chịu lự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2" name="Picture 2" descr="http://news.duytan.edu.vn/uploads/_MG_020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209c.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an Tổ chức trao giải Nhất cho </w:t>
      </w:r>
      <w:r>
        <w:rPr>
          <w:rStyle w:val="Emphasis"/>
          <w:rFonts w:eastAsia="Times New Roman" w:cs="Times New Roman" w:ascii="Times New Roman" w:hAnsi="Times New Roman"/>
          <w:sz w:val="20"/>
          <w:szCs w:val="20"/>
        </w:rPr>
        <w:t>đội BLUE nhóm Cầu Ô thước khối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S. Nguyễn Thế Dương - Trưởng Khoa Xây dựng Đại học Duy Tân chia sẻ: </w:t>
      </w:r>
      <w:r>
        <w:rPr>
          <w:rStyle w:val="Emphasis"/>
          <w:rFonts w:eastAsia="Times New Roman" w:cs="Times New Roman" w:ascii="Times New Roman" w:hAnsi="Times New Roman"/>
          <w:sz w:val="20"/>
          <w:szCs w:val="20"/>
        </w:rPr>
        <w:t>“Có thể nhận thấy, sự chênh lệch khá rõ nét giữa nhóm các đội tuyển sinh viên và đội tuyển học sinh các trường phổ thông trong việc thiết kế cầu. Đó cũng là điều dễ hiểu bởi các bạn sinh viên kiến trúc và xây dựng đã có được kiến thức nền tảng về kết cấu để có thể tạo ra một cây cầu chịu tải cao nhất với chi phí tiết kiệm nhất. Tuy nhiên, theo dõi các em học sinh thiết kế cầu thì nhận thấy rõ khả năng sáng tạo cũng như tìm tòi hỏi học để thiết kế một cây cầu đạt độ thẩm mỹ, độ bền và có tính khả thi cao. Cuộc thi ‘Xây cầu Ô Thước’ lần thứ 2 tổ chức năm nay đã ghi nhận sự tham gia đông đảo của các đội tuyển trong đó có nhiều học sinh phổ thông. Điều này khẳng định uy tín, chất lượng cũng như tính thiết thực của cuộc thi đáp ứng nhu cầu của sinh viên, học sinh yêu thích ngành xây dựng, kiến trú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ể khích lệ các đội tuyển tham dự cuộc thi, Ban Tổ chức đã trao giải theo 2 nhóm gồm nhóm Cầu Ô Thước khối sinh viên và Cầu Ô Thước khối học sinh. Đối với Cầu Ô thước của khối sinh viên, Ban Tổ chức đã trao giải Nhất cho đội BLUE - LớpK20XDC với các thành viên Tô Duy Khánh, Nguyễn Tiến Đạt, Cao Văn Đức; giải Nhì thuộc về đội Hồ Đắc Đình và Nguyễn Hữu Anh Thắng thuộc Lớp K19CSU; giải Ba thuộc về đội TCTL- K20CSU XDD gồm các thành viên Nguyễn Văn Thành Tài, Đồng Thanh Trung, Nguyễn Hoàng Công, Nguyễn Đăng Lâm và 2 giải Khuyến khích được trao cho đội lớp K19XDD1 và đội lớp K19CSUXD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3" name="Picture 3" descr="http://news.duytan.edu.vn/uploads/_MG_02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0221c.jpg"/>
                    <pic:cNvPicPr>
                      <a:picLocks noChangeAspect="1" noChangeArrowheads="1"/>
                    </pic:cNvPicPr>
                  </pic:nvPicPr>
                  <pic:blipFill>
                    <a:blip r:link="rId4"/>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w:t>
      </w:r>
      <w:r>
        <w:rPr>
          <w:rStyle w:val="Emphasis"/>
          <w:rFonts w:eastAsia="Times New Roman" w:cs="Times New Roman" w:ascii="Times New Roman" w:hAnsi="Times New Roman"/>
        </w:rPr>
        <w:t>Ban Tổ chức trao giải Nhất cho </w:t>
      </w:r>
      <w:r>
        <w:rPr>
          <w:rStyle w:val="Emphasis"/>
          <w:rFonts w:eastAsia="Times New Roman" w:cs="Times New Roman" w:ascii="Times New Roman" w:hAnsi="Times New Roman"/>
          <w:sz w:val="20"/>
          <w:szCs w:val="20"/>
        </w:rPr>
        <w:t>đội A4 Horizon - Lớp 11A4</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rường THPT Chuyên Lê Quý Đôn thuộc nhóm Cầu Ô Thước khối học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ối với Cầu Ô Thước của khối học sinh, Ban Tổ chức đã trao giải nhất cho đội A4 Horizon - Lớp 11A4 trường THPT Chuyên Lê Quý Đôn với các thành viên Đặng Lê Trọng Anh, Phan Văn Duy Vũ, Phạm Đăng Khương; giải Nhì cho đội The Marines - Lớp 12A3 trường THPT Chuyên Lê Quý Đôn gồm các thành viên Trần Viết Hoàng, Nguyễn Cao Luyện, Đinh Hoàng Nguyên; giải Ba cho đội Ladies - Lớp 10A4 trường THPT Chuyên Lê Quý Đôn với các thành viên Nguyễn Hữu Trí, Đỗ Anh Hoài, Nguyễn Văn Nhật Huy, Ngô Hồ Minh Quang và giải Khuyến Khích cho đội lớp 11A10, trường THPT Phan Châu Trinh với các thành viên Phạm Hải Dương, Nguyễn Sơn, Nguyễn Qung Tuyên. Ngoài ra, Ban Tổ chức đã trao giải Kiến Trúc, giải Chịu tải cho các đội của các trường Trung học Phổ thông.</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Tham gia và giành giải Nhất Cuộc thi “Xây cầu Ô Thước” lần thứ 2, bạn Đặng Lê Trọng Anh  - Đội A4 Horizon trường THPT Chuyên Lê Quý Đôn cho biết:</w:t>
      </w:r>
      <w:r>
        <w:rPr>
          <w:rStyle w:val="Emphasis"/>
          <w:rFonts w:cs="Times New Roman" w:ascii="Times New Roman" w:hAnsi="Times New Roman"/>
          <w:sz w:val="20"/>
          <w:szCs w:val="20"/>
        </w:rPr>
        <w:t xml:space="preserve"> “Chúng em rất hào hứng tham gia cuộc thi này nên trước khi bước vào sân chơi thực sự, chúng em đã làm thử một số mô hình để khỏi bỡ ngỡ khi dự thi. Em rất vui khi giành giải Nhất bởi giải thưởng đã khích lệ và tạo bước đà cho ước mơ học ngành kiến trúc, xây dựng của cả nhóm. Mong rằng với ý nghĩa thiết thực, cuộc thi sẽ tiếp tục được tổ chức trong thời gian tới để giúp học sinh, sinh viên yêu thích kiến trúc, xây dựng phát huy tính sáng tạo cùng góp ý tưởng xây dựng các cây cầu đẹp và bền vững cho Tp. Đà Nẵng nói riêng và cả nước nói chung.”</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90ab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0ab9"/>
    <w:rPr/>
  </w:style>
  <w:style w:type="character" w:styleId="FooterChar" w:customStyle="1">
    <w:name w:val="Footer Char"/>
    <w:basedOn w:val="DefaultParagraphFont"/>
    <w:link w:val="Footer"/>
    <w:uiPriority w:val="99"/>
    <w:qFormat/>
    <w:rsid w:val="00b90ab9"/>
    <w:rPr/>
  </w:style>
  <w:style w:type="character" w:styleId="PlaceholderText">
    <w:name w:val="Placeholder Text"/>
    <w:basedOn w:val="DefaultParagraphFont"/>
    <w:uiPriority w:val="99"/>
    <w:semiHidden/>
    <w:qFormat/>
    <w:rsid w:val="00b90ab9"/>
    <w:rPr>
      <w:color w:val="808080"/>
    </w:rPr>
  </w:style>
  <w:style w:type="character" w:styleId="Heading2Char" w:customStyle="1">
    <w:name w:val="Heading 2 Char"/>
    <w:basedOn w:val="DefaultParagraphFont"/>
    <w:link w:val="Heading2"/>
    <w:uiPriority w:val="9"/>
    <w:qFormat/>
    <w:rsid w:val="00b90ab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90ab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0a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0ab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153c.jpg" TargetMode="External"/><Relationship Id="rId3" Type="http://schemas.openxmlformats.org/officeDocument/2006/relationships/image" Target="http://news.duytan.edu.vn/uploads/_MG_0209c.jpg" TargetMode="External"/><Relationship Id="rId4" Type="http://schemas.openxmlformats.org/officeDocument/2006/relationships/image" Target="http://news.duytan.edu.vn/uploads/_MG_0221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590781-76BE-43B4-8F64-366FD7D378AB}"/>
      </w:docPartPr>
      <w:docPartBody>
        <w:p w:rsidR="00000000" w:rsidRDefault="00B85917">
          <w:r w:rsidRPr="00F673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85917"/>
    <w:rsid w:val="00B8591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859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7</Words>
  <Characters>4319</Characters>
  <CharactersWithSpaces>50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5:00Z</dcterms:created>
  <dc:creator>Thanh Nguyen Trong</dc:creator>
  <dc:description/>
  <dc:language>en-US</dc:language>
  <cp:lastModifiedBy>Thanh Nguyen Trong</cp:lastModifiedBy>
  <dcterms:modified xsi:type="dcterms:W3CDTF">2015-12-03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