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3074940"/>
          <w:placeholder>
            <w:docPart w:val="DefaultPlaceholder_1081868574"/>
          </w:placeholder>
        </w:sdtPr>
        <w:sdtContent>
          <w:bookmarkStart w:id="0" w:name="_GoBack"/>
          <w:bookmarkEnd w:id="0"/>
          <w:r>
            <w:rPr/>
            <w:t>Cuộc thi Tranh luận tiếng Anh dành cho Sinh viên của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ều ngày 10/1/2021, Cuộc thi Tranh luận tiếng Anh dành cho sinh viên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được tổ chức tại Thư viện trường, số 3 Quang Trung, Tp. Đà Nẵng. Trong không khí sôi nổi và hào hứng, hơn 200 sinh viên Duy Tân đã cùng nhau “thử tài” tranh luận bằng tiếng Anh dưới sự hướng dẫn của cô Pamela Viernes Dy - giảng viên Khoa tiếng Anh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83025"/>
            <wp:effectExtent l="0" t="0" r="0" b="0"/>
            <wp:docPr id="1" name="Picture 1" descr="Cuộc thi Tranh luận tiếng Anh dành cho Sinh viên của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ộc thi Tranh luận tiếng Anh dành cho Sinh viên của Đại học Duy Tân"/>
                    <pic:cNvPicPr>
                      <a:picLocks noChangeAspect="1" noChangeArrowheads="1"/>
                    </pic:cNvPicPr>
                  </pic:nvPicPr>
                  <pic:blipFill>
                    <a:blip r:link="rId2"/>
                    <a:stretch>
                      <a:fillRect/>
                    </a:stretch>
                  </pic:blipFill>
                  <pic:spPr bwMode="auto">
                    <a:xfrm>
                      <a:off x="0" y="0"/>
                      <a:ext cx="5521960" cy="38830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Hơn 200 sinh viên Duy Tân đã cùng nhau “thử tài” tranh luận bằng tiếng An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ưới sự hướng dẫn của cô Pamela Viernes Dy - giảng viên Khoa tiếng Anh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anh luận bằng tiếng Anh là cuộc thi thường xuyên được tổ chức tại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nhằm nâng cao kỹ năng tranh luận và kỹ năng tiếng Anh cho sinh viên. Cuộc thi cũng góp phần không nhỏ trong việc rèn luyện tư duy phản biện, tự tin thuyết trình trước đám đông và nhiều kỹ năng khác nhằm đáp ứng nhu cầu hội nhập quốc tế ch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ê Đặng Trung - Sinh viên thuộc Viện Đào tạo Quốc tế,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hia sẻ: “</w:t>
      </w:r>
      <w:r>
        <w:rPr>
          <w:rStyle w:val="Emphasis"/>
          <w:rFonts w:eastAsia="Times New Roman" w:cs="Times New Roman" w:ascii="Times New Roman" w:hAnsi="Times New Roman"/>
        </w:rPr>
        <w:t>Tham gia Cuộc thi Tranh luận tiếng Anh dành cho sinh viên của Đại học Duy Tân giúp em và các bạn có cơ hội trao đổi, giao lưu cùng nhau đồng thời rèn luyện tư duy phản biện, khả năng sử dụng tiếng Anh. Để chuẩn bị tốt cho cuộc thi, em và các bạn phải thường xuyên lên mạng internet để tìm hiểu các góc nhìn đa chiều về các vấn đề ‘nóng’ đang được xã hội quan tâm. Sự chuẩn bị cho cuộc thi cũng giúp chúng em tích lũy thêm nhiều vốn từ vựng, từ chuyên ngành cũng như khả năng đọc hiểu nhanh. Đây chắc chắn sẽ là nền tảng để sinh viên chúng em tiếp cận và học hỏi thêm nhiều điều kiến thức mới để học tập tốt hơ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918585"/>
            <wp:effectExtent l="0" t="0" r="0" b="0"/>
            <wp:docPr id="2" name="Picture 2" descr="Cuộc thi Tranh luận tiếng Anh dành cho Sinh viên của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ộc thi Tranh luận tiếng Anh dành cho Sinh viên của Đại học Duy Tân"/>
                    <pic:cNvPicPr>
                      <a:picLocks noChangeAspect="1" noChangeArrowheads="1"/>
                    </pic:cNvPicPr>
                  </pic:nvPicPr>
                  <pic:blipFill>
                    <a:blip r:link="rId3"/>
                    <a:stretch>
                      <a:fillRect/>
                    </a:stretch>
                  </pic:blipFill>
                  <pic:spPr bwMode="auto">
                    <a:xfrm>
                      <a:off x="0" y="0"/>
                      <a:ext cx="5521960" cy="391858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sinh viên lần lượt “thể hiện” khả năng hùng biệ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o hình thức một bên ủng hộ và một bên phản đố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uộc thi tranh luận tiếng Anh dành cho sinh viên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năm nay có các chủ đề chính: sinh viên với việc mặc đồng phục khi đến trường, thức ăn đường phố, giảm thiểu rác thải nhựa tại các quán ăn phục vụ mang đi,... Với mỗi chủ đề, các sinh viên trong nhóm lần lượt “thể hiện” khả năng hùng biện theo hình thức một bên ủng hộ và một bên phản đối. Mỗi bên sẽ tìm cách để thể hiện sự hiểu biết, khả năng thuyết trình bằng tiếng Anh để bảo vệ quan điểm của mình và thuyết phục Ban Giám k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ết thúc cuộc thi, các sinh viên thể hiện được khả năng xuất sắc khi tranh luận bằng tiếng Anh đã được Ban Giám khảo trao thưởng, cụ thể: </w:t>
      </w:r>
    </w:p>
    <w:p>
      <w:pPr>
        <w:pStyle w:val="Normal"/>
        <w:rPr>
          <w:rFonts w:ascii="Times New Roman" w:hAnsi="Times New Roman" w:eastAsia="Times New Roman" w:cs="Times New Roman"/>
        </w:rPr>
      </w:pPr>
      <w:r>
        <w:rPr>
          <w:rFonts w:eastAsia="Times New Roman" w:cs="Times New Roman" w:ascii="Times New Roman" w:hAnsi="Times New Roman"/>
        </w:rPr>
        <w:t>- Giải Nhất được trao cho các sinh viên: Hoàng Công Minh Trí (Ngành Quản trị Du lịch và Khách sạn PSU), Đỗ Anh Duy (Ngành Kỹ thuật Phần mềm), Bùi Hữu Đăng (Ngành Quản trị Du lịch và Khách sạn PSU); </w:t>
      </w:r>
    </w:p>
    <w:p>
      <w:pPr>
        <w:pStyle w:val="Normal"/>
        <w:rPr>
          <w:rFonts w:ascii="Times New Roman" w:hAnsi="Times New Roman" w:eastAsia="Times New Roman" w:cs="Times New Roman"/>
        </w:rPr>
      </w:pPr>
      <w:r>
        <w:rPr>
          <w:rFonts w:eastAsia="Times New Roman" w:cs="Times New Roman" w:ascii="Times New Roman" w:hAnsi="Times New Roman"/>
        </w:rPr>
        <w:t>- Giải Nhì được trao cho sinh viên Võ Phạm Thụy Kim (Ngành Quan hệ Quốc tế), Trần Ngô Quốc Huy (Ngành Kỹ thuật Phần mềm), Trần Thị Xuân Phương (Ngành Quan hệ Quốc tế); </w:t>
      </w:r>
    </w:p>
    <w:p>
      <w:pPr>
        <w:pStyle w:val="Normal"/>
        <w:rPr>
          <w:rFonts w:ascii="Times New Roman" w:hAnsi="Times New Roman" w:eastAsia="Times New Roman" w:cs="Times New Roman"/>
        </w:rPr>
      </w:pPr>
      <w:r>
        <w:rPr>
          <w:rFonts w:eastAsia="Times New Roman" w:cs="Times New Roman" w:ascii="Times New Roman" w:hAnsi="Times New Roman"/>
        </w:rPr>
        <w:t>- Giải Ba thuộc về các sinh viên: Đặng Khánh Linh (Ngành Quản trị Du lịch và Khách sạn), Lê Đặng Trung (Ngành Kỹ thuật Phần mềm), Đặng Minh Khương (Ngành Quản trị Du lịch và Khách s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37e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37e2"/>
    <w:rPr/>
  </w:style>
  <w:style w:type="character" w:styleId="FooterChar" w:customStyle="1">
    <w:name w:val="Footer Char"/>
    <w:basedOn w:val="DefaultParagraphFont"/>
    <w:link w:val="Footer"/>
    <w:uiPriority w:val="99"/>
    <w:qFormat/>
    <w:rsid w:val="00ff37e2"/>
    <w:rPr/>
  </w:style>
  <w:style w:type="character" w:styleId="PlaceholderText">
    <w:name w:val="Placeholder Text"/>
    <w:basedOn w:val="DefaultParagraphFont"/>
    <w:uiPriority w:val="99"/>
    <w:semiHidden/>
    <w:qFormat/>
    <w:rsid w:val="00ff37e2"/>
    <w:rPr>
      <w:color w:val="808080"/>
    </w:rPr>
  </w:style>
  <w:style w:type="character" w:styleId="Heading2Char" w:customStyle="1">
    <w:name w:val="Heading 2 Char"/>
    <w:basedOn w:val="DefaultParagraphFont"/>
    <w:link w:val="Heading2"/>
    <w:uiPriority w:val="9"/>
    <w:qFormat/>
    <w:rsid w:val="00ff37e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f37e2"/>
    <w:rPr>
      <w:b/>
      <w:bCs/>
    </w:rPr>
  </w:style>
  <w:style w:type="character" w:styleId="Emphasis">
    <w:name w:val="Emphasis"/>
    <w:basedOn w:val="DefaultParagraphFont"/>
    <w:uiPriority w:val="20"/>
    <w:qFormat/>
    <w:rsid w:val="00ff37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37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37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8093c-70.jpg" TargetMode="External"/><Relationship Id="rId3" Type="http://schemas.openxmlformats.org/officeDocument/2006/relationships/image" Target="https://cdn.duytan.edu.vn/news/uploads/images/_O8A8129c-3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B309A4B-8D8B-49FD-B680-F721B987B34F}"/>
      </w:docPartPr>
      <w:docPartBody>
        <w:p w:rsidR="00000000" w:rsidRDefault="004C5F58">
          <w:r w:rsidRPr="00A04F5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5F58"/>
    <w:rsid w:val="004C5F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5F5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2</Words>
  <Characters>2521</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7:00Z</dcterms:created>
  <dc:creator>thanhntcse</dc:creator>
  <dc:description/>
  <dc:language>en-US</dc:language>
  <cp:lastModifiedBy>thanhntcse</cp:lastModifiedBy>
  <dcterms:modified xsi:type="dcterms:W3CDTF">2021-03-17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