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28209110"/>
          <w:placeholder>
            <w:docPart w:val="DefaultPlaceholder_1082065158"/>
          </w:placeholder>
        </w:sdtPr>
        <w:sdtContent>
          <w:bookmarkStart w:id="0" w:name="_GoBack"/>
          <w:bookmarkEnd w:id="0"/>
          <w:r>
            <w:rPr/>
            <w:t>Cuộc thi Lập trình Ứng dụng Di động Microsoft 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uộc thi Lập trình Ứng dụng Di động Microsoft 2014 quy mô toàn cầu do Microsoft tổ chức lần đầu tiên diễn ra tại miền Trung trong 2 ngày 17 và 18/5/2014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82NV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82NVL.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ơ sở Đại học Duy Tân - 182 Nguyễn Văn Linh</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Cuộc thi Lập trình Ứng dụng Di động Microsoft 2014 là sân chơi dành cho sinh viên ngành công nghệ thông tin, những lập trình viên và những thiết kế trẻ có đam mê với ngành công nghệ di động. Các lập trình viên sẽ hoàn thành 80% các ứng dụng Windows (W8/WP/Universal) trước khi tham gia cuộc thi và thực hiện 20% còn lại trong vòng 48 giờ để hoàn thiện ứng dụ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an Tổ chức sẽ trao giải Nhất, Nhì, Ba cho các ứng dụng xuất sắc với mỗi giải là một điện thoại Lumia do Microsoft/Nokia tài trợ. Các ứng dụng đoạt giải từ Việt Nam sẽ do Microsoft thẩm định. Ứng dụng xuất sắc nhất  sẽ được nhận phần thưởng trị giá 10.000 USD và một chuyến du lịch đến Hoa K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ồ sơ đăng ký trước ngày 11/5/2014. Thông tin chi tiết về cuộc thi xem tại: </w:t>
      </w:r>
      <w:hyperlink r:id="rId3" w:tgtFrame="_blank">
        <w:r>
          <w:rPr>
            <w:rStyle w:val="InternetLink"/>
            <w:rFonts w:eastAsia="Times New Roman" w:cs="Times New Roman" w:ascii="Times New Roman" w:hAnsi="Times New Roman"/>
          </w:rPr>
          <w:t>http://www.duytan.edu.vn/hackathon.</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16f3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16f33"/>
    <w:rPr/>
  </w:style>
  <w:style w:type="character" w:styleId="FooterChar" w:customStyle="1">
    <w:name w:val="Footer Char"/>
    <w:basedOn w:val="DefaultParagraphFont"/>
    <w:link w:val="Footer"/>
    <w:uiPriority w:val="99"/>
    <w:qFormat/>
    <w:rsid w:val="00d16f33"/>
    <w:rPr/>
  </w:style>
  <w:style w:type="character" w:styleId="PlaceholderText">
    <w:name w:val="Placeholder Text"/>
    <w:basedOn w:val="DefaultParagraphFont"/>
    <w:uiPriority w:val="99"/>
    <w:semiHidden/>
    <w:qFormat/>
    <w:rsid w:val="00d16f33"/>
    <w:rPr>
      <w:color w:val="808080"/>
    </w:rPr>
  </w:style>
  <w:style w:type="character" w:styleId="Heading2Char" w:customStyle="1">
    <w:name w:val="Heading 2 Char"/>
    <w:basedOn w:val="DefaultParagraphFont"/>
    <w:link w:val="Heading2"/>
    <w:uiPriority w:val="9"/>
    <w:qFormat/>
    <w:rsid w:val="00d16f3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16f33"/>
    <w:rPr>
      <w:i/>
      <w:iCs/>
    </w:rPr>
  </w:style>
  <w:style w:type="character" w:styleId="InternetLink">
    <w:name w:val="Hyperlink"/>
    <w:basedOn w:val="DefaultParagraphFont"/>
    <w:uiPriority w:val="99"/>
    <w:semiHidden/>
    <w:unhideWhenUsed/>
    <w:rsid w:val="00d16f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16f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6f3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82NVL.jpg" TargetMode="External"/><Relationship Id="rId3" Type="http://schemas.openxmlformats.org/officeDocument/2006/relationships/hyperlink" Target="http://www.duytan.edu.vn/hackath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C1C289A-83AE-4F59-8486-9182C31E3177}"/>
      </w:docPartPr>
      <w:docPartBody>
        <w:p w:rsidR="00000000" w:rsidRDefault="00F46B8B">
          <w:r w:rsidRPr="009117E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46B8B"/>
    <w:rsid w:val="00F46B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6B8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Words>
  <Characters>968</Characters>
  <CharactersWithSpaces>11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8:00Z</dcterms:created>
  <dc:creator>Thanh Nguyen Trong</dc:creator>
  <dc:description/>
  <dc:language>en-US</dc:language>
  <cp:lastModifiedBy>Thanh Nguyen Trong</cp:lastModifiedBy>
  <dcterms:modified xsi:type="dcterms:W3CDTF">2015-04-20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