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0086067"/>
          <w:placeholder>
            <w:docPart w:val="DefaultPlaceholder_1082065158"/>
          </w:placeholder>
        </w:sdtPr>
        <w:sdtContent>
          <w:bookmarkStart w:id="0" w:name="_GoBack"/>
          <w:bookmarkEnd w:id="0"/>
          <w:r>
            <w:rPr/>
            <w:t>Cùng sinh viên Môi trường thắp sáng ngọn lửa đam mê Nghiên cứu khoa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w:t>
      </w:r>
      <w:r>
        <w:rPr>
          <w:rStyle w:val="Emphasis"/>
          <w:rFonts w:eastAsia="Times New Roman" w:cs="Times New Roman" w:ascii="Times New Roman" w:hAnsi="Times New Roman"/>
        </w:rPr>
        <w:t>Đa số các đề tài đều có tính thực tiễn cao và hướng đến giải quyết các điểm nóng về Môi trường tại Đà Nẵng. Đây sẽ là động lực đẩy mạnh hơn nữa hoạt động nghiên cứu khoa học (NCKH) của sinh viên trong năm học 2012-2013 này</w:t>
      </w:r>
      <w:r>
        <w:rPr>
          <w:rFonts w:eastAsia="Times New Roman" w:cs="Times New Roman" w:ascii="Times New Roman" w:hAnsi="Times New Roman"/>
        </w:rPr>
        <w:t xml:space="preserve">.” - Đó là nhận định của TS. Trần Nhật Tân, Chủ tịch Hội đồng Khoa học sau buổi nghiệm thu đề tài NCKH của sinh viên khoa Môi trường vào cuối tuần vừa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áo cáo tổng kết, trong đợt này có 8 đề tài được hội đồng nghiệm thu. Trong đó có 1 đề tài nghiên cứu về hiện trạng sử dụng túi nilong trên địa bàn Đà Nẵng, 1 đề tài về cấp nước cho khu du lịch Tiên Sa và 6 đề tài hướng đến việc đánh giá hiện trạng và đề xuất các biện pháp cải thiện môi trường tại sông Phú Lộc, Công viên 29 -3, Làng nghề Non Nước… Đa số các đề tài đều đảm bảo quy cách, tiến độ cũng như nội dung khoa học.</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9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96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Môi Trường báo cáo đề tài</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w:t>
      </w:r>
      <w:r>
        <w:rPr>
          <w:rStyle w:val="Emphasis"/>
          <w:rFonts w:eastAsia="Times New Roman" w:cs="Times New Roman" w:ascii="Times New Roman" w:hAnsi="Times New Roman"/>
        </w:rPr>
        <w:t>Ngành Môi trường thuộc lĩnh vực khoa học thực nghiệm. Để hoàn thành các đề tài kể trên các em phải đến tận nơi để xem xét và lấy mẫu về nghiên cứu. Chúng tôi cho phép các em đăng kí đề tài sử dụng phòng thí nghiệm vào bất kì lúc nào các em cần và kết quả rất khả quan. Trong năm học này khoa sẽ tiếp tục cho các em đăng ký đề tài và học theo dự án đối với một số môn. Đây sẽ là cơ sở để tiếp cận mô hình CDIO theo xu hướng chung của trường</w:t>
      </w:r>
      <w:r>
        <w:rPr>
          <w:rFonts w:eastAsia="Times New Roman" w:cs="Times New Roman" w:ascii="Times New Roman" w:hAnsi="Times New Roman"/>
        </w:rPr>
        <w:t>.” - TS. Trần Nhật Tân cho biết thê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oạt động NCKH của sinh viên khoa Môi trường đang được đẩy mạnh và chuyển hướng đi vào chiều sâu. Hiện các sinh viên đang tiếp tục triển khai nhiều đề tài mang tính ứng dụng cao như “Xử lý và Tái chế dầu nhớt thải”, “Sản xuất nhiên liệu sinh học Biodisel từ dầu ăn phế thải” hay “Sản xuất chế phẩm Chitosan từ vỏ tôm cua để bảo vệ thực phẩm”… Dự kiến các sinh viên đang theo đuổi đề tài trên sẽ được đưa sang Singapore và Mỹ trình bày kết quả vào năm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CKH đang là một trong những hoạt động trọng tâm của thầy và trò khoa Môi trường nói riêng, của Đại học Duy Tân nói chung. Ngoài kiến thức chuyên môn, qua hoạt động này sinh viên Duy Tân còn được rèn luyện tính tự học, kỹ năng tiếp cận và giải quyết vấn đề. Được biết, không ít đề tài của sinh viên đã giành được giải thưởng cao tại các cuộc thi như giải nhất Loa Thành 2010 và gần đây nhất là giải thưởng quốc tế về Mô hình nhà chống động đất do Đài Loan tổ chức.</w:t>
        <w:br/>
        <w:t> </w:t>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27a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ab4"/>
    <w:rPr/>
  </w:style>
  <w:style w:type="character" w:styleId="FooterChar" w:customStyle="1">
    <w:name w:val="Footer Char"/>
    <w:basedOn w:val="DefaultParagraphFont"/>
    <w:link w:val="Footer"/>
    <w:uiPriority w:val="99"/>
    <w:qFormat/>
    <w:rsid w:val="00827ab4"/>
    <w:rPr/>
  </w:style>
  <w:style w:type="character" w:styleId="PlaceholderText">
    <w:name w:val="Placeholder Text"/>
    <w:basedOn w:val="DefaultParagraphFont"/>
    <w:uiPriority w:val="99"/>
    <w:semiHidden/>
    <w:qFormat/>
    <w:rsid w:val="00827ab4"/>
    <w:rPr>
      <w:color w:val="808080"/>
    </w:rPr>
  </w:style>
  <w:style w:type="character" w:styleId="Heading2Char" w:customStyle="1">
    <w:name w:val="Heading 2 Char"/>
    <w:basedOn w:val="DefaultParagraphFont"/>
    <w:link w:val="Heading2"/>
    <w:uiPriority w:val="9"/>
    <w:qFormat/>
    <w:rsid w:val="00827ab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27a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a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7a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96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0FF43D-7432-4219-847A-6F9987DEA7E8}"/>
      </w:docPartPr>
      <w:docPartBody>
        <w:p w:rsidR="00000000" w:rsidRDefault="00396901">
          <w:r w:rsidRPr="00794F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6901"/>
    <w:rsid w:val="0039690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690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