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66016062"/>
          <w:placeholder>
            <w:docPart w:val="DefaultPlaceholder_1081868574"/>
          </w:placeholder>
        </w:sdtPr>
        <w:sdtContent>
          <w:bookmarkStart w:id="0" w:name="_GoBack"/>
          <w:bookmarkEnd w:id="0"/>
          <w:r>
            <w:rPr/>
            <w:t>Cùng bình chọn cho 2 giảng viên của Đại học Duy Tân nhận giải Quả Cầu Vàng năm 2019</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iải thưởng Khoa học Công nghệ Thanh niên Quả Cầu Vàng là hoạt động do Trung ương Đoàn TNCS Hồ Chí Minh, Bộ Khoa học và Công nghệ phối hợp tổ chức nhằm tôn vinh các tài năng trẻ có thành tích xuất sắc trong học tập, khoa học và công nghệ. Năm 2019,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vinh dự có 2 giảng viên lọt vào top 20 vòng bình chọn online để chọn ra 10 gương mặt tiêu biểu nhận giải Quả Cầu vàng năm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ổ chức lần đầu tiên vào năm 2003, Giải thưởng Khoa học Công nghệ Thanh niên Quả Cầu Vàng trở thành hoạt động thường niên nhằm tạo động lực và thúc đẩy phong trào thi đua, học tập, nghiên cứu khoa học và áp dụng các thành tựu Khoa học Công nghệ tiên tiến vào sản xuất và đời sống. Giải thưởng cũng đồng thời thu hút sự quan tâm của các cấp, các ngành, các nhà quản lý, các lực lượng xã hội đối với công tác đào tạo và trọng dụng tài năng trẻ trong lĩnh vực khoa học công nghệ, góp phần bồi dưỡng đội ngũ nhân tài cho đất nướ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67150"/>
            <wp:effectExtent l="0" t="0" r="0" b="0"/>
            <wp:docPr id="1" name="Picture 1" descr="Giải thưởng Khoa học Công nghệ Thanh niên Quả Cầu Vàng là hoạt động do Trung ương Đoàn TNCS Hồ Chí Minh, Bộ Khoa học và Công nghệ phối hợp tổ chức nhằm tôn vinh các tài năng trẻ có thành tích xuất sắc trong học tập, khoa học và công nghệ. Năm 2019, Đại học Duy Tân vinh dự có 2 giảng viên lọt vào 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iải thưởng Khoa học Công nghệ Thanh niên Quả Cầu Vàng là hoạt động do Trung ương Đoàn TNCS Hồ Chí Minh, Bộ Khoa học và Công nghệ phối hợp tổ chức nhằm tôn vinh các tài năng trẻ có thành tích xuất sắc trong học tập, khoa học và công nghệ. Năm 2019, Đại học Duy Tân vinh dự có 2 giảng viên lọt vào top"/>
                    <pic:cNvPicPr>
                      <a:picLocks noChangeAspect="1" noChangeArrowheads="1"/>
                    </pic:cNvPicPr>
                  </pic:nvPicPr>
                  <pic:blipFill>
                    <a:blip r:link="rId2"/>
                    <a:stretch>
                      <a:fillRect/>
                    </a:stretch>
                  </pic:blipFill>
                  <pic:spPr bwMode="auto">
                    <a:xfrm>
                      <a:off x="0" y="0"/>
                      <a:ext cx="5524500" cy="3867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Trần Nguyễn Hải là ứng viên cho lĩnh vực Công nghệ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ỗi năm, giải thưởng được trao cho tối đa 10 cá nhân xuất sắc nhất thuộc các lĩnh vực: Công nghệ Thông tin và Truyền thông (từ 2003 đến nay); Công nghệ Y dược, Công nghệ Sinh học, Công nghệ Môi trường (từ 2011 đến nay) và Công nghệ Vật liệu mới (từ 2016 đế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ăm 2019,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ó 2 giảng viên lọt vào top 20 vòng bình chọn online để chọn ra 10 gương mặt tiêu biểu cho giải thưởng Khoa học Công nghệ Thanh niên Quả Cầu Vàng l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S. Hồ Thanh Tâm - Công nghệ Sinh học</w:t>
      </w:r>
    </w:p>
    <w:p>
      <w:pPr>
        <w:pStyle w:val="Normal"/>
        <w:rPr>
          <w:rFonts w:ascii="Times New Roman" w:hAnsi="Times New Roman" w:eastAsia="Times New Roman" w:cs="Times New Roman"/>
        </w:rPr>
      </w:pPr>
      <w:r>
        <w:rPr>
          <w:rFonts w:eastAsia="Times New Roman" w:cs="Times New Roman" w:ascii="Times New Roman" w:hAnsi="Times New Roman"/>
        </w:rPr>
        <w:t>- TS. Trần Nguyễn Hải - Công nghệ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Ứng viên thuộc lĩnh vực Công nghệ Môi trường năm nay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là </w:t>
      </w:r>
      <w:r>
        <w:rPr>
          <w:rStyle w:val="Strong"/>
          <w:rFonts w:eastAsia="Times New Roman" w:cs="Times New Roman" w:ascii="Times New Roman" w:hAnsi="Times New Roman"/>
        </w:rPr>
        <w:t>TS. Trần Nguyễn Hải</w:t>
      </w:r>
      <w:r>
        <w:rPr>
          <w:rFonts w:eastAsia="Times New Roman" w:cs="Times New Roman" w:ascii="Times New Roman" w:hAnsi="Times New Roman"/>
        </w:rPr>
        <w:t xml:space="preserve"> đến từ Viện Nghiên cứu Khoa học Cơ bản và Ứng dụng tại Tp. Hồ Chí Minh. TS. Trần Nguyễn Hải có thành tích nghiên cứu khoa học nổi bật với 48 nghiên cứu đã công bố trên các tạp chí chuyên ngành uy tín quốc tế trong đó có 27 bài thuộc danh mục Q1 (11 bài là tác giả chính). TS. Trần Nguyễn Hải nhận tài trợ từ Bộ Khoa học và Công nghệ Đài Loan (MOST) để tham dự báo cáo Oral tại hội thảo quốc tế tổ chức tại Widener University, Hoa Kỳ 2016; phần thưởng “Rising Star Award” do tạp chí Waste Management &amp; Research bình chọn năm 2016,... cùng nhiều hoạt động cộng đồng tích cực như: tham gia Hành trình về nguồn do Trung tâm Phát triển Khoa học và Công nghệ Trẻ trực thuộc Thành Đoàn Tp. Hồ Chí Minh năm 2019; đại diện cho NXB Bentham Science tại Việt Nam thời gian từ 2019 đến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9975"/>
            <wp:effectExtent l="0" t="0" r="0" b="0"/>
            <wp:docPr id="2" name="Picture 2" descr="Cùng bình chọn cho 2 giảng viên của Đại học Duy Tân nhận giải Quả Cầu Vàng nă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ùng bình chọn cho 2 giảng viên của Đại học Duy Tân nhận giải Quả Cầu Vàng năm 2019"/>
                    <pic:cNvPicPr>
                      <a:picLocks noChangeAspect="1" noChangeArrowheads="1"/>
                    </pic:cNvPicPr>
                  </pic:nvPicPr>
                  <pic:blipFill>
                    <a:blip r:link="rId3"/>
                    <a:stretch>
                      <a:fillRect/>
                    </a:stretch>
                  </pic:blipFill>
                  <pic:spPr bwMode="auto">
                    <a:xfrm>
                      <a:off x="0" y="0"/>
                      <a:ext cx="5524500" cy="3609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Hồ Thanh Tâm thuộc lĩnh vực Công nghệ Sinh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Ở lĩnh vực Công nghệ Sinh học, </w:t>
      </w:r>
      <w:r>
        <w:rPr>
          <w:rStyle w:val="Strong"/>
          <w:rFonts w:eastAsia="Times New Roman" w:cs="Times New Roman" w:ascii="Times New Roman" w:hAnsi="Times New Roman"/>
        </w:rPr>
        <w:t>TS. Hồ Thanh Tâm</w:t>
      </w:r>
      <w:r>
        <w:rPr>
          <w:rFonts w:eastAsia="Times New Roman" w:cs="Times New Roman" w:ascii="Times New Roman" w:hAnsi="Times New Roman"/>
        </w:rPr>
        <w:t xml:space="preserve">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ghi nhiều dấu ấn trong hoạt động nghiên cứu khoa học như: 10 bài báo đã công bố trên các tạp chí khoa học quốc tế; 5 báo cáo khoa học được đăng toàn văn trong kỷ yếu các hội nghị khoa học quốc tế; đồng tác giả của 1 Chương sách chuyên khảo của Nhà xuất bản SPi Technologies India Private Ltd 2019,... và nhiều hoạt động cộng đồng khác như: sáng lập và tổ chức duy trì hoạt động của tờ báo A19 về thông tin, diễn đàn của sinh viên khoa Sinh học, trường Đại học Đà Lạt (2009 - 2011); Chi Hội trưởng Hội sinh viên Việt Nam tại Đại học Quốc gia Chungbuk (Hàn Quốc), nhiệm kì 2015 - 2017 là Phó Chủ tịch phụ trách truyền thông Hiệp hội bóng đá Việt Nam tại Hàn Quốc (từ 2019 đến nay); giải Nhì với tác phẩm “Thư gửi con gái” tại cuộc thi Tìm hiểu văn hóa, lịch sử - Tự Hào Việt Nam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tôn vinh 2 giảng viên của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lọt vào top 20 vòng bình chọn online để chọn ra 10 gương mặt tiêu biểu cho giải thưởng Khoa học Công nghệ Thanh niên Quả Cầu Vàng 2019, kính mong Quý Thầy Cô, Cán bộ, Nhân viên cùng toàn thể Sinh viên toàn trường cùng tham gia bình chọn. Cách thức bình chọn như sa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h thức bình chọn rất đơn giản:</w:t>
      </w:r>
    </w:p>
    <w:p>
      <w:pPr>
        <w:pStyle w:val="Normal"/>
        <w:rPr>
          <w:rFonts w:ascii="Times New Roman" w:hAnsi="Times New Roman" w:eastAsia="Times New Roman" w:cs="Times New Roman"/>
        </w:rPr>
      </w:pPr>
      <w:r>
        <w:rPr>
          <w:rFonts w:eastAsia="Times New Roman" w:cs="Times New Roman" w:ascii="Times New Roman" w:hAnsi="Times New Roman"/>
        </w:rPr>
        <w:t>1. Truy cập vào link bên dưới, vào mục bầu chọn</w:t>
      </w:r>
    </w:p>
    <w:p>
      <w:pPr>
        <w:pStyle w:val="Normal"/>
        <w:rPr>
          <w:rFonts w:ascii="Times New Roman" w:hAnsi="Times New Roman" w:eastAsia="Times New Roman" w:cs="Times New Roman"/>
        </w:rPr>
      </w:pPr>
      <w:r>
        <w:rPr>
          <w:rFonts w:eastAsia="Times New Roman" w:cs="Times New Roman" w:ascii="Times New Roman" w:hAnsi="Times New Roman"/>
        </w:rPr>
        <w:t>2. Đánh dấu tick vào ô</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Strong"/>
          <w:rFonts w:eastAsia="Times New Roman" w:cs="Times New Roman" w:ascii="Times New Roman" w:hAnsi="Times New Roman"/>
        </w:rPr>
        <w:t>Hồ Thanh Tâm - Công nghệ Sinh họ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Strong"/>
          <w:rFonts w:eastAsia="Times New Roman" w:cs="Times New Roman" w:ascii="Times New Roman" w:hAnsi="Times New Roman"/>
        </w:rPr>
        <w:t>Nguyễn Trần Hải - Công nghệ môi trường</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3. Tick vào ô "Tôi không phải người máy" rồi gửi bình chọn.</w:t>
      </w:r>
    </w:p>
    <w:p>
      <w:pPr>
        <w:pStyle w:val="Normal"/>
        <w:rPr>
          <w:rFonts w:ascii="Times New Roman" w:hAnsi="Times New Roman" w:eastAsia="Times New Roman" w:cs="Times New Roman"/>
        </w:rPr>
      </w:pPr>
      <w:r>
        <w:rPr>
          <w:rFonts w:eastAsia="Times New Roman" w:cs="Times New Roman" w:ascii="Times New Roman" w:hAnsi="Times New Roman"/>
        </w:rPr>
        <w:t>Mọi người có thể gửi ý kiến ở mục ý kiến (trước lúc gửi bình chọn)</w:t>
      </w:r>
    </w:p>
    <w:p>
      <w:pPr>
        <w:pStyle w:val="Normal"/>
        <w:rPr>
          <w:rFonts w:ascii="Times New Roman" w:hAnsi="Times New Roman" w:eastAsia="Times New Roman" w:cs="Times New Roman"/>
        </w:rPr>
      </w:pPr>
      <w:r>
        <w:rPr>
          <w:rFonts w:eastAsia="Times New Roman" w:cs="Times New Roman" w:ascii="Times New Roman" w:hAnsi="Times New Roman"/>
        </w:rPr>
        <w:t xml:space="preserve">Link bầu chọn: </w:t>
      </w:r>
      <w:hyperlink r:id="rId4">
        <w:r>
          <w:rPr>
            <w:rStyle w:val="InternetLink"/>
            <w:rFonts w:eastAsia="Times New Roman" w:cs="Times New Roman" w:ascii="Times New Roman" w:hAnsi="Times New Roman"/>
            <w:color w:val="FF0000"/>
          </w:rPr>
          <w:t>http://qcv.tainangviet.vn/binh-chon/</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a32a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32a2"/>
    <w:rPr/>
  </w:style>
  <w:style w:type="character" w:styleId="FooterChar" w:customStyle="1">
    <w:name w:val="Footer Char"/>
    <w:basedOn w:val="DefaultParagraphFont"/>
    <w:link w:val="Footer"/>
    <w:uiPriority w:val="99"/>
    <w:qFormat/>
    <w:rsid w:val="007a32a2"/>
    <w:rPr/>
  </w:style>
  <w:style w:type="character" w:styleId="PlaceholderText">
    <w:name w:val="Placeholder Text"/>
    <w:basedOn w:val="DefaultParagraphFont"/>
    <w:uiPriority w:val="99"/>
    <w:semiHidden/>
    <w:qFormat/>
    <w:rsid w:val="007a32a2"/>
    <w:rPr>
      <w:color w:val="808080"/>
    </w:rPr>
  </w:style>
  <w:style w:type="character" w:styleId="Heading2Char" w:customStyle="1">
    <w:name w:val="Heading 2 Char"/>
    <w:basedOn w:val="DefaultParagraphFont"/>
    <w:link w:val="Heading2"/>
    <w:uiPriority w:val="9"/>
    <w:qFormat/>
    <w:rsid w:val="007a32a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a32a2"/>
    <w:rPr>
      <w:b/>
      <w:bCs/>
    </w:rPr>
  </w:style>
  <w:style w:type="character" w:styleId="Emphasis">
    <w:name w:val="Emphasis"/>
    <w:basedOn w:val="DefaultParagraphFont"/>
    <w:uiPriority w:val="20"/>
    <w:qFormat/>
    <w:rsid w:val="007a32a2"/>
    <w:rPr>
      <w:i/>
      <w:iCs/>
    </w:rPr>
  </w:style>
  <w:style w:type="character" w:styleId="InternetLink">
    <w:name w:val="Hyperlink"/>
    <w:basedOn w:val="DefaultParagraphFont"/>
    <w:uiPriority w:val="99"/>
    <w:semiHidden/>
    <w:unhideWhenUsed/>
    <w:rsid w:val="007a32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32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32a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ien-si-tre_dufec-35.png" TargetMode="External"/><Relationship Id="rId3" Type="http://schemas.openxmlformats.org/officeDocument/2006/relationships/image" Target="https://cdn.duytan.edu.vn/news/uploads/images/IMG_0245c-45.png" TargetMode="External"/><Relationship Id="rId4" Type="http://schemas.openxmlformats.org/officeDocument/2006/relationships/hyperlink" Target="http://qcv.tainangviet.vn/binh-ch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D1C207C-F268-4E3B-A99E-C68C82FCE7F8}"/>
      </w:docPartPr>
      <w:docPartBody>
        <w:p w:rsidR="00000000" w:rsidRDefault="00963CEF">
          <w:r w:rsidRPr="001329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63CEF"/>
    <w:rsid w:val="00963C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3C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0</Words>
  <Characters>3536</Characters>
  <CharactersWithSpaces>41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0:00Z</dcterms:created>
  <dc:creator>thanhntcse</dc:creator>
  <dc:description/>
  <dc:language>en-US</dc:language>
  <cp:lastModifiedBy>thanhntcse</cp:lastModifiedBy>
  <dcterms:modified xsi:type="dcterms:W3CDTF">2019-12-06T0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