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7642158"/>
          <w:placeholder>
            <w:docPart w:val="DefaultPlaceholder_1082065158"/>
          </w:placeholder>
        </w:sdtPr>
        <w:sdtContent>
          <w:bookmarkStart w:id="0" w:name="_GoBack"/>
          <w:bookmarkEnd w:id="0"/>
          <w:r>
            <w:rPr/>
            <w:t>Cultural Exchange Workshop between DTU Students and P2A IBI Darmajay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 part of the P2A program, a cultural exchange workshop was held at DTU for the P2A IBI Darmajaya delegation from Indonesia on December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Family life, education, love and lifestyles were major topics discussed at the workshop. Participating in several quizzes and game shows, students of DTU and IBI Darmajaya learned more about the cultures, customs and habits of each country and the event brought them closer togeth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t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tq.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Board of Rectors presents gifts to representative of P2A IBI Darmajay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e Thi Hoai Huong, a student at the DTU International School, said:</w:t>
      </w:r>
      <w:r>
        <w:rPr>
          <w:rStyle w:val="Emphasis"/>
          <w:rFonts w:eastAsia="Times New Roman" w:cs="Times New Roman" w:ascii="Times New Roman" w:hAnsi="Times New Roman"/>
          <w:sz w:val="20"/>
          <w:szCs w:val="20"/>
        </w:rPr>
        <w:t xml:space="preserve"> “By participating in the workshop, we now know more about the Indonesian culture and people. We have also had the opportunity to exchange educational experiences with international students, practice our English and improve our communication skills. As a student of Tourism and Hospitality, the event was a good chance for me to broaden my knowledge of the cultures of other countries, which will be useful in my studies and future work.”</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2ac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2acc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Students of DTU and P2A IBI Darmajaya pose for a picture</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rPr>
        <w:t>The exchange workshop was really enjoyable. Handi, a student of P2A IBI Darmajaya, said:</w:t>
      </w:r>
      <w:r>
        <w:rPr>
          <w:rStyle w:val="Emphasis"/>
          <w:rFonts w:cs="Times New Roman" w:ascii="Times New Roman" w:hAnsi="Times New Roman"/>
          <w:sz w:val="20"/>
          <w:szCs w:val="20"/>
        </w:rPr>
        <w:t> “We are delighted to take part in this event. DTU students are very dynamic, enthusiastic and sociable. Thanks to the workshop I know more about the Vietnamese people and their culture. We all hope to meet again.”</w:t>
      </w:r>
      <w:r>
        <w:rPr>
          <w:rFonts w:cs="Times New Roman" w:ascii="Times New Roman" w:hAnsi="Times New Roman"/>
          <w:sz w:val="20"/>
          <w:szCs w:val="20"/>
        </w:rPr>
        <w:b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students were left with unforgettable memories of the workshop and the friendships and understanding it created among the ASEAN student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a7b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b58"/>
    <w:rPr/>
  </w:style>
  <w:style w:type="character" w:styleId="FooterChar" w:customStyle="1">
    <w:name w:val="Footer Char"/>
    <w:basedOn w:val="DefaultParagraphFont"/>
    <w:link w:val="Footer"/>
    <w:uiPriority w:val="99"/>
    <w:qFormat/>
    <w:rsid w:val="001a7b58"/>
    <w:rPr/>
  </w:style>
  <w:style w:type="character" w:styleId="PlaceholderText">
    <w:name w:val="Placeholder Text"/>
    <w:basedOn w:val="DefaultParagraphFont"/>
    <w:uiPriority w:val="99"/>
    <w:semiHidden/>
    <w:qFormat/>
    <w:rsid w:val="001a7b58"/>
    <w:rPr>
      <w:color w:val="808080"/>
    </w:rPr>
  </w:style>
  <w:style w:type="character" w:styleId="Heading2Char" w:customStyle="1">
    <w:name w:val="Heading 2 Char"/>
    <w:basedOn w:val="DefaultParagraphFont"/>
    <w:link w:val="Heading2"/>
    <w:uiPriority w:val="9"/>
    <w:qFormat/>
    <w:rsid w:val="001a7b5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a7b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7b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7b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tq.jpg" TargetMode="External"/><Relationship Id="rId3" Type="http://schemas.openxmlformats.org/officeDocument/2006/relationships/image" Target="http://news.duytan.edu.vn/uploads/p2ac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1C5D538-2005-486B-B0C3-7E50335C2038}"/>
      </w:docPartPr>
      <w:docPartBody>
        <w:p w:rsidR="00000000" w:rsidRDefault="000351B8">
          <w:r w:rsidRPr="00AA4E2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51B8"/>
    <w:rsid w:val="000351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51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1</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