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69040159"/>
          <w:placeholder>
            <w:docPart w:val="DefaultPlaceholder_1082065158"/>
          </w:placeholder>
        </w:sdtPr>
        <w:sdtContent>
          <w:bookmarkStart w:id="0" w:name="_GoBack"/>
          <w:bookmarkEnd w:id="0"/>
          <w:r>
            <w:rPr/>
            <w:t>“CPA Potential 2014” contest kick-off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In the morning of 5th October 2014, the kick-off ceremony of the “CPA Potential 2014” contest took place in auditorium 713, K7/25 Quang Trung campus. Among the people present were Ass.Prof. Dr. Vo Van Nhi, Dean of the Faculty of Accounting of the Ho Chi Minh City University of Economics; Mrs Huynh Ngoc Thien, Director of the Ho Chi Minh City Representative Office of CPA Australia; Ass.Prof. Dr. Le Duc Toan, DTU Vice Provost; and a lot of DTU lecturers, staff, and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539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39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 Prof. Dr. Le Duc Toan gives the Organizing Committee and sponsors flow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PA Potential” is a contest organized by the Accounting and Auditing Club of the Ho Chi Minh city University of Economics in October and November each year for students in economics of universities in Ho Chi Minh city and the Mekong Delta. For its 13th installment in 2014, the scope is broadened to include Central Vietnam with the participation of DTU and of the Da Nang University of Economic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peaking at the kick-off ceremony, Mrs Huynh Ngoc Thien, representing the sponsors, said, </w:t>
      </w:r>
      <w:r>
        <w:rPr>
          <w:rStyle w:val="Emphasis"/>
          <w:rFonts w:eastAsia="Times New Roman" w:cs="Times New Roman" w:ascii="Times New Roman" w:hAnsi="Times New Roman"/>
        </w:rPr>
        <w:t>“We are very honored to sponsor the CPA Potential contest - a large playground for students in economics. Over the years, the contest not only improved, but it also expanded to give students an opportunity to exchange, learn, share experiences, and to evaluate their own capabilities. This is the first time it is organized in Central Vietnam, but we expect it will be a bridge to help students measure their strengths and to obtain nice prizes. We hope that, through the contest, we can bring the DTU students some of the newest information about career opportunities to help them find the right orientation for the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543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543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Lam Quang Tuan speaking at the kick-off</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PA Potential 2014” will be organized on 12th October 2014. Contestants will go through four rounds. First round: Multiple-choice with 30% of questions in English, and essay of personal format. Second round: Essay. Third round: Presentation in English or Vietnamese with given subject. Fourth round: final on stage (format similar to the Road to Olympia Peak gameshow) to choose the most outstanding participant. Prize-winning contestants will be able to take home worthy prizes, receive a certificate, and do an internship at KPMG - currently one of the largest accounting companies in Vietnam as well as in the worl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uring the kick-off ceremony, CPA Australia staff member Mr Lam Quang Tuan provided students with some useful information about career orientation in the fields of accounting, auditing, and finance, and he advised them about how to prepare an impressive job application and how to “score” with recruiters during an interview.</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1494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494a"/>
    <w:rPr/>
  </w:style>
  <w:style w:type="character" w:styleId="FooterChar" w:customStyle="1">
    <w:name w:val="Footer Char"/>
    <w:basedOn w:val="DefaultParagraphFont"/>
    <w:link w:val="Footer"/>
    <w:uiPriority w:val="99"/>
    <w:qFormat/>
    <w:rsid w:val="00b1494a"/>
    <w:rPr/>
  </w:style>
  <w:style w:type="character" w:styleId="PlaceholderText">
    <w:name w:val="Placeholder Text"/>
    <w:basedOn w:val="DefaultParagraphFont"/>
    <w:uiPriority w:val="99"/>
    <w:semiHidden/>
    <w:qFormat/>
    <w:rsid w:val="00b1494a"/>
    <w:rPr>
      <w:color w:val="808080"/>
    </w:rPr>
  </w:style>
  <w:style w:type="character" w:styleId="Heading2Char" w:customStyle="1">
    <w:name w:val="Heading 2 Char"/>
    <w:basedOn w:val="DefaultParagraphFont"/>
    <w:link w:val="Heading2"/>
    <w:uiPriority w:val="9"/>
    <w:qFormat/>
    <w:rsid w:val="00b1494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1494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49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494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399c.jpg" TargetMode="External"/><Relationship Id="rId3" Type="http://schemas.openxmlformats.org/officeDocument/2006/relationships/image" Target="http://news.duytan.edu.vn/uploads/IMG_543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A474850-DA81-45EB-9B56-C65BE9143AAC}"/>
      </w:docPartPr>
      <w:docPartBody>
        <w:p w:rsidR="00000000" w:rsidRDefault="00B572F1">
          <w:r w:rsidRPr="00512FE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572F1"/>
    <w:rsid w:val="00B572F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572F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9</Words>
  <Characters>2336</Characters>
  <CharactersWithSpaces>27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1:00Z</dcterms:created>
  <dc:creator>Thanh Nguyen Trong</dc:creator>
  <dc:description/>
  <dc:language>en-US</dc:language>
  <cp:lastModifiedBy>Thanh Nguyen Trong</cp:lastModifiedBy>
  <dcterms:modified xsi:type="dcterms:W3CDTF">2015-04-20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