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56215712"/>
          <w:placeholder>
            <w:docPart w:val="DefaultPlaceholder_1082065158"/>
          </w:placeholder>
        </w:sdtPr>
        <w:sdtContent>
          <w:bookmarkStart w:id="0" w:name="_GoBack"/>
          <w:bookmarkEnd w:id="0"/>
          <w:r>
            <w:rPr/>
            <w:t>Commemoration of the 69th Anniversary of Vietnamese Soldiers’ Da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December 2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DTU commemorated the 6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niversary of Vietnamese Soldiers’ Day (1944-2013). Attendees included Distinguished Teacher Le Cong Co, DTU President and Provost, and veterans who have been teaching at DTU for many yea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Tran Hong Phong, Dean of the DTU Politics Faculty, recalled the spirit of Vietnamese soldiers over the years. There was a moment of silence as they remembered General Vo Nguyen Giap and the soldiers who sacrificed their lives for our independ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qd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dc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Distinguished Teacher Le Cong Co addresses the meeting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behalf of the DTU Board of Rectors, Distinguished Teacher Le Cong Co offered his sincere thanks to the veterans for their dedication to the development of DTU over the last 19 years. He expected them to continue their contributions to DTU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Nguyen Hong Cuong, a lecturer at the DTU Center for Physical Education and National Defense, said: </w:t>
      </w:r>
      <w:r>
        <w:rPr>
          <w:rStyle w:val="Emphasis"/>
          <w:rFonts w:eastAsia="Times New Roman" w:cs="Times New Roman" w:ascii="Times New Roman" w:hAnsi="Times New Roman"/>
          <w:sz w:val="20"/>
          <w:szCs w:val="20"/>
        </w:rPr>
        <w:t>“We have been teaching at DTU for a long time. We will keep the spirit of traditional Vietnamese soldiers alive and continue to work hard for the development of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meeting was an opportunity for veterans to recall the harsh years of fighting to protect our country and for DTU students to show their appreciation and gratitude for the sacrifices of previous generation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c505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5053"/>
    <w:rPr/>
  </w:style>
  <w:style w:type="character" w:styleId="FooterChar" w:customStyle="1">
    <w:name w:val="Footer Char"/>
    <w:basedOn w:val="DefaultParagraphFont"/>
    <w:link w:val="Footer"/>
    <w:uiPriority w:val="99"/>
    <w:qFormat/>
    <w:rsid w:val="00dc5053"/>
    <w:rPr/>
  </w:style>
  <w:style w:type="character" w:styleId="PlaceholderText">
    <w:name w:val="Placeholder Text"/>
    <w:basedOn w:val="DefaultParagraphFont"/>
    <w:uiPriority w:val="99"/>
    <w:semiHidden/>
    <w:qFormat/>
    <w:rsid w:val="00dc5053"/>
    <w:rPr>
      <w:color w:val="808080"/>
    </w:rPr>
  </w:style>
  <w:style w:type="character" w:styleId="Heading2Char" w:customStyle="1">
    <w:name w:val="Heading 2 Char"/>
    <w:basedOn w:val="DefaultParagraphFont"/>
    <w:link w:val="Heading2"/>
    <w:uiPriority w:val="9"/>
    <w:qFormat/>
    <w:rsid w:val="00dc505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c50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50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50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dcc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A5062CD-CFD1-4823-AE69-0ED945257322}"/>
      </w:docPartPr>
      <w:docPartBody>
        <w:p w:rsidR="00000000" w:rsidRDefault="002A3963">
          <w:r w:rsidRPr="00754A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A3963"/>
    <w:rsid w:val="002A396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39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9</Words>
  <Characters>1193</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6:00Z</dcterms:created>
  <dc:creator>Thanh Nguyen Trong</dc:creator>
  <dc:description/>
  <dc:language>en-US</dc:language>
  <cp:lastModifiedBy>Thanh Nguyen Trong</cp:lastModifiedBy>
  <dcterms:modified xsi:type="dcterms:W3CDTF">2015-04-20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