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8007948"/>
          <w:placeholder>
            <w:docPart w:val="DefaultPlaceholder_1082065158"/>
          </w:placeholder>
        </w:sdtPr>
        <w:sdtContent>
          <w:bookmarkStart w:id="0" w:name="_GoBack"/>
          <w:bookmarkEnd w:id="0"/>
          <w:r>
            <w:rPr/>
            <w:t>Cơ hội nghiên cứu và hợp tác từ Hội thảo Quang phổ và Ứng dụng lần 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Hội thảo Quang phổ và Ứng dụng lần 2 vừa được tổ chức thành công tại Phòng 702 - K7/25 Quang Trung, Đại học Duy Tân trong 2 ngày (từ 2-3/10/2012). Đây là hoạt động do Trung tâm Nghiên cứu &amp; Phát triển (Đại học Duy Tân) cùng Viện Khoa học Vật liệu Việt Nam, Hãng Trescom Technology, Berlin (Đức) phối hợp tổ chức. Những chia sẻ thú vị và hữu ích từ những nghiên cứu và ứng dụng quang phổ của các nhà khoa học tại hội thảo đã mở ra cơ hội hợp tác đẩy mạnh nghiên cứu về lĩnh vực này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hội thảo lần này, Đại học Duy Tân vinh dự đón tiếp GS.TSKH Đặng Vũ Minh - Chủ tịch Liên hiệp các Hội Khoa học và Kỹ thuật Việt Nam, các nhà khoa học quốc tế đến từ Đức, Nhật, Pháp, Myanmar…, cùng 40 nhà khoa học trong nước đã có hợp tác lâu dài với Đại học Duy Tân. Về phía nhà trường có sự hiện diện của thầy Lê Công Cơ - Chủ tịch Hội đồng Quản trị kiêm Quyền Hiệu trưởng, các thầy cô trong Ban Giám hiệu nhà trường, cán bộ Trung tâm Nghiên cứu và Phát triển và giảng viên Khoa Khoa học Tự nhiên Trường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3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34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ầy Lê Công Cơ (thứ 4 từ trái sang) tặng quà cho các nhà khoa học </w:t>
      </w:r>
    </w:p>
    <w:p>
      <w:pPr>
        <w:pStyle w:val="NormalWeb"/>
        <w:spacing w:before="280" w:after="280"/>
        <w:rPr/>
      </w:pPr>
      <w:r>
        <w:rPr/>
        <w:t>Phát biểu tại hội thảo, Thầy Lê Công Cơ cho biết: “</w:t>
      </w:r>
      <w:r>
        <w:rPr>
          <w:rStyle w:val="Emphasis"/>
        </w:rPr>
        <w:t>Duy Tân vui mừng chào đón những người bạn thân thiết cũng như những nhà khoa học lần đầu tiên đến với trường để tham dự Hội thảo Quang phổ và Ứng dụng lần 2. Với hội nghị lần này, chúng tôi tin tưởng rằng sẽ tiếp thu được nhiều kiến thức bổ ích từ các vị khách quý cũng như mở ra cơ hội hợp tác thú vị để đẩy mạnh nghiên cứu quang phổ tại Duy Tân.</w:t>
      </w:r>
      <w:r>
        <w:rPr/>
        <w:t xml:space="preserve">” </w:t>
      </w:r>
    </w:p>
    <w:p>
      <w:pPr>
        <w:pStyle w:val="NormalWeb"/>
        <w:spacing w:before="280" w:after="280"/>
        <w:rPr/>
      </w:pPr>
      <w:r>
        <w:rPr/>
        <w:t>Trong 2 ngày làm việc nghiêm túc và cởi mở, hội thảo đã đi sâu thảo luận 2 chuyên đề lớn gồm: các kết quả nghiên cứu vật liệu huỳnh quang chứa đất hiếm và các kết quả hợp tác TRESCOM và khả năng ứng dụng kiểm tra liều phóng xạ môi trường bằng nhiệt huỳnh quang tại Việt Nam và Đà Nẵng. Với 23 tham luận tại hội thảo, các nhà khoa học đã chia sẻ những công trình nghiên cứu và ứng dụng của quang phổ vào công nghệ môi trường, xạ trị y tế, khảo cổ, công nghệ chiếu sáng, điện tử viễn thông, nghiên cứu khoáng vật, đá quý…</w:t>
      </w:r>
    </w:p>
    <w:p>
      <w:pPr>
        <w:pStyle w:val="NormalWeb"/>
        <w:spacing w:before="280" w:after="280"/>
        <w:jc w:val="both"/>
        <w:rPr/>
      </w:pPr>
      <w:r>
        <w:rPr/>
        <w:t xml:space="preserve">PGS. TS. Vũ Xuân Quang - Giám Đốc Trung tâm Nghiên cứu và Phát triển - Đại học Duy Tân cho biết: </w:t>
      </w:r>
      <w:r>
        <w:rPr>
          <w:rStyle w:val="Emphasis"/>
        </w:rPr>
        <w:t>“Có một điều khá đặc biệt tại hội thảo là các nhà khoa học đến tham dự đều là những người bạn, những đồng nghiệp làm việc với nhau nhiều năm. Sự thấu hiểu và am tường công việc của nhau đã giúp các nhà khoa học cùng định hướng, giúp đỡ nhau để có kết quả tốt nhất từ những nghiên cứu khoa học. Bởi vậy mà tại hội thảo lần này, các nhà khoa học đã có những kế hoạch nhất định để cùng Trung tâm Nghiên cứu và Phát triển đẩy mạnh 3 hướng nghiên cứu chính về quang phổ đang được thực hiện tại Duy Tân.”</w:t>
      </w:r>
    </w:p>
    <w:p>
      <w:pPr>
        <w:pStyle w:val="NormalWeb"/>
        <w:spacing w:before="280" w:after="280"/>
        <w:rPr/>
      </w:pPr>
      <w:r>
        <w:rPr/>
        <w:t xml:space="preserve">Với những cơ hội về hợp tác trong đào tạo, nghiên cứu với các nhà khoa học hàng đầu về lĩnh vực quang phổ trong nước và quốc tế, Duy Tân đang góp phần hiện thực hóa mục tiêu đào tạo gắn liền với nghiên cứu  và thực nghiệm đồng thời áp dụng các ứng dụng của quang phổ trong việc phát triển kinh tế - xã hội. </w:t>
      </w:r>
    </w:p>
    <w:p>
      <w:pPr>
        <w:pStyle w:val="NormalWeb"/>
        <w:spacing w:before="280" w:after="280"/>
        <w:rPr/>
      </w:pPr>
      <w:r>
        <w:rPr/>
        <w:t>(Ban Biên Tập Website)</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198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1982"/>
    <w:rPr/>
  </w:style>
  <w:style w:type="character" w:styleId="FooterChar" w:customStyle="1">
    <w:name w:val="Footer Char"/>
    <w:basedOn w:val="DefaultParagraphFont"/>
    <w:link w:val="Footer"/>
    <w:uiPriority w:val="99"/>
    <w:qFormat/>
    <w:rsid w:val="005a1982"/>
    <w:rPr/>
  </w:style>
  <w:style w:type="character" w:styleId="PlaceholderText">
    <w:name w:val="Placeholder Text"/>
    <w:basedOn w:val="DefaultParagraphFont"/>
    <w:uiPriority w:val="99"/>
    <w:semiHidden/>
    <w:qFormat/>
    <w:rsid w:val="005a1982"/>
    <w:rPr>
      <w:color w:val="808080"/>
    </w:rPr>
  </w:style>
  <w:style w:type="character" w:styleId="Heading2Char" w:customStyle="1">
    <w:name w:val="Heading 2 Char"/>
    <w:basedOn w:val="DefaultParagraphFont"/>
    <w:link w:val="Heading2"/>
    <w:uiPriority w:val="9"/>
    <w:qFormat/>
    <w:rsid w:val="005a198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a19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19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198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a198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34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DDCAC71-977F-4747-9483-98F8E7116CE3}"/>
      </w:docPartPr>
      <w:docPartBody>
        <w:p w:rsidR="00000000" w:rsidRDefault="003E5A3D">
          <w:r w:rsidRPr="005E181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5A3D"/>
    <w:rsid w:val="003E5A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5A3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1</Words>
  <Characters>2571</Characters>
  <CharactersWithSpaces>30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5:00Z</dcterms:created>
  <dc:creator>Thanh Nguyen Trong</dc:creator>
  <dc:description/>
  <dc:language>en-US</dc:language>
  <cp:lastModifiedBy>Thanh Nguyen Trong</cp:lastModifiedBy>
  <dcterms:modified xsi:type="dcterms:W3CDTF">2015-04-20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