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1647822"/>
          <w:placeholder>
            <w:docPart w:val="DefaultPlaceholder_1082065158"/>
          </w:placeholder>
        </w:sdtPr>
        <w:sdtContent>
          <w:bookmarkStart w:id="0" w:name="_GoBack"/>
          <w:bookmarkEnd w:id="0"/>
          <w:r>
            <w:rPr/>
            <w:t>CMU Professors Praise the High-Standard of IT Education at DTU</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On March 16th and 17th, a visiting delegation from Carnegie Mellon University (CMU) met with DTU instructors, leaders of local software companies, DTU alumni and students to review the quality of DTU’s advanced IT programs. DTU has collaborated with CMU since 2008. Professor Anthony Lattanze, Director of Embedded Software Engineering Programs at the Institute for Software Research at CMU was impressed by the positive feedback received from IT companies that employ graduates from the advanced programs at DTU.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tu.edu.vn/uploads/bd-1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bd-13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resent gifts to the faculty of Carnegie Mellon Universit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Under the agreement, DTU has introduced programs to offer students internationally-recognized qualifications in Vietnam. CMU regularly sends IT faculty to teach at DTU and DTU sends IT lecturers to CMU annually for training there. Meanwhile, DTU has upgraded teaching methods and reinforced relationships with local companies to broaden opportunities for internships and careers for students. So far, 1,033 students have enrolled in IT programs and 90% of the graduates have found employment within 6 months. Several DTU alumni are currently holding senior positions in those companies.</w:t>
        <w:br/>
        <w:br/>
        <w:t xml:space="preserve">CMU heard from companies such as Enclave, Axon Active, Fsoft, LogiGear and others about the high-quality of their DTU staff. Mr. Le Hoang Hung, CEO of Enclave Software Engineering, said: </w:t>
      </w:r>
      <w:r>
        <w:rPr>
          <w:rStyle w:val="Emphasis"/>
          <w:rFonts w:eastAsia="Times New Roman" w:cs="Times New Roman" w:ascii="Times New Roman" w:hAnsi="Times New Roman"/>
        </w:rPr>
        <w:t>“Over the years, many DTU students have become interns or full-time staff at Enclave and are very hard-working, responsible and fluent in English. We are looking for more.”</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bd-12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bd-12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receive Certificates of Completion from CMU</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Understanding the advantages and disadvantages that students encounter during their studies, Professor Lattanzeemphasized: </w:t>
      </w:r>
      <w:r>
        <w:rPr>
          <w:rStyle w:val="Emphasis"/>
          <w:rFonts w:eastAsia="Times New Roman" w:cs="Times New Roman" w:ascii="Times New Roman" w:hAnsi="Times New Roman"/>
        </w:rPr>
        <w:t>“The results that DTU has achieved after the first seven years of our partnership have impressed me a lot because it’s not easy to start a program from scratch. From what I hear from local business, our partnership has been a great success so far. We have received interesting constructive feedback which will help us to improve our programs. To students, I would like to say that everything you are learning today will prepare you for a successful career in IT, so you should take every opportunity to practice English and expand your knowledge of IT to secure a good job and then promotions in the near future.”</w:t>
      </w:r>
      <w:r>
        <w:rPr>
          <w:rFonts w:eastAsia="Times New Roman" w:cs="Times New Roman" w:ascii="Times New Roman" w:hAnsi="Times New Roman"/>
        </w:rPr>
        <w:br/>
        <w:br/>
        <w:t xml:space="preserve">Professor. Lattanze also talked about the future of mobile computing and the internet and, together with Dr. John Kang, Director of Asian Collaboration from CMU, awarded Certificates of Completion to students of the K18CMUTCD, K18CMUTPM, K18CMUTTT, K19CMUTPM and K19CMUTTT programs and to K20 students in Software Engineering, Information Systems and Networking. </w:t>
        <w:br/>
        <w:br/>
        <w:t>2008 marked the beginning of a special partnership between DTU and Carnegie Mellon University. Seven years later, this visit acknowledged the early success of the program and provided an impetus to steadily provide our community with even more professional IT graduate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a395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3954"/>
    <w:rPr/>
  </w:style>
  <w:style w:type="character" w:styleId="FooterChar" w:customStyle="1">
    <w:name w:val="Footer Char"/>
    <w:basedOn w:val="DefaultParagraphFont"/>
    <w:link w:val="Footer"/>
    <w:uiPriority w:val="99"/>
    <w:qFormat/>
    <w:rsid w:val="00fa3954"/>
    <w:rPr/>
  </w:style>
  <w:style w:type="character" w:styleId="PlaceholderText">
    <w:name w:val="Placeholder Text"/>
    <w:basedOn w:val="DefaultParagraphFont"/>
    <w:uiPriority w:val="99"/>
    <w:semiHidden/>
    <w:qFormat/>
    <w:rsid w:val="00fa3954"/>
    <w:rPr>
      <w:color w:val="808080"/>
    </w:rPr>
  </w:style>
  <w:style w:type="character" w:styleId="Heading2Char" w:customStyle="1">
    <w:name w:val="Heading 2 Char"/>
    <w:basedOn w:val="DefaultParagraphFont"/>
    <w:link w:val="Heading2"/>
    <w:uiPriority w:val="9"/>
    <w:qFormat/>
    <w:rsid w:val="00fa395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a39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39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39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bd-136c.jpg" TargetMode="External"/><Relationship Id="rId3" Type="http://schemas.openxmlformats.org/officeDocument/2006/relationships/image" Target="http://news.dtu.edu.vn/uploads/bd-12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830450C-22FD-43FB-AEBC-F277F9EDA0FC}"/>
      </w:docPartPr>
      <w:docPartBody>
        <w:p w:rsidR="00000000" w:rsidRDefault="009B5FD2">
          <w:r w:rsidRPr="007315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5FD2"/>
    <w:rsid w:val="009B5FD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5FD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