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40201363"/>
          <w:placeholder>
            <w:docPart w:val="DefaultPlaceholder_1082065158"/>
          </w:placeholder>
        </w:sdtPr>
        <w:sdtContent>
          <w:bookmarkStart w:id="0" w:name="_GoBack"/>
          <w:bookmarkEnd w:id="0"/>
          <w:r>
            <w:rPr/>
            <w:t>Chuyến Tham quan Thực tế Thư Viện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iều ngày 28/02/2011, đoàn sinh viên và giảng viên ngành Thông tin Thư viện của Trường Đại Học Quảng Bình đến tham quan thực tế Thư viện Đại Học Duy Tân tại phòng 601, K7/25 Quang Tru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v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v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 </w:t>
      </w:r>
      <w:r>
        <w:rPr>
          <w:rStyle w:val="Emphasis"/>
          <w:rFonts w:eastAsia="Times New Roman" w:cs="Times New Roman"/>
          <w:sz w:val="20"/>
          <w:szCs w:val="20"/>
        </w:rPr>
        <w:t>Các bạn sinh viên chụp hình lưu niệm với ban quản thư ĐH Duy Tân</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Tại buổi tham quan, đoàn đã được giới thiệu về cơ cấu tổ chức và các hoạt động của Thư viện Đại Học Duy Tân, được hướng dẫn tham quan thư viện, tìm hiểu về quy trình xử lý nghiệp vụ tài liệu, chính sách bổ sung tài liệu, dịch vụ thông tin, công tác phục vụ bạn đọc, việc ứng dụng tin học hóa trong công tác quản lý thư viện… Nhân dịp này, Thư viện Đại Học Duy Tân đã giới thiệu phần mềm quản lý thư viện do Trung tâm Công nghệ Phần mềm trực thuộc Đại Học Duy Tân cung cấp đã và đang được sử dụng hiệu quả cho công tác quản lý tại thư việ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Trường Đại Học Duy Tân hiện có 03 thư viện ở các cơ sở khác nhau của trường. Các thư viện được nhà trường trang bị máy móc và trang thiết bị hiện đại, nguồn tài liệu phong phú và đa dạng (sách, báo-tạp chí, đĩa CD, tài liệu điện tử,…), có hàng ngàn đầu sách mới được bổ sung hằng năm, tài liệu được xử lý nghiệp vụ theo chuẩn, 100% tài liệu của thư viện nhà trường được cập nhật thông tin lên Website giúp bạn đọc tra cứu thuận lợi và sử dụng hiệu quả, góp phần nâng cao chất lượng học tập, giảng dạy và nghiên cứu khoa học.</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sz w:val="20"/>
          <w:szCs w:val="20"/>
        </w:rPr>
        <w:t>Trần Thị Thúy Kiều (Giám Đốc thư việ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c74c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74c7"/>
    <w:rPr/>
  </w:style>
  <w:style w:type="character" w:styleId="FooterChar" w:customStyle="1">
    <w:name w:val="Footer Char"/>
    <w:basedOn w:val="DefaultParagraphFont"/>
    <w:link w:val="Footer"/>
    <w:uiPriority w:val="99"/>
    <w:qFormat/>
    <w:rsid w:val="007c74c7"/>
    <w:rPr/>
  </w:style>
  <w:style w:type="character" w:styleId="PlaceholderText">
    <w:name w:val="Placeholder Text"/>
    <w:basedOn w:val="DefaultParagraphFont"/>
    <w:uiPriority w:val="99"/>
    <w:semiHidden/>
    <w:qFormat/>
    <w:rsid w:val="007c74c7"/>
    <w:rPr>
      <w:color w:val="808080"/>
    </w:rPr>
  </w:style>
  <w:style w:type="character" w:styleId="Heading2Char" w:customStyle="1">
    <w:name w:val="Heading 2 Char"/>
    <w:basedOn w:val="DefaultParagraphFont"/>
    <w:link w:val="Heading2"/>
    <w:uiPriority w:val="9"/>
    <w:qFormat/>
    <w:rsid w:val="007c74c7"/>
    <w:rPr>
      <w:rFonts w:eastAsia="" w:cs="Times New Roman" w:eastAsiaTheme="minorEastAsia"/>
      <w:b/>
      <w:bCs/>
      <w:sz w:val="36"/>
      <w:szCs w:val="36"/>
    </w:rPr>
  </w:style>
  <w:style w:type="character" w:styleId="Emphasis">
    <w:name w:val="Emphasis"/>
    <w:basedOn w:val="DefaultParagraphFont"/>
    <w:uiPriority w:val="20"/>
    <w:qFormat/>
    <w:rsid w:val="007c7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74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74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v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0B95777-B045-4F9B-959D-EB3FAF17FFE4}"/>
      </w:docPartPr>
      <w:docPartBody>
        <w:p w:rsidR="00000000" w:rsidRDefault="00F8533A">
          <w:r w:rsidRPr="001225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533A"/>
    <w:rsid w:val="00F853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53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11</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