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114495109"/>
          <w:placeholder>
            <w:docPart w:val="DefaultPlaceholder_-1854013440"/>
          </w:placeholder>
        </w:sdtPr>
        <w:sdtContent>
          <w:r>
            <w:rPr/>
            <w:t>Chương trình Tư vấn 1-on-1 cho Top 10 Dự án Khởi nghiệp vào Vòng Chung kết DTU Start-Up 2024</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Sáng ngày 5/6/2024, </w:t>
      </w:r>
      <w:r>
        <w:rPr>
          <w:rStyle w:val="Strong"/>
          <w:rFonts w:eastAsia="Times New Roman" w:cs="Times New Roman" w:ascii="Times New Roman" w:hAnsi="Times New Roman"/>
        </w:rPr>
        <w:t>Chương trình tư vấn 1-on-1</w:t>
      </w:r>
      <w:r>
        <w:rPr>
          <w:rFonts w:eastAsia="Times New Roman" w:cs="Times New Roman" w:ascii="Times New Roman" w:hAnsi="Times New Roman"/>
        </w:rPr>
        <w:t xml:space="preserve"> cho Top 10 dự án khởi nghiệp vào Vòng</w:t>
      </w:r>
      <w:r>
        <w:rPr>
          <w:rStyle w:val="Strong"/>
          <w:rFonts w:eastAsia="Times New Roman" w:cs="Times New Roman" w:ascii="Times New Roman" w:hAnsi="Times New Roman"/>
        </w:rPr>
        <w:t xml:space="preserve"> Chung kết DTU Start-Up 2024</w:t>
      </w:r>
      <w:r>
        <w:rPr>
          <w:rFonts w:eastAsia="Times New Roman" w:cs="Times New Roman" w:ascii="Times New Roman" w:hAnsi="Times New Roman"/>
        </w:rPr>
        <w:t xml:space="preserve"> đã được tổ chức tại số 3 Quang Trung, Tp. Đà Nẵng. Tham dự có bà Lê Thị Ngọc Huyền - Giám đốc Phát triển kinh doanh cấp cao của Manulife Việt Nam, ông Đặng Minh Dương - Chủ chuỗi nhà hàng Cơm niêu Sơn Dương, ông Đặng Trương Bình -  CEO BGD Landscape và Nhà Của Gió - Coffee and More cùng các thành viên của Top 10 dự án khởi nghiệp vào Vòng Chung kết DTU Start-Up 2024.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334000" cy="3460750"/>
            <wp:effectExtent l="0" t="0" r="0" b="0"/>
            <wp:docPr id="1" name="Picture 1" descr="https://duytan.edu.vn/news/uploads/images/02b3aa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duytan.edu.vn/news/uploads/images/02b3aab.jpg"/>
                    <pic:cNvPicPr>
                      <a:picLocks noChangeAspect="1" noChangeArrowheads="1"/>
                    </pic:cNvPicPr>
                  </pic:nvPicPr>
                  <pic:blipFill>
                    <a:blip r:link="rId2"/>
                    <a:stretch>
                      <a:fillRect/>
                    </a:stretch>
                  </pic:blipFill>
                  <pic:spPr bwMode="auto">
                    <a:xfrm>
                      <a:off x="0" y="0"/>
                      <a:ext cx="5334000" cy="34607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Ban tổ chức tặng hoa cho các chuyên gia tham gia chương trình Tư vấn 1-on-1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Chương trình tư vấn 1-on-1</w:t>
      </w:r>
      <w:r>
        <w:rPr>
          <w:rFonts w:eastAsia="Times New Roman" w:cs="Times New Roman" w:ascii="Times New Roman" w:hAnsi="Times New Roman"/>
        </w:rPr>
        <w:t xml:space="preserve"> cho Top 10 dự án khởi nghiệp vào Vòng Chung kết DTU Start-Up 2024 là hoạt động thiết thực nhằm hỗ trợ cho Top 10 dự án xuất sắc nhất của cuộc thi hoàn thiện dự án của mình trước thềm Chung kế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ham gia chương trình, các thành viên của Top 10 dự án Khởi nghiệp vào </w:t>
      </w:r>
      <w:r>
        <w:rPr>
          <w:rStyle w:val="Strong"/>
          <w:rFonts w:eastAsia="Times New Roman" w:cs="Times New Roman" w:ascii="Times New Roman" w:hAnsi="Times New Roman"/>
        </w:rPr>
        <w:t xml:space="preserve">Vòng Chung kết DTU Start-Up 2024 </w:t>
      </w:r>
      <w:r>
        <w:rPr>
          <w:rFonts w:eastAsia="Times New Roman" w:cs="Times New Roman" w:ascii="Times New Roman" w:hAnsi="Times New Roman"/>
        </w:rPr>
        <w:t>đã được gặp gỡ, trao đổi cũng như “gỡ rối” nhiều vướng mắc gặp phải trong quá trình triển khai dự án, đồng thời được tiếp cận với những kiến thức và kinh nghiệm quý báu từ các “mentor” - những chuyên gia khởi dày dặn kinh nghiệm trong lĩnh vực khởi nghiệp để hoàn thiện những bước cuối cùng cho dự á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bookmarkStart w:id="0" w:name="_GoBack"/>
      <w:r>
        <w:rPr/>
        <w:drawing>
          <wp:inline distT="0" distB="0" distL="0" distR="0">
            <wp:extent cx="5334000" cy="3416300"/>
            <wp:effectExtent l="0" t="0" r="0" b="0"/>
            <wp:docPr id="2" name="Picture 2" descr="https://duytan.edu.vn/news/uploads/images/01a798732b22c917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s://duytan.edu.vn/news/uploads/images/01a798732b22c9171.jpg"/>
                    <pic:cNvPicPr>
                      <a:picLocks noChangeAspect="1" noChangeArrowheads="1"/>
                    </pic:cNvPicPr>
                  </pic:nvPicPr>
                  <pic:blipFill>
                    <a:blip r:link="rId3"/>
                    <a:stretch>
                      <a:fillRect/>
                    </a:stretch>
                  </pic:blipFill>
                  <pic:spPr bwMode="auto">
                    <a:xfrm>
                      <a:off x="0" y="0"/>
                      <a:ext cx="5334000" cy="3416300"/>
                    </a:xfrm>
                    <a:prstGeom prst="rect">
                      <a:avLst/>
                    </a:prstGeom>
                  </pic:spPr>
                </pic:pic>
              </a:graphicData>
            </a:graphic>
          </wp:inline>
        </w:drawing>
      </w:r>
      <w:bookmarkEnd w:id="0"/>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Ông Đặng Minh Dương - Chủ chuỗi nhà hàng Cơm niêu Sơn Dương chia sẻ kiến thức và kinh nghiệm</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ho các thành viên trong Top 10 Chung kết DTU Start-Up 2024</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Ông Đặng Trương Bình -  CEO BGD Landscape và Nhà Của Gió - Coffee and More chia sẻ: </w:t>
      </w:r>
      <w:r>
        <w:rPr>
          <w:rStyle w:val="Emphasis"/>
          <w:rFonts w:eastAsia="Times New Roman" w:cs="Times New Roman" w:ascii="Times New Roman" w:hAnsi="Times New Roman"/>
        </w:rPr>
        <w:t>“Các dự án lọt vào Top 10 dự án khởi nghiệp vào Vòng Chung kết DTU Start-Up 2024 có ý tưởng khá mới mẻ và bước đầu tạo ra những sản phẩm từ sự thấu hiểu nhu cầu của khách hàng đồng thời dễ dàng được thị trường chấp nhận. Bên cạnh đó, cũng có dự án chưa thực sự có định hướng rõ ràng dẫn đến việc gặp khó khăn khi thực hiện các khâu như: phát triển sản phẩm, marketing, phân phối sản phẩm,… Những thiếu sót này là hoàn toàn bình thường đối với các bạn sinh viên chưa có nhiều kinh nghiệm trong hoạt động khởi nghiệp. Hi vọng rằng thông qua những chia sẻ của các anh chị đi trước sẽ giúp các nhóm tập trung cải thiện, hoàn thiện tốt hơn sản phẩm của mình để có thể tự tin trình bày trước Ban Giám khảo tại vòng Chung kết sắp đế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khuôn khổ chương trình, các chuyên gia khởi nghiệp đã hỗ trợ các thành viên của Top 10 dự án khởi nghiệp vào Vòng Chung kết DTU Start-Up 2024 cách xác định đối tượng khách hàng phù hợp, phân tích rõ thị trường dành cho cụ thể từng dự án, xác định khách hàng mục tiêu, xây dựng chiến lược cạnh tranh và phát triển mô hình kinh doanh hiệu quả,… Bên cạnh đó, các mentor đã hướng dẫn các đội thi kỹ năng thuyết trình thu hút, truyền tải thông điệp hiệu quả và thuyết phục Ban Giám khảo trong Chung kết của cuộc th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hạm Thị Khánh Vân - Thành viên nhóm SWD Company với dự án “Thiết bị đeo tay Thông minh điều khiển tích hợp thiết bị điện từ xa” chia sẻ:</w:t>
      </w:r>
      <w:r>
        <w:rPr>
          <w:rStyle w:val="Emphasis"/>
          <w:rFonts w:eastAsia="Times New Roman" w:cs="Times New Roman" w:ascii="Times New Roman" w:hAnsi="Times New Roman"/>
        </w:rPr>
        <w:t xml:space="preserve"> “Sau khi tham gia Chương trình tư vấn 1-on-1 cho Top 10 dự án khởi nghiệp vào Vòng Chung kết DTU Start-Up 2024, em và các thành viên trong nhóm đã có cơ hội được lắng nghe và học hỏi được rất nhiều kinh nghiệm quý cho hoạt động khởi nghiệp. Trong đó, những kiến thức về cách tính toán chính xác những con số trong kinh doanh thực sự mới mẻ và hữu ích cho chúng em. Ngoài ra, nhiều nhận xét và góp ý của các mentor đã giúp chúng em hoàn thiện tốt hơn dự án của mình với nhiều ý tưởng triển khai dự án bám sát thực tế hơn nữ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hắc chắn rằng, những kiến thức và kinh nghiệm từ </w:t>
      </w:r>
      <w:r>
        <w:rPr>
          <w:rStyle w:val="Strong"/>
          <w:rFonts w:eastAsia="Times New Roman" w:cs="Times New Roman" w:ascii="Times New Roman" w:hAnsi="Times New Roman"/>
        </w:rPr>
        <w:t>Chương trình tư vấn 1-on-1</w:t>
      </w:r>
      <w:r>
        <w:rPr>
          <w:rFonts w:eastAsia="Times New Roman" w:cs="Times New Roman" w:ascii="Times New Roman" w:hAnsi="Times New Roman"/>
        </w:rPr>
        <w:t xml:space="preserve"> cho Top 10 dự án khởi nghiệp vào Vòng Chung kết DTU Start-Up 2024 sẽ là hành trang quý giá giúp các bạn tự tin bước vào Vòng Chung kết cuộc thi và biến ước mơ khởi nghiệp thành hiện thự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c603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c6035"/>
    <w:rPr/>
  </w:style>
  <w:style w:type="character" w:styleId="FooterChar" w:customStyle="1">
    <w:name w:val="Footer Char"/>
    <w:basedOn w:val="DefaultParagraphFont"/>
    <w:link w:val="Footer"/>
    <w:uiPriority w:val="99"/>
    <w:qFormat/>
    <w:rsid w:val="00dc6035"/>
    <w:rPr/>
  </w:style>
  <w:style w:type="character" w:styleId="PlaceholderText">
    <w:name w:val="Placeholder Text"/>
    <w:basedOn w:val="DefaultParagraphFont"/>
    <w:uiPriority w:val="99"/>
    <w:semiHidden/>
    <w:qFormat/>
    <w:rsid w:val="00dc6035"/>
    <w:rPr>
      <w:color w:val="808080"/>
    </w:rPr>
  </w:style>
  <w:style w:type="character" w:styleId="Heading2Char" w:customStyle="1">
    <w:name w:val="Heading 2 Char"/>
    <w:basedOn w:val="DefaultParagraphFont"/>
    <w:link w:val="Heading2"/>
    <w:uiPriority w:val="9"/>
    <w:qFormat/>
    <w:rsid w:val="00dc6035"/>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dc6035"/>
    <w:rPr>
      <w:b/>
      <w:bCs/>
    </w:rPr>
  </w:style>
  <w:style w:type="character" w:styleId="Emphasis">
    <w:name w:val="Emphasis"/>
    <w:basedOn w:val="DefaultParagraphFont"/>
    <w:uiPriority w:val="20"/>
    <w:qFormat/>
    <w:rsid w:val="00dc603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c603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c603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uytan.edu.vn/news/uploads/images/02b3aab.jpg" TargetMode="External"/><Relationship Id="rId3" Type="http://schemas.openxmlformats.org/officeDocument/2006/relationships/image" Target="https://duytan.edu.vn/news/uploads/images/01a798732b22c917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General"/>
          <w:gallery w:val="placeholder"/>
        </w:category>
        <w:types>
          <w:type w:val="bbPlcHdr"/>
        </w:types>
        <w:behaviors>
          <w:behavior w:val="content"/>
        </w:behaviors>
        <w:guid w:val="{FC9B335F-77B3-4A45-9689-BA8E3E65C3C5}"/>
      </w:docPartPr>
      <w:docPartBody>
        <w:p w:rsidR="00000000" w:rsidRDefault="00A4177D">
          <w:r w:rsidRPr="00EE6CCF">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4177D"/>
    <w:rsid w:val="00A4177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4177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57</Words>
  <Characters>3180</Characters>
  <CharactersWithSpaces>373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4:30:00Z</dcterms:created>
  <dc:creator>TTTH</dc:creator>
  <dc:description/>
  <dc:language>en-US</dc:language>
  <cp:lastModifiedBy>TTTH</cp:lastModifiedBy>
  <dcterms:modified xsi:type="dcterms:W3CDTF">2024-06-15T0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