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1619008"/>
          <w:placeholder>
            <w:docPart w:val="DefaultPlaceholder_1082065158"/>
          </w:placeholder>
        </w:sdtPr>
        <w:sdtContent>
          <w:bookmarkStart w:id="0" w:name="_GoBack"/>
          <w:bookmarkEnd w:id="0"/>
          <w:r>
            <w:rPr/>
            <w:t>Chương trình Tiên tiến và Du học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hd w:val="clear" w:color="auto" w:fill="FFFFFF"/>
        <w:spacing w:lineRule="atLeast" w:line="270" w:beforeAutospacing="0" w:before="0" w:afterAutospacing="0" w:after="225"/>
        <w:rPr>
          <w:rFonts w:eastAsia="Times New Roman"/>
          <w:sz w:val="18"/>
          <w:szCs w:val="18"/>
        </w:rPr>
      </w:pPr>
      <w:r>
        <w:rPr>
          <w:rFonts w:eastAsia="Times New Roman"/>
          <w:sz w:val="18"/>
          <w:szCs w:val="18"/>
        </w:rPr>
        <w:t>Chặng đường hơn 20 năm xây dựng và phát triển vừa qua của Đại học (ĐH) Duy Tân đã ghi những dấu ấn đặc sắc với việc hoàn thành vẹn tròn khá nhiều mục tiêu, trong đó có hợp tác quốc tế nâng cao chất lượng đào tạo.</w:t>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Nắm trong tay những Chương trình Tiên tiến, Du học Nước ngoài và Du học Tại chỗ chất lượng nhất, Duy Tân đã bước vào một giai đoạn phát triển mới trên cơ sở những mối quan hệ quốc tế bền vững và hiệu quả với các đại học danh tiếng ở Mỹ và trên thế giới.</w:t>
      </w:r>
    </w:p>
    <w:tbl>
      <w:tblPr>
        <w:tblW w:w="90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before="0" w:after="200"/>
              <w:jc w:val="center"/>
              <w:rPr>
                <w:rFonts w:ascii="Times New Roman" w:hAnsi="Times New Roman" w:eastAsia="Times New Roman" w:cs="Times New Roman"/>
                <w:sz w:val="24"/>
                <w:szCs w:val="24"/>
              </w:rPr>
            </w:pPr>
            <w:r>
              <w:rPr/>
              <w:drawing>
                <wp:inline distT="0" distB="0" distL="0" distR="0">
                  <wp:extent cx="4762500" cy="2800350"/>
                  <wp:effectExtent l="0" t="0" r="0" b="0"/>
                  <wp:docPr id="1" name="Picture 1" descr="ĐH Duy Tân ký kết hợp tác triển khai chương trình của các đại học danh tiếng của Anh, Mỹ">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ký kết hợp tác triển khai chương trình của các đại học danh tiếng của Anh, Mỹ">
                            <a:hlinkClick r:id="rId3"/>
                          </pic:cNvPr>
                          <pic:cNvPicPr>
                            <a:picLocks noChangeAspect="1" noChangeArrowheads="1"/>
                          </pic:cNvPicPr>
                        </pic:nvPicPr>
                        <pic:blipFill>
                          <a:blip r:link="rId2"/>
                          <a:stretch>
                            <a:fillRect/>
                          </a:stretch>
                        </pic:blipFill>
                        <pic:spPr bwMode="auto">
                          <a:xfrm>
                            <a:off x="0" y="0"/>
                            <a:ext cx="4762500" cy="2800350"/>
                          </a:xfrm>
                          <a:prstGeom prst="rect">
                            <a:avLst/>
                          </a:prstGeom>
                        </pic:spPr>
                      </pic:pic>
                    </a:graphicData>
                  </a:graphic>
                </wp:inline>
              </w:drawing>
            </w:r>
            <w:r>
              <w:rPr>
                <w:rFonts w:eastAsia="Times New Roman" w:cs="Times New Roman" w:ascii="Times New Roman" w:hAnsi="Times New Roman"/>
              </w:rPr>
              <w:t>ĐH Duy Tân ký kết hợp tác triển khai chương trình của các đại học danh tiếng của Anh, Mỹ</w:t>
            </w:r>
          </w:p>
        </w:tc>
      </w:tr>
    </w:tbl>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Khởi đầu lộ trình “quốc tế hóa” của ĐH Duy Tân chính là các hợp tác để “nhập khẩu” chương trình đào tạo. Năm 2007, Duy Tân chính thức hợp tác với ĐH Carnegie Mellon (CMU) - 1 trong 4 đại học hàng đầu về Công nghệ Thông tin ở Mỹ (theo U.S. News) - triển khai chương trình chuẩn quốc tế về Công nghệ Phần mềm, Hệ thống Thông tin và An ninh Mạng.</w:t>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Năm 2010, Duy Tân đã tiếp tục bắt tay với ĐH Bang Pennsylvania (PSU) - 1 trong 5 đại học hàng đầu thế giới về Quản trị-Du lịch cũng như 1 trong 5 đại học công lập lớn nhất Mỹ để triển khai các chương trình Quản trị Kinh doanh, Kế toán, Tài chính-Ngân hàng và Du lịch.</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Ngay sau đó 1 năm, Duy Tân đã triển khai chương trình tiên tiến đầu tiên về ngành Kiến trúc và Xây dựng tại miền Trung Việt Nam khi liên kết với ĐH Bang California ở Fullerton và Cal Poly, San Luis Obispo (CSU - CalState) - một trong những trường hàng đầu ở bờ Tây nước Mỹ. Với việc chuyển giao từ 18 đến 24 môn học cho từng ngành học liên kết, sinh viên Duy Tân có cơ hội được tiếp cận các kiến thức tiên tiến, được học tập với các giảng viên đến từ những trường lớn của Mỹ, và được nhận chứng chỉ quốc tế do các đại học kể trên của Mỹ cấp.</w:t>
      </w:r>
    </w:p>
    <w:tbl>
      <w:tblPr>
        <w:tblW w:w="90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000"/>
      </w:tblGrid>
      <w:tr>
        <w:trPr/>
        <w:tc>
          <w:tcPr>
            <w:tcW w:w="90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2800350"/>
                  <wp:effectExtent l="0" t="0" r="0" b="0"/>
                  <wp:docPr id="2" name="Picture 2" descr="Sinh viên Duy Tân đoạt nhiều giải thưởng lớn tại các cuộc thi trong nước và quốc tế">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đoạt nhiều giải thưởng lớn tại các cuộc thi trong nước và quốc tế">
                            <a:hlinkClick r:id="rId5"/>
                          </pic:cNvPr>
                          <pic:cNvPicPr>
                            <a:picLocks noChangeAspect="1" noChangeArrowheads="1"/>
                          </pic:cNvPicPr>
                        </pic:nvPicPr>
                        <pic:blipFill>
                          <a:blip r:link="rId4"/>
                          <a:stretch>
                            <a:fillRect/>
                          </a:stretch>
                        </pic:blipFill>
                        <pic:spPr bwMode="auto">
                          <a:xfrm>
                            <a:off x="0" y="0"/>
                            <a:ext cx="4762500" cy="280035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Sinh viên Duy Tân đoạt nhiều giải thưởng lớn tại các cuộc thi trong nước</w:t>
              <w:br/>
              <w:t> và quốc tế</w:t>
            </w:r>
          </w:p>
        </w:tc>
      </w:tr>
    </w:tbl>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Không chỉ giúp sinh viên tiếp cận nội dung kiến thức hiện đại và quốc tế ngay tại Việt Nam thông qua khuôn khổ các Chương trình Tiên tiến, ĐH Duy Tân còn đang tạo ra cơ hội cho sinh viên học tập ngay tại quê nhà nhưng vẫn lấy được bằng cấp quốc tế với chi phí phải chăng nhất. Cuối năm 2014, ĐH Duy Tân đã chính thức ký kết với ĐH Upper Iowa, Mỹ triển khai chương trình Du học Tại chỗ (4+0). Sinh viên tham gia chương trình này sẽ học toàn bộ 4 năm tại Duy Tân với các môn học hầu hết được giảng dạy bằng tiếng Anh, trong đó hơn 60% khối lượng do các giáo sư và giảng viên đến từ ĐH Upper Iowa trực tiếp giảng dạy (phần còn lại do các giảng viên người nước ngoài và người Việt của ĐH Duy Tân đảm nhận). Đây sẽ là chương trình học tại Việt Nam, lấy bằng Mỹ có Kiểm định Vùng (Trung Bắc Mỹ) - hình thức kiểm định chất lượng đào tạo toàn cơ sở giáo dục cao nhất ở Mỹ.</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Trước đó, trong nhiều năm, ĐH Duy Tân đã luôn thành công trong việc triển khai nhiều chương trình Du học Nước ngoài như chương trình du học 1+1+2 với Cao đẳng Cộng đồng Lorain County (Mỹ), chương trình du học 2+2 với ĐH Purdue (xếp thứ 6 về Kỹ thuật ở Mỹ), ĐH Appalachian State (thuộc hệ thống ĐH Bang North Carolina, Mỹ) và Medaille College (Buffalo, Mỹ), hay chương trình du học 3+1 với ĐH Coventry (Anh Quốc).</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Được học tập trong một môi trường đào tạo năng động, dưới sự giảng dạy của các giảng viên trong và ngoài nước có trình độ chuyên môn cao, sinh viên thuộc các Chương trình Tiên tiến của Duy Tân đã giành được nhiều giải thưởng lớn trong nước và quốc tế. Tiêu biểu như Cúp vàng CDIO 2013 tại ĐH Harvard và Học viện Kỹ thuật Massachusetts, Cúp Vô địch IDEERS Châu Á - Thái Bình Dương 2014 của đội IDEERS DTU tại Cuộc thi “Thiết kế Mô hình Nhà chống Động đất” tại Đài Loan, giải Nhất Cuộc thi Trình diễn Pháo hoa trên Máy tính năm 2014-2015 của sinh viên Trần Anh Tuấn (Khoa Công nghệ Thông tin), giải Nữ Sinh viên Tiêu biểu Toàn quốc trong lĩnh vực Công nghệ Thông tin năm 2012 của sinh viên Nguyễn Thu Quỳnh, giải Nhất Giải thưởng Loa Thành (Xây dựng-Kiến trúc) năm 2011 của sinh viên Đặng Xuân Nam,…</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TS. Nguyễn Hữu Phú, Phó Hiệu trưởng ĐH Duy Tân khẳng định: “Với những chương trình đào tạo chất lượng trên nền tảng hợp tác quốc tế, Duy Tân đã và đang tạo nên nhiều khác biệt trong việc đào tạo ra những thế hệ sinh viên sáng tạo và toàn diện, tạo điều kiện tối đa cho các em tự tin tìm đến với những cơ hội học tập và làm việc trong và ngoài nước. Với việc ĐH Upper Iowa, Mỹ tin tưởng đặt Văn phòng Đại diện tại ĐH Duy Tân để triển khai chương trình Du học Tại chỗ trong tháng 6 [năm 2015] vừa qua đã khẳng định thương hiệu và uy tín về hợp tác quốc tế của ĐH Duy Tân trong ngành giáo dục nước nhà”.</w:t>
      </w:r>
    </w:p>
    <w:p>
      <w:pPr>
        <w:pStyle w:val="NormalWeb"/>
        <w:shd w:val="clear" w:color="auto" w:fill="FFFFFF"/>
        <w:spacing w:lineRule="atLeast" w:line="270" w:beforeAutospacing="0" w:before="0" w:afterAutospacing="0" w:after="180"/>
        <w:jc w:val="right"/>
        <w:rPr>
          <w:sz w:val="18"/>
          <w:szCs w:val="18"/>
        </w:rPr>
      </w:pPr>
      <w:r>
        <w:rPr>
          <w:rStyle w:val="Strong"/>
          <w:sz w:val="18"/>
          <w:szCs w:val="18"/>
        </w:rPr>
        <w:t>Nguyễn Hà</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0dc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dce"/>
    <w:rPr/>
  </w:style>
  <w:style w:type="character" w:styleId="FooterChar" w:customStyle="1">
    <w:name w:val="Footer Char"/>
    <w:basedOn w:val="DefaultParagraphFont"/>
    <w:link w:val="Footer"/>
    <w:uiPriority w:val="99"/>
    <w:qFormat/>
    <w:rsid w:val="00c70dce"/>
    <w:rPr/>
  </w:style>
  <w:style w:type="character" w:styleId="PlaceholderText">
    <w:name w:val="Placeholder Text"/>
    <w:basedOn w:val="DefaultParagraphFont"/>
    <w:uiPriority w:val="99"/>
    <w:semiHidden/>
    <w:qFormat/>
    <w:rsid w:val="00c70dce"/>
    <w:rPr>
      <w:color w:val="808080"/>
    </w:rPr>
  </w:style>
  <w:style w:type="character" w:styleId="Heading2Char" w:customStyle="1">
    <w:name w:val="Heading 2 Char"/>
    <w:basedOn w:val="DefaultParagraphFont"/>
    <w:link w:val="Heading2"/>
    <w:uiPriority w:val="9"/>
    <w:qFormat/>
    <w:rsid w:val="00c70dc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70d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0d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dc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70dc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trandong/2015_07_01/dh_duytan-1_clrt.jpg?width=500" TargetMode="External"/><Relationship Id="rId3" Type="http://schemas.openxmlformats.org/officeDocument/2006/relationships/hyperlink" Target="http://static.thanhnien.com.vn/uploaded/trandong/2015_07_01/dh_duytan-1_clrt.jpg?width=500" TargetMode="External"/><Relationship Id="rId4" Type="http://schemas.openxmlformats.org/officeDocument/2006/relationships/image" Target="http://static.thanhnien.com.vn/uploaded/trandong/2015_07_01/dh_duytan-2_hrvg.jpg?width=500" TargetMode="External"/><Relationship Id="rId5" Type="http://schemas.openxmlformats.org/officeDocument/2006/relationships/hyperlink" Target="http://static.thanhnien.com.vn/uploaded/trandong/2015_07_01/dh_duytan-2_hrvg.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B71D44-CAA4-4082-812B-186521009579}"/>
      </w:docPartPr>
      <w:docPartBody>
        <w:p w:rsidR="00000000" w:rsidRDefault="00416AA2">
          <w:r w:rsidRPr="008B690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6AA2"/>
    <w:rsid w:val="00416A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6A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Words>
  <Characters>3892</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7:00Z</dcterms:created>
  <dc:creator>Thanh Nguyen Trong</dc:creator>
  <dc:description/>
  <dc:language>en-US</dc:language>
  <cp:lastModifiedBy>Thanh Nguyen Trong</cp:lastModifiedBy>
  <dcterms:modified xsi:type="dcterms:W3CDTF">2015-07-20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