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64396686"/>
          <w:placeholder>
            <w:docPart w:val="DefaultPlaceholder_-1854013440"/>
          </w:placeholder>
        </w:sdtPr>
        <w:sdtContent>
          <w:r>
            <w:rPr/>
            <w:t>Chung kết DTU Start-Up 2024 Ghi nhận nhiều Sản phẩm Độc đáo và Chất lượ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Sáng ngày 15/6/2024, vòng </w:t>
      </w:r>
      <w:r>
        <w:rPr>
          <w:rStyle w:val="Strong"/>
          <w:rFonts w:eastAsia="Times New Roman" w:cs="Times New Roman" w:ascii="Times New Roman" w:hAnsi="Times New Roman"/>
        </w:rPr>
        <w:t>Chung kết Cuộc thi DTU Start-Up 2024</w:t>
      </w:r>
      <w:r>
        <w:rPr>
          <w:rFonts w:eastAsia="Times New Roman" w:cs="Times New Roman" w:ascii="Times New Roman" w:hAnsi="Times New Roman"/>
        </w:rPr>
        <w:t xml:space="preserve"> đã chính thức diễn ra tại số 3 Quang Trung, Tp. Đà Nẵng. Tham dự có ông Nguyễn Viết Toàn - Giám đốc Trung tâm Hỗ trợ Khởi nghiệp Đổi mới Sáng tạo Đà Nẵng; ông Lý Đình Quân - Giám đốc Trung tâm Ươm tạo Khởi nghiệp Sông Hàn; Anh hùng Lao động. Nhà giáo Ưu tú Lê Công Cơ - Chủ tịch Hội đồng Trường Đại học Duy Tân cùng đông đảo khách mời là đại diện đến từ các doanh nghiệp, giảng viên và sinh viên của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686050"/>
            <wp:effectExtent l="0" t="0" r="0" b="0"/>
            <wp:docPr id="1" name="Picture 1" descr="Chung kết DTU Start-Up 2024 Ghi nhận nhiều Sản phẩm Độc đáo và Chất lượ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ung kết DTU Start-Up 2024 Ghi nhận nhiều Sản phẩm Độc đáo và Chất lượng "/>
                    <pic:cNvPicPr>
                      <a:picLocks noChangeAspect="1" noChangeArrowheads="1"/>
                    </pic:cNvPicPr>
                  </pic:nvPicPr>
                  <pic:blipFill>
                    <a:blip r:link="rId2"/>
                    <a:stretch>
                      <a:fillRect/>
                    </a:stretch>
                  </pic:blipFill>
                  <pic:spPr bwMode="auto">
                    <a:xfrm>
                      <a:off x="0" y="0"/>
                      <a:ext cx="4000500" cy="26860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Trần Nhật Tân - Phó Hiệu trưởng Đại học Duy Tân phát biểu tại chung kết DTU Start-Up 2024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w:t>
      </w:r>
      <w:r>
        <w:rPr>
          <w:rStyle w:val="Strong"/>
          <w:rFonts w:eastAsia="Times New Roman" w:cs="Times New Roman" w:ascii="Times New Roman" w:hAnsi="Times New Roman"/>
        </w:rPr>
        <w:t>Chung kết Cuộc thi DTU Start-Up 2024</w:t>
      </w:r>
      <w:r>
        <w:rPr>
          <w:rFonts w:eastAsia="Times New Roman" w:cs="Times New Roman" w:ascii="Times New Roman" w:hAnsi="Times New Roman"/>
        </w:rPr>
        <w:t xml:space="preserve">, TS. Trần Nhật Tân - Phó Hiệu trưởng Đại học Duy Tân cho biết: </w:t>
      </w:r>
      <w:r>
        <w:rPr>
          <w:rStyle w:val="Emphasis"/>
          <w:rFonts w:eastAsia="Times New Roman" w:cs="Times New Roman" w:ascii="Times New Roman" w:hAnsi="Times New Roman"/>
        </w:rPr>
        <w:t>“Khởi nghiệp là một yếu tố quan trọng không chỉ trong phát triển kinh tế mà còn trong việc thúc đẩy sự sáng tạo và đổi mới trong học tập cũng như trong môi trường xã hội, đặc biệt trong bối cảnh chúng ta đang chứng kiến sự phát triển như vũ bão của công nghệ cùng các thách thức về phát triển bền vững, kinh tế, môi trường và xã hộ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ong suốt thời gian triển khai các hoạt động khởi nghiệp của cán bộ giảng viên, sinh viên Đại học Duy Tân những năm gần đây, chúng ta đã chứng kiến nhiều thành tựu đáng tự hào như: giải Nhất Nhân tài Đất Việt năm 2017 với sản phẩm ‘Ứng dụng công nghệ mô phỏng thực tại ảo 3D xây dựng cơ thể người phục vụ công tác giảng dạy, học tập và nghiên cứu trong khối ngành khoa học sức khỏe’, giải Nhì ngày hội khởi nghiệp Thành phố Đà Nẵng 2023 với dự án ‘Thiết bị Tường lửa - Firewall’, giải Nhì Ngày hội khởi nghiệp quốc gia 2024 với dự án ‘Phát triển thiết bị Chân giả chủ động hỗ trợ người khuyết tật’,... Nhiều dự án khởi nghiệp từ các cuộc thi đã tiến xa hơn, đạt được những thành công vang dội. Vì vậy mục tiêu của cuộc thi năm nay không chỉ là tìm kiếm những ý tưởng xuất sắc mà còn là tạo nền tảng vững chắc để những dự án này có thể phát triển bền vững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647950"/>
            <wp:effectExtent l="0" t="0" r="0" b="0"/>
            <wp:docPr id="2" name="Picture 2" descr="Chung kết DTU Start-Up 2024 Ghi nhận nhiều Sản phẩm Độc đáo và Chất lượ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ung kết DTU Start-Up 2024 Ghi nhận nhiều Sản phẩm Độc đáo và Chất lượng "/>
                    <pic:cNvPicPr>
                      <a:picLocks noChangeAspect="1" noChangeArrowheads="1"/>
                    </pic:cNvPicPr>
                  </pic:nvPicPr>
                  <pic:blipFill>
                    <a:blip r:link="rId3"/>
                    <a:stretch>
                      <a:fillRect/>
                    </a:stretch>
                  </pic:blipFill>
                  <pic:spPr bwMode="auto">
                    <a:xfrm>
                      <a:off x="0" y="0"/>
                      <a:ext cx="4000500" cy="26479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Nhóm tác giả trình bày dự án “Robot nâng hàng (AVG) sử dụng công nghệ bánh xoay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OMNI và thuật toán bầy đàn vận hành trong kho bãi”...</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uộc thi Ý tưởng Khởi nghiệp DTU Start-Up 2024</w:t>
      </w:r>
      <w:r>
        <w:rPr>
          <w:rFonts w:eastAsia="Times New Roman" w:cs="Times New Roman" w:ascii="Times New Roman" w:hAnsi="Times New Roman"/>
        </w:rPr>
        <w:t xml:space="preserve"> được chính thức phát động từ ngày 19/3/2024 và đã nhận được sự hưởng ứng của đông đảo các bạn sinh viên đang theo học nhiều ngành khác nhau tại Đại học Duy Tân như: Công nghệ Thông tin, Khoa học Máy tính, Y Đa khoa, Kinh tế Tài chính, Du lịch,... Kết thúc vòng loại, Ban tổ chức đã nhận được 94 ý tưởng dự thi từ nhiều lĩnh vực khác nhau như: dịch vụ chăm sóc sức khỏe, phát triển ứng dụng, giải trí trực tuyến, nông nghiệp xa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ũng trong cuộc thi, Ban tổ chức đã phối hợp với các doanh nhân, chuyên gia cố vấn, cựu sinh viên cùng tham gia tập huấn, đào tạo các kỹ năng bổ trợ cho các nhóm dự án như "Kỹ năng thiết lập mô hình kinh doanh (theo BMC)", "Xây dựng Kế hoạch Truyền thông - Marketing”, Lập kế hoạch tài chính cho dự án”, Kỹ năng thuyết trình dự án”, đặc biệt là chương trình cố vấn 1-1 cho Top 10 đội thi chung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4000500" cy="2529205"/>
            <wp:effectExtent l="0" t="0" r="0" b="0"/>
            <wp:docPr id="3" name="Picture 3" descr="Chung kết DTU Start-Up 2024 Ghi nhận nhiều Sản phẩm Độc đáo và Chất lượ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ung kết DTU Start-Up 2024 Ghi nhận nhiều Sản phẩm Độc đáo và Chất lượng "/>
                    <pic:cNvPicPr>
                      <a:picLocks noChangeAspect="1" noChangeArrowheads="1"/>
                    </pic:cNvPicPr>
                  </pic:nvPicPr>
                  <pic:blipFill>
                    <a:blip r:link="rId4"/>
                    <a:stretch>
                      <a:fillRect/>
                    </a:stretch>
                  </pic:blipFill>
                  <pic:spPr bwMode="auto">
                    <a:xfrm>
                      <a:off x="0" y="0"/>
                      <a:ext cx="4000500" cy="2529205"/>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à xuất sắc nhận được giải Nhất tại chung kết DTU Start-Up 2024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vòng </w:t>
      </w:r>
      <w:r>
        <w:rPr>
          <w:rStyle w:val="Strong"/>
          <w:rFonts w:eastAsia="Times New Roman" w:cs="Times New Roman" w:ascii="Times New Roman" w:hAnsi="Times New Roman"/>
        </w:rPr>
        <w:t>Chung kết cuộc thi DTU Start-Up 2024</w:t>
      </w:r>
      <w:r>
        <w:rPr>
          <w:rFonts w:eastAsia="Times New Roman" w:cs="Times New Roman" w:ascii="Times New Roman" w:hAnsi="Times New Roman"/>
        </w:rPr>
        <w:t>, các nhóm thi của Top 10 dự án khởi nghiệp xuất sắc nhất lọt qua 2 vòng thi gay cấn Audition và Activation đã có cơ hội thuyết trình và trả lời các câu hỏi từ phía Ban Tổ chức. Nhiều ý tưởng kinh doanh táo bạo, sự chuẩn bị chu đáo và cẩn trọng thể hiện trong các slide thuyết trình đầy đủ thông tin và phong thái tự tin, chuyên nghiệp trong từng câu chữ của các thành viên đến từ Top 10 cuộc thi đã gây không ít khó khăn cho Ban Tổ chức trong việc chọn ra dự án xuất sắc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ựa trên các tiêu chí: sự cần thiết của sản phẩm, dịch vụ đối với nhu cầu thị trường; tính khả thi trong việc sản xuất, kinh doanh; khả năng về tài chính; tính độc đáo, sáng tạo, giá trị khác biệt của sản phẩm; nguồn lực thực hiện; các kênh truyền thông; kết quả tiềm năng của dự án,… Ban Tổ chức cuộc thi DTU Start-Up 2024 đã làm việc hết sức công tâm và lựa chọn ra những dự án thực sự nổi tr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i Nhất được trao cho dự án “Robot nâng hàng (AVG) sử dụng công nghệ bánh xoay OMNI và thuật toán bầy đàn vận hành trong kho bãi” của nhóm tác giả Phạm Thị Khánh Vân-K26-KEU-QTH, Thi Lý Liêm-K28-EDK2, Phan Văn Truyền-K25-EDD-PNU, Nguyễn Ngọc Thanh Sinh-K27HP-QLC4, Lê Nguyễn Phi Trường-K27-EDD-PN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i Nhì được trao cho dự án “Bộ vệ sinh răng miệng SMILE KIT” của nhóm tác giả Nguyễn Thị Mỹ Lệ-K27YDD1, Đồng Thị Hoài Thương-K27YDD1, Nguyễn Thị Mai-K27YDD4, Trần Thị Tuyết Nhung-K27YDD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i Ba thuộc về dự án “Thụy Liên Khai Hoa Trà” của nhóm tác giả Trần Phạm Hương Ly-K27CTP, Hoàng Thị Ngọc Tài-K27CTP, Dương Thị Mỹ Phượng-K27CTP, Phạm Thị Thanh Tâm-K27CTP, Võ Thị Thuỳ Trâm-K26CT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2 Giải Khuyến khích thuộc về dự án “SWD - Đồng hồ thông minh điều khiển tích hợp thiết bị điện từ xa” của nhóm tác giả: Phạm Thị Khánh Vân-K26-KEU-QTH, Thi Lý Liêm-K28-EDK2, Phan Văn Truyền-K25-EDD-PNU, Nguyễn Ngọc Thanh Sinh-K27HP-QLC4 và dự án “Tìm phòng trọ HOME” của nhóm tác giả Hồ Thanh Phong-K27-KEU-QTH, Lê Hồng Anh-K27-KEU-QTH, Trần Thị Hương Ly-K27-KEU-QT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Đại diện cho nhóm thi xuất sắc giành giải Nhất, sinh viên Nguyễn Ngọc Thanh Sinh - Trường Đào tạo Quốc tế của Đại học Duy Tân chia sẻ: “Trong quá trình thực hiện dự án, sự hỗ trợ rất nhiệt tình của Ban Tổ chức cuộc thi, từ khâu ‘training’ qua các talkshow, workshop thiết thực cho đến chương trình cố vấn 1 -1 cho Top 10 đội thi chung kết,… đã giúp chúng em hoàn thiện dự án của mình một cách hiệu quả nhất. Bên cạnh đó, sự hỗ trợ tích cực đến từ các doanh nghiệp không chỉ giúp em và các thành viên trong nhóm bổ sung rất nhiều kiến thức ở trong thực tiễn để tăng tính khả thi của dự án mà còn biết cách hạn chế nhiều sai sót cũng như tạo được ấn tượng tốt cho người nghe ở phần thuyết trình. Em nghĩ rằng, tất cả điều đó là trải nghiệm đáng giá nhất mà cuộc thi mang đến cho nhóm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Cuộc thi DTU Start-Up 2024 </w:t>
      </w:r>
      <w:r>
        <w:rPr>
          <w:rFonts w:eastAsia="Times New Roman" w:cs="Times New Roman" w:ascii="Times New Roman" w:hAnsi="Times New Roman"/>
        </w:rPr>
        <w:t>là một sân chơi bổ ích, nơi các bạn sinh viên có cơ hội thể hiện ý tưởng, tài năng và tinh thần khởi nghiệp của mình. Đây cũng là nơi mà những ý tưởng sáng tạo có thế trở thành hiện thực, đóng góp tích cực vào sự phát triển của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24d0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4d00"/>
    <w:rPr/>
  </w:style>
  <w:style w:type="character" w:styleId="FooterChar" w:customStyle="1">
    <w:name w:val="Footer Char"/>
    <w:basedOn w:val="DefaultParagraphFont"/>
    <w:link w:val="Footer"/>
    <w:uiPriority w:val="99"/>
    <w:qFormat/>
    <w:rsid w:val="00924d00"/>
    <w:rPr/>
  </w:style>
  <w:style w:type="character" w:styleId="PlaceholderText">
    <w:name w:val="Placeholder Text"/>
    <w:basedOn w:val="DefaultParagraphFont"/>
    <w:uiPriority w:val="99"/>
    <w:semiHidden/>
    <w:qFormat/>
    <w:rsid w:val="00924d00"/>
    <w:rPr>
      <w:color w:val="808080"/>
    </w:rPr>
  </w:style>
  <w:style w:type="character" w:styleId="Heading2Char" w:customStyle="1">
    <w:name w:val="Heading 2 Char"/>
    <w:basedOn w:val="DefaultParagraphFont"/>
    <w:link w:val="Heading2"/>
    <w:uiPriority w:val="9"/>
    <w:qFormat/>
    <w:rsid w:val="00924d0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24d00"/>
    <w:rPr>
      <w:b/>
      <w:bCs/>
    </w:rPr>
  </w:style>
  <w:style w:type="character" w:styleId="Emphasis">
    <w:name w:val="Emphasis"/>
    <w:basedOn w:val="DefaultParagraphFont"/>
    <w:uiPriority w:val="20"/>
    <w:qFormat/>
    <w:rsid w:val="00924d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4d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4d0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1_CA2554c.png" TargetMode="External"/><Relationship Id="rId3" Type="http://schemas.openxmlformats.org/officeDocument/2006/relationships/image" Target="https://duytan.edu.vn/news/uploads/images/1_CA2687c.png" TargetMode="External"/><Relationship Id="rId4" Type="http://schemas.openxmlformats.org/officeDocument/2006/relationships/image" Target="https://duytan.edu.vn/news/uploads/images/1_CA2829c.p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67519864-EE90-4F39-927F-FBEE8454F209}"/>
      </w:docPartPr>
      <w:docPartBody>
        <w:p w:rsidR="00000000" w:rsidRDefault="008206A2">
          <w:r w:rsidRPr="00A4471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206A2"/>
    <w:rsid w:val="008206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206A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19</Words>
  <Characters>5242</Characters>
  <CharactersWithSpaces>61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31:00Z</dcterms:created>
  <dc:creator>TTTH</dc:creator>
  <dc:description/>
  <dc:language>en-US</dc:language>
  <cp:lastModifiedBy>TTTH</cp:lastModifiedBy>
  <dcterms:modified xsi:type="dcterms:W3CDTF">2024-06-18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