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9981675"/>
          <w:placeholder>
            <w:docPart w:val="DefaultPlaceholder_1082065158"/>
          </w:placeholder>
        </w:sdtPr>
        <w:sdtContent>
          <w:bookmarkStart w:id="0" w:name="_GoBack"/>
          <w:bookmarkEnd w:id="0"/>
          <w:r>
            <w:rPr/>
            <w:t>Ceremony for Master’s Graduates in Finance and Banki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In collaboration with the Academy of Finance in Hanoi, DTU held a graduation ceremony for Master’s graduates in finance and banking on November 30th. Attendees included Professor Truong Thi Thuy, Vice-Director of the Academy of Finance, Professor Le Duc Toan, DTU Vice-Provost and Dean of the DTU Graduate School, many DTU lecturers, staff and the nineteen graduates.</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ttp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ttp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Truong Thi Thuy addresses at graduation ceremony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t the event, Professor Truong Thi Thuy thanked DTU for partnering with the Academy of Finance in Hanoi in academic training programs, which directly resulted in the success of this course. She also gave some advice to the Master’s graduates: </w:t>
      </w:r>
      <w:r>
        <w:rPr>
          <w:rStyle w:val="Emphasis"/>
          <w:rFonts w:eastAsia="Times New Roman" w:cs="Times New Roman" w:ascii="Times New Roman" w:hAnsi="Times New Roman"/>
        </w:rPr>
        <w:t>“This is a Master’s degree in Economics. During this course, students have had the opportunity to improve their capabilities to assist in the development of the companies they will work for. The field of economics is very broad, so graduates must continually add to their knowledge and practice what they have studied.”</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ttp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ttpb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Truong Thi Thuy and Master’s graduates </w:t>
      </w:r>
    </w:p>
    <w:p>
      <w:pPr>
        <w:pStyle w:val="Normal"/>
        <w:rPr>
          <w:rFonts w:ascii="Times New Roman" w:hAnsi="Times New Roman" w:eastAsia="Times New Roman" w:cs="Times New Roman"/>
        </w:rPr>
      </w:pPr>
      <w:r>
        <w:rPr>
          <w:rFonts w:eastAsia="Times New Roman" w:cs="Times New Roman" w:ascii="Times New Roman" w:hAnsi="Times New Roman"/>
        </w:rPr>
        <w:br/>
        <w:t>At the ceremony, Dr. Nguyen Tuan Phuong, Dean of Graduate School at the Academy of Finance in Hanoi announced the names of the nineteen graduates and the highest achievers in the course.</w:t>
        <w:br/>
        <w:br/>
        <w:t xml:space="preserve">The program is practical, appropriate and can be adapted to the need of employers and employees. Graduate Ms. Thai Thi Minh Tam said: </w:t>
      </w:r>
      <w:r>
        <w:rPr>
          <w:rStyle w:val="Emphasis"/>
          <w:rFonts w:eastAsia="Times New Roman" w:cs="Times New Roman" w:ascii="Times New Roman" w:hAnsi="Times New Roman"/>
        </w:rPr>
        <w:t>“Duy Tan University and the Academy of Finance in Hanoi are two very well-known institutions. Their academic programs are well-suited to careers in finance and banking. Moreover, the learning environment at DTU is very professional and lecturers always consider the needs of their students. So I decided to enroll in this DTU postgraduate course to improve myself.”</w:t>
      </w:r>
      <w:r>
        <w:rPr>
          <w:rFonts w:eastAsia="Times New Roman" w:cs="Times New Roman" w:ascii="Times New Roman" w:hAnsi="Times New Roman"/>
        </w:rPr>
        <w:br/>
        <w:br/>
        <w:t>DTU is always developing more innovative, new academic programs and teaching methods and is highly regarded academically. DTU has been formally approved by MOET to offer PhD and Master’s programs. DTU is the private, multidisciplinary and diversified institution in Central Vietnam, which is dedicated to graduating highly-skilled workers to participate in the development of business and the economy of both the Central Region and Vietnam in general.</w:t>
        <w:br/>
        <w:br/>
      </w:r>
      <w:r>
        <w:rPr>
          <w:rStyle w:val="Emphasis"/>
          <w:rFonts w:eastAsia="Times New Roman" w:cs="Times New Roman" w:ascii="Times New Roman" w:hAnsi="Times New Roman"/>
        </w:rPr>
        <w:t>(Board of Website Editors)</w:t>
      </w:r>
      <w:r>
        <w:rPr>
          <w:rFonts w:eastAsia="Times New Roman" w:cs="Times New Roman" w:ascii="Times New Roman" w:hAnsi="Times New Roman"/>
        </w:rPr>
        <w:br/>
        <w:b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5f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5f17"/>
    <w:rPr/>
  </w:style>
  <w:style w:type="character" w:styleId="FooterChar" w:customStyle="1">
    <w:name w:val="Footer Char"/>
    <w:basedOn w:val="DefaultParagraphFont"/>
    <w:link w:val="Footer"/>
    <w:uiPriority w:val="99"/>
    <w:qFormat/>
    <w:rsid w:val="00f85f17"/>
    <w:rPr/>
  </w:style>
  <w:style w:type="character" w:styleId="PlaceholderText">
    <w:name w:val="Placeholder Text"/>
    <w:basedOn w:val="DefaultParagraphFont"/>
    <w:uiPriority w:val="99"/>
    <w:semiHidden/>
    <w:qFormat/>
    <w:rsid w:val="00f85f17"/>
    <w:rPr>
      <w:color w:val="808080"/>
    </w:rPr>
  </w:style>
  <w:style w:type="character" w:styleId="Heading2Char" w:customStyle="1">
    <w:name w:val="Heading 2 Char"/>
    <w:basedOn w:val="DefaultParagraphFont"/>
    <w:link w:val="Heading2"/>
    <w:uiPriority w:val="9"/>
    <w:qFormat/>
    <w:rsid w:val="00f85f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85f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5f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5f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ttpb1.jpg" TargetMode="External"/><Relationship Id="rId3" Type="http://schemas.openxmlformats.org/officeDocument/2006/relationships/image" Target="http://news.duytan.edu.vn/uploads/nttpb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AC04935-B1DC-49CE-8DA5-2C9EEBA41DF0}"/>
      </w:docPartPr>
      <w:docPartBody>
        <w:p w:rsidR="00000000" w:rsidRDefault="00FE7D7B">
          <w:r w:rsidRPr="005D37F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7D7B"/>
    <w:rsid w:val="00FE7D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7D7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7:00Z</dcterms:created>
  <dc:creator>Thanh Nguyen Trong</dc:creator>
  <dc:description/>
  <dc:language>en-US</dc:language>
  <cp:lastModifiedBy>Thanh Nguyen Trong</cp:lastModifiedBy>
  <dcterms:modified xsi:type="dcterms:W3CDTF">2015-04-20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