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4367248"/>
          <w:placeholder>
            <w:docPart w:val="DefaultPlaceholder_1082065158"/>
          </w:placeholder>
        </w:sdtPr>
        <w:sdtContent>
          <w:bookmarkStart w:id="0" w:name="_GoBack"/>
          <w:bookmarkEnd w:id="0"/>
          <w:r>
            <w:rPr/>
            <w:t>Carnegie Mellon University Delegation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From March 14 - 17, DTU met with a delegation from CMU, led by Dr. John Kang and Professor Anthony Lattanze, ISR, to accredit the CMU program at DTU.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itiated in 2008, this advanced IT program has already been highly beneficial in the education of a brand new labor force in Network Engineering, Software Technology and Information Systems at the undergraduate level and Information Technology at the college leve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tuyensinh.dtu.edu.vn/uploads/Images/l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uyensinh.dtu.edu.vn/uploads/Images/lr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amp; CMU signing ceremony</w:t>
      </w:r>
    </w:p>
    <w:p>
      <w:pPr>
        <w:pStyle w:val="NormalWeb"/>
        <w:spacing w:before="280" w:after="280"/>
        <w:rPr/>
      </w:pPr>
      <w:r>
        <w:rPr>
          <w:sz w:val="20"/>
          <w:szCs w:val="20"/>
        </w:rPr>
        <w:t xml:space="preserve">The CMU delegation visited DTU classes to talk with lecturers and students. DTU student Capstone projects were accredited directly by Dr. John Kang and Professor Anthony Lattanze before implementation. Two big events, an IT Gala Opening Ceremony and a seminar: “The CMU Program, a Four-Year Review” were also held on March 17. </w:t>
      </w:r>
    </w:p>
    <w:p>
      <w:pPr>
        <w:pStyle w:val="NormalWeb"/>
        <w:spacing w:before="280" w:after="280"/>
        <w:rPr/>
      </w:pPr>
      <w:r>
        <w:rPr>
          <w:sz w:val="20"/>
          <w:szCs w:val="20"/>
        </w:rPr>
        <w:t xml:space="preserve">The CMU delegation had a great time visiting and working at DTU.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25f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25fe"/>
    <w:rPr/>
  </w:style>
  <w:style w:type="character" w:styleId="FooterChar" w:customStyle="1">
    <w:name w:val="Footer Char"/>
    <w:basedOn w:val="DefaultParagraphFont"/>
    <w:link w:val="Footer"/>
    <w:uiPriority w:val="99"/>
    <w:qFormat/>
    <w:rsid w:val="00eb25fe"/>
    <w:rPr/>
  </w:style>
  <w:style w:type="character" w:styleId="PlaceholderText">
    <w:name w:val="Placeholder Text"/>
    <w:basedOn w:val="DefaultParagraphFont"/>
    <w:uiPriority w:val="99"/>
    <w:semiHidden/>
    <w:qFormat/>
    <w:rsid w:val="00eb25fe"/>
    <w:rPr>
      <w:color w:val="808080"/>
    </w:rPr>
  </w:style>
  <w:style w:type="character" w:styleId="Heading2Char" w:customStyle="1">
    <w:name w:val="Heading 2 Char"/>
    <w:basedOn w:val="DefaultParagraphFont"/>
    <w:link w:val="Heading2"/>
    <w:uiPriority w:val="9"/>
    <w:qFormat/>
    <w:rsid w:val="00eb25f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25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5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5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b25f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uyensinh.dtu.edu.vn/uploads/Images/lrm.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C5116B-B511-4ADE-B9D7-1478F3571FF0}"/>
      </w:docPartPr>
      <w:docPartBody>
        <w:p w:rsidR="00000000" w:rsidRDefault="00F3399E">
          <w:r w:rsidRPr="00F34E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399E"/>
    <w:rsid w:val="00F339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9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