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75575137"/>
          <w:placeholder>
            <w:docPart w:val="DefaultPlaceholder_1082065158"/>
          </w:placeholder>
        </w:sdtPr>
        <w:sdtContent>
          <w:bookmarkStart w:id="0" w:name="_GoBack"/>
          <w:bookmarkEnd w:id="0"/>
          <w:r>
            <w:rPr/>
            <w:t>“Career Orientation - the 2015 Future Unilever Sales Supervisor”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24th, the DTU Center of Business Relations and Career Promotion collaborated with Unilever Vietnam to hold a “Career Orientation - the 2015 Future Unilever Sales Supervisor'' program. Attendees included Dr. Nguyen Huu Phu, DTU Vice-Provost, Mr. Huynh Van Son, Director of the DTU Center of Business Relations and Career Promotion, Unilever Vietnam representatives, DTU lecturers and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47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47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Nguyen Huu Phu donates gifts to a representative of Unilever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ilever Vietnam is a subsidiary of the Anglo-Dutch Unilever Corporation, one of the world’s leading suppliers of branded home, personal care and food consumer goods. Unilever opened up in Vietnam in 1995, which was an important step in Unilever’s overall development strateg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5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54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Unilever Vietnam presents gifts to DTU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presentatives of Unilever Vietnam talked briefly about their company, answered students’ questions and offered useful advice on career preparation and interviews. Mr. Nguyen Anh Tuan, HR Manager of Customer Development Department said: </w:t>
      </w:r>
      <w:r>
        <w:rPr>
          <w:rStyle w:val="Emphasis"/>
          <w:rFonts w:eastAsia="Times New Roman" w:cs="Times New Roman" w:ascii="Times New Roman" w:hAnsi="Times New Roman"/>
        </w:rPr>
        <w:t>“The UFresh-2015 Future Unilever Sales Supervisor” program is aimed at third or final year Vietnamese students who are eager to work in the fast-moving consumer goods sector and  know how to build a long term customer development strategy. The key responsibility of a sales supervisor is to build close relationships with distributors, design a strategy and devise short and long term plans. This is a great opportunity for you to channel your strengths and inspire and lead other people to pursue a career at Unileve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uyen Thi Thanh Thao, of the DTU Accounting Faculty, said:</w:t>
      </w:r>
      <w:r>
        <w:rPr>
          <w:rStyle w:val="Emphasis"/>
          <w:rFonts w:eastAsia="Times New Roman" w:cs="Times New Roman" w:ascii="Times New Roman" w:hAnsi="Times New Roman"/>
        </w:rPr>
        <w:t xml:space="preserve"> “This informative program gave us a clearer understanding of the working environment, challenges and opportunities in a key industry sector. Unilever has met with us to tell us how to perfect our qualifications to work there.”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eer orientation is one of many annual DTU activities for students to research appropriate careers opportunities and such meetings also cement relationships between the university and local busine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9609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609c"/>
    <w:rPr/>
  </w:style>
  <w:style w:type="character" w:styleId="FooterChar" w:customStyle="1">
    <w:name w:val="Footer Char"/>
    <w:basedOn w:val="DefaultParagraphFont"/>
    <w:link w:val="Footer"/>
    <w:uiPriority w:val="99"/>
    <w:qFormat/>
    <w:rsid w:val="00a9609c"/>
    <w:rPr/>
  </w:style>
  <w:style w:type="character" w:styleId="PlaceholderText">
    <w:name w:val="Placeholder Text"/>
    <w:basedOn w:val="DefaultParagraphFont"/>
    <w:uiPriority w:val="99"/>
    <w:semiHidden/>
    <w:qFormat/>
    <w:rsid w:val="00a9609c"/>
    <w:rPr>
      <w:color w:val="808080"/>
    </w:rPr>
  </w:style>
  <w:style w:type="character" w:styleId="Heading2Char" w:customStyle="1">
    <w:name w:val="Heading 2 Char"/>
    <w:basedOn w:val="DefaultParagraphFont"/>
    <w:link w:val="Heading2"/>
    <w:uiPriority w:val="9"/>
    <w:qFormat/>
    <w:rsid w:val="00a9609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960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60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60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479c.jpg" TargetMode="External"/><Relationship Id="rId3" Type="http://schemas.openxmlformats.org/officeDocument/2006/relationships/image" Target="http://news.duytan.edu.vn/uploads/294A954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59F2F8-5147-4C35-998D-255994736E74}"/>
      </w:docPartPr>
      <w:docPartBody>
        <w:p w:rsidR="00000000" w:rsidRDefault="002908E2">
          <w:r w:rsidRPr="004C25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08E2"/>
    <w:rsid w:val="002908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08E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