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21048449"/>
          <w:placeholder>
            <w:docPart w:val="DefaultPlaceholder_1082065158"/>
          </w:placeholder>
        </w:sdtPr>
        <w:sdtContent>
          <w:bookmarkStart w:id="0" w:name="_GoBack"/>
          <w:bookmarkEnd w:id="0"/>
          <w:r>
            <w:rPr/>
            <w:t>Các ngành học của 'Triển vọng'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ông nghệ Thực phẩm, Luật kinh Tế, Bác sỹ Đa khoa, Công nghệ và Quản lý Môi trường,… được xem là những ngành học “hot” nhất về nhu cầu tuyển dụng hiện nay tại Việt Na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ắm bắt được thực trạng này, Đại Học (ĐH) Duy Tân đã và đang tập trung đầu tư có chiều sâu cho nội dung và chất lượng đào tạo các ngành học này.</w:t>
      </w:r>
    </w:p>
    <w:tbl>
      <w:tblPr>
        <w:tblW w:w="75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500"/>
      </w:tblGrid>
      <w:tr>
        <w:trPr/>
        <w:tc>
          <w:tcPr>
            <w:tcW w:w="7500" w:type="dxa"/>
            <w:tcBorders/>
            <w:vAlign w:val="center"/>
          </w:tcPr>
          <w:p>
            <w:pPr>
              <w:pStyle w:val="Normal"/>
              <w:widowControl w:val="false"/>
              <w:jc w:val="center"/>
              <w:rPr>
                <w:rFonts w:ascii="Times New Roman" w:hAnsi="Times New Roman" w:eastAsia="Times New Roman" w:cs="Times New Roman"/>
              </w:rPr>
            </w:pPr>
            <w:r>
              <w:rPr/>
              <w:drawing>
                <wp:inline distT="0" distB="0" distL="0" distR="0">
                  <wp:extent cx="4762500" cy="2905125"/>
                  <wp:effectExtent l="0" t="0" r="0" b="0"/>
                  <wp:docPr id="1" name="Picture 1" descr="Các ngành học của 'Triển vọng' tại ĐH Duy Tân">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ác ngành học của 'Triển vọng' tại ĐH Duy Tân">
                            <a:hlinkClick r:id="rId3"/>
                          </pic:cNvPr>
                          <pic:cNvPicPr>
                            <a:picLocks noChangeAspect="1" noChangeArrowheads="1"/>
                          </pic:cNvPicPr>
                        </pic:nvPicPr>
                        <pic:blipFill>
                          <a:blip r:link="rId2"/>
                          <a:stretch>
                            <a:fillRect/>
                          </a:stretch>
                        </pic:blipFill>
                        <pic:spPr bwMode="auto">
                          <a:xfrm>
                            <a:off x="0" y="0"/>
                            <a:ext cx="4762500" cy="2905125"/>
                          </a:xfrm>
                          <a:prstGeom prst="rect">
                            <a:avLst/>
                          </a:prstGeom>
                        </pic:spPr>
                      </pic:pic>
                    </a:graphicData>
                  </a:graphic>
                </wp:inline>
              </w:drawing>
            </w:r>
          </w:p>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Nhà trường luôn đề cao yếu tố thực hành trong chương trình học</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ÔNG NGHỆ THỰC PHẨM - Ngành học của nhiều cơ hội việc làm mới mẻ</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u nhập và chất lượng sống ngày càng cao kéo theo yêu cầu đảm bảo Vệ sinh và Chất lượng Thực phẩm. Các tập đoàn, doanh nghiệp sản xuất và nghiên cứu về Công nghệ Thực phẩm theo đó liên tục ra đời và phát triển trong những năm trở lại đây tại Việt Nam. Hòa chung trong xu thế này, các năm qua, ĐH Duy Tân đã đầu tư trang thiết bị, phòng thí nghiệm cùng đội ngũ giảng viên có trình độ, được đào tạo bài bản trong và ngoài nước để chuẩn bị cho sự ra đời của ngành Công nghệ Thực phẩm. Đến nay, sự chuẩn bị đó đã được hoàn tất một cách chỉnh chu, và bắt đầu từ năm 2016, ĐH Duy Tân sẽ tuyển sinh ngành Công nghệ Thực phẩm.</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Với chương trình đào tạo được phân bổ hợp lý và khoa học, ngành Công nghệ Thực phẩm của Duy Tân hướng đến việc đào tạo ra những kỹ sư và chuyên gia có năng lực thực hành cao trong xử nguyên liệu và sản xuất các sản phẩm thực phẩm. Sinh viên trong chương trình sẽ được đào tạo các kiến thức Công nghệ Sinh học và áp dụng Công nghệ Sinh học trong sản xuất thực phẩm, chế biến rượu bia và các loại đồ uống có men,… Các kỹ sư Công nghệ Thực phẩm tốt nghiệp từ chương trình sẽ làm việc tại các cơ sở chế biến, sản xuất, kinh doanh, đào tạo, nghiên cứu và quản lý thực phẩm; các công ty sản xuất hóa chất, phân bón, thuốc trừ sâu; các tập đoàn khai thác chế biến dầu mỏ và khí đốt; hay các cơ sở sản xuất hương liệu, mỹ phẩm, chất tẩy rửa, dược phẩm,... Ngoài ra, nếu trở về công tác tại những vùng nông thôn thì sinh viên tốt nghiệp có thể làm việc ở các nhà máy sản xuất, chế biến trà, cà phê, nông phẩm, thủy hải sản, phân bón, xử lý chất thải nông nghiệp,…</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LUẬT KINH TẾ - Ngành học của thời hội nhập</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Với sự hội nhập sâu rộng vào nền kinh tế thế giới của Việt Nam, đã xuất hiện thêm nhiều thách thức mới về yêu cầu nguồn nhân lực không chỉ giỏi chuyên môn mà còn phải am hiểu pháp luật trong nước và quốc tế. Góp phần đẩy mạnh phát triển kinh tế - xã hội của đất nước, từ mùa tuyển sinh 2014-2015, ĐH Duy Tân đã chính thức mở ngành học Luật kinh Tế, và đã thu hút được hàng trăm sinh viên theo học vì cách tiếp cận độc đáo của trường đối với ngành học.</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Trong chương trình đào tạo ngành Luật Kinh tế ở Duy Tân, trọng tâm đặt vào kiến thức và kỹ năng về các hoạt động tư pháp, định hướng chính sách, tư vấn đầu tư, thuế, tín dụng ngân hàng, thương mại quốc tế,… Về lực lượng giảng dạy, ngoài đội ngũ cơ hữu đã có tại trường, Duy Tân còn mời thỉnh giảng từ các trường có uy tín khác trong và ngoài nước bên cạnh các chuyên gia, cán bộ đang làm việc trong ngành. Sinh viên sẽ cơ hội giao lưu với các luật sư, thẩm phán, cán bộ tòa án/viện kiểm sát, chuyên gia xuất nhập khẩu,… Sinh viên còn được tham gia trực tiếp vào các phiên tòa giả định, được thường xuyên tổ chức ở Duy Tân. Đây sẽ là cơ hội lớn để sinh viên vừa học lý thuyết vừa xen lẫn thực hành và có định hướng lựa chọn công việc cụ thể trong ngành Luật Kinh tế cho nghề nghiệp tương lai.</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Bác sỹ Đa khoa - Ngành học triển vọng</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Trước tình trạng nguồn nhân lực Y tế tại khu vực miền Trung - Tây Nguyên chưa thể đáp ứng đủ nhu cầu của người dân, ĐH Duy Tân đã được Bộ Giáo dục &amp; Đào tạo cho phép chính thức mở ngành học mới Bác sĩ Đa khoa từ năm 2015. Từ khi thành lập đến nay ĐH Duy Tân đã ký kết hợp tác với gần 20 bệnh viện lớn nhỏ tại Đà Nẵng, Quảng Nam và các tỉnh thành khác ở khu vực miền Trung, bao gồm Bệnh viện C Đà Nẵng, Bệnh viện Quân y 17, Bệnh viện Đa khoa Trung ương Quảng Nam, Bệnh viện Gia đình,… Trong khi đó, chương trình và nội dung đào tạo ngành Bác sĩ Đa khoa của Duy Tân được xây dựng trên cơ sở hợp tác chính thống với Đại học Illinois ở Chicago và tư vấn chuyên môn của Đại học Pittsburgh (Mỹ). Sinh viên trong chương trình sẽ có năm đầu rèn luyện tiếng Anh và những năm tiếp theo học tập với các bác sĩ có uy tín và thực hành lâm sàng với bệnh nhân thực tế.</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Theo thống kê của Sở Y tế Đà Nẵng, chỉ riêng thành phố hiện đang thiếu khoảng 500 bác sĩ để phân bổ cho các bệnh viện, trung tâm y tế và trạm xá. Vì vậy, đào tạo các bác sĩ có trình độ chuyên môn cao thực sự cần thiết để cung ứng nguồn lao động cho thành phố. Sau khi tốt nghiệp, sinh viên tốt nghiệp Bác sĩ Đa khoa có thể làm việc tại các bệnh viện, các cơ sở y tế từ tuyến tỉnh đến cơ sở, các cơ sở đào tạo y dược từ Trung cấp đến Đại học, các viện nghiên cứu và cơ quan quản lý y tế - sức khỏe, các cơ sở điều trị từ bệnh viện công lập đến tư nhân,…</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CÔNG NGHỆ &amp; QUẢN LÝ MÔI TRƯỜNG - Ngành học của Phát triển bền vững</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Biến đổi khí hậu, ô nhiễm môi trường đang trở thành vấn đề cấp bách trên toàn thế giới. Tại Việt Nam, ô nhiễm môi trường cũng là một vấn đề đáng báo động với hơn 200 khu công nghiệp, trong đó hơn 60% chưa có hệ thống xử lý nước thải tập trung trong khi các đô thị chỉ có khoảng 60%-70% chất thải rắn được thu gom xử lý theo đúng cách bên cạnh hàng loạt cơ sở hạ tầng thoát nước và xử lý nước thải, chất thải không đáp ứng các tiêu chuẩn bảo vệ môi trường. Đó là chưa kể đến thực trạng đội ngũ cán bộ quản lý môi trường trong nước còn thiếu về số lượng và yếu về chất lượng.</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Xuất phát từ nhu cầu cấp thiết này, từ năm học 2011-2012, ĐH Duy Tân đã bắt đầu tuyển sinh các ngành học về Môi trường. Trong đó, ngành Công nghệ &amp; Quản lý Môi trường là một ngành học uy tín, được nhiều bạn trẻ lựa chọn trong thời gian qua. Trong thời gian tại trường, sinh viên của Khoa được bố trí học tập trong các phòng học hiện đại, có projector và wifi ở tất cả các cơ sở. Sinh viên còn được thực hành trong các phòng thí nghiệm xây dựng theo đúng chuẩn quốc tế. Ngoài ra, qua hợp tác truyền thống với Singapore Polytechnic, sinh viên Môi trường của Duy Tân sẽ được tham gia vào các dự án trao đổi nghiên cứu với hàng chục sinh viên Singapore Poly đến Duy Tân để làm các nghiên cứu Môi trường phục vụ cộng đồng và ngược lại trên dưới 10 sinh viên Duy Tân đi ở chiều ngược lại mỗi năm, triển khai nghiên cứu trong các phòng thí nghiệm hiện đại ở Singapore Poly như Phòng Thí nghiệm các Quá trình Sản xuất Công nghiệp, Phòng Thí nghiệm Y sinh, hay Phòng Thí nghiệm Khoa học Vật liệu. Sau 4,5 năm học, sinh viên tốt nghiệp ngành Môi trường ở Duy Tân sẽ được cấp bằng Kỹ sư Môi trường. Với tấm bằng kỹ sư trong tay, các bạn sinh viên có thể đảm nhận công tác kỹ thuật, quản lý hay cả nghiên cứu và giảng dạy.</w:t>
      </w:r>
    </w:p>
    <w:p>
      <w:pPr>
        <w:pStyle w:val="NormalWeb"/>
        <w:spacing w:beforeAutospacing="0" w:before="0" w:afterAutospacing="0" w:after="225"/>
        <w:jc w:val="right"/>
        <w:rPr>
          <w:sz w:val="20"/>
          <w:szCs w:val="20"/>
        </w:rPr>
      </w:pPr>
      <w:r>
        <w:rPr>
          <w:sz w:val="20"/>
          <w:szCs w:val="20"/>
        </w:rPr>
        <w:t>Nguyễn Hà</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0379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3794"/>
    <w:rPr/>
  </w:style>
  <w:style w:type="character" w:styleId="FooterChar" w:customStyle="1">
    <w:name w:val="Footer Char"/>
    <w:basedOn w:val="DefaultParagraphFont"/>
    <w:link w:val="Footer"/>
    <w:uiPriority w:val="99"/>
    <w:qFormat/>
    <w:rsid w:val="00d03794"/>
    <w:rPr/>
  </w:style>
  <w:style w:type="character" w:styleId="PlaceholderText">
    <w:name w:val="Placeholder Text"/>
    <w:basedOn w:val="DefaultParagraphFont"/>
    <w:uiPriority w:val="99"/>
    <w:semiHidden/>
    <w:qFormat/>
    <w:rsid w:val="00d03794"/>
    <w:rPr>
      <w:color w:val="808080"/>
    </w:rPr>
  </w:style>
  <w:style w:type="character" w:styleId="Heading2Char" w:customStyle="1">
    <w:name w:val="Heading 2 Char"/>
    <w:basedOn w:val="DefaultParagraphFont"/>
    <w:link w:val="Heading2"/>
    <w:uiPriority w:val="9"/>
    <w:qFormat/>
    <w:rsid w:val="00d03794"/>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37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0379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0379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thanhnien.com.vn/uploaded/minhnguyet/2016_03_07/dhduytan_okvn.jpg?width=500&amp;encoder=wic&amp;subsampling=444" TargetMode="External"/><Relationship Id="rId3" Type="http://schemas.openxmlformats.org/officeDocument/2006/relationships/hyperlink" Target="http://static.thanhnien.com.vn/uploaded/minhnguyet/2016_03_07/dhduytan_okvn.jpg?width=1600&amp;encoder=wic&amp;subsampling=4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220E1FA-92F2-4B54-B87E-2A4973A14F01}"/>
      </w:docPartPr>
      <w:docPartBody>
        <w:p w:rsidR="00000000" w:rsidRDefault="000C49B5">
          <w:r w:rsidRPr="00FF5FA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C49B5"/>
    <w:rsid w:val="000C49B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C49B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97</Words>
  <Characters>5683</Characters>
  <CharactersWithSpaces>666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3:00Z</dcterms:created>
  <dc:creator>thanhntcse</dc:creator>
  <dc:description/>
  <dc:language>en-US</dc:language>
  <cp:lastModifiedBy>thanhntcse</cp:lastModifiedBy>
  <dcterms:modified xsi:type="dcterms:W3CDTF">2016-07-30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